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UMOWA NR  …………. / …..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 xml:space="preserve">o wykonanie robót budowlanych 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Cs w:val="24"/>
        </w:rPr>
        <w:t>W dniu: …………………… r. w Krakowie pomiędzy: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Cs w:val="24"/>
        </w:rPr>
        <w:t>KRAKOWSKĄ RADĄ FEDERACJI STOWARZYSZEŃ NAUKOWO-TECHNICZNYCH NACZELNA ORGANIZACJA TECHNICZNA</w:t>
      </w:r>
      <w:r>
        <w:rPr>
          <w:rFonts w:cs="Arial" w:ascii="Calibri" w:hAnsi="Calibri"/>
          <w:color w:val="000000"/>
          <w:szCs w:val="24"/>
        </w:rPr>
        <w:t xml:space="preserve"> z siedzibą: 31-113 Kraków, ul. F. Straszewskiego 28, </w:t>
      </w:r>
      <w:r>
        <w:rPr>
          <w:rFonts w:cs="Calibri" w:ascii="Calibri" w:hAnsi="Calibri"/>
          <w:szCs w:val="24"/>
        </w:rPr>
        <w:t xml:space="preserve">wpisaną do rejestru przedsiębiorców Krajowego Rejestru Sądowego pod numerem 0000082317, NIP 6762158889, </w:t>
      </w:r>
      <w:r>
        <w:rPr>
          <w:rFonts w:cs="Arial" w:ascii="Calibri" w:hAnsi="Calibri"/>
          <w:color w:val="000000"/>
          <w:szCs w:val="24"/>
        </w:rPr>
        <w:t xml:space="preserve">reprezentowaną przez: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1. Andrzeja M. Kucharskiego – Prezesa Zarządu Krakowskiej Rady FSNT NOT,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2. Marię Zastawny – Członka Zarządy Krakowskiej Rady FSNT NOT,</w:t>
      </w:r>
    </w:p>
    <w:p>
      <w:pPr>
        <w:pStyle w:val="Normal"/>
        <w:rPr/>
      </w:pPr>
      <w:r>
        <w:rPr>
          <w:rFonts w:cs="Arial" w:ascii="Calibri" w:hAnsi="Calibri"/>
          <w:color w:val="000000"/>
          <w:szCs w:val="24"/>
        </w:rPr>
        <w:t>zwaną w dalszej treści umowy „Zamawiającym”,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w w:val="150"/>
          <w:szCs w:val="24"/>
        </w:rPr>
      </w:pPr>
      <w:r>
        <w:rPr>
          <w:rFonts w:cs="Arial" w:ascii="Calibri" w:hAnsi="Calibri"/>
          <w:color w:val="000000"/>
          <w:w w:val="150"/>
          <w:szCs w:val="24"/>
        </w:rPr>
        <w:t>a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  <w:lang w:val="en-US"/>
        </w:rPr>
        <w:t xml:space="preserve">Firmą: </w:t>
      </w:r>
      <w:r>
        <w:rPr>
          <w:rFonts w:cs="Arial" w:ascii="Calibri" w:hAnsi="Calibri"/>
          <w:b/>
          <w:caps/>
          <w:color w:val="000000"/>
          <w:szCs w:val="24"/>
          <w:lang w:val="en-US"/>
        </w:rPr>
        <w:t>…………………………….</w:t>
      </w:r>
      <w:r>
        <w:rPr>
          <w:rFonts w:cs="Arial" w:ascii="Calibri" w:hAnsi="Calibri"/>
          <w:color w:val="000000"/>
          <w:szCs w:val="24"/>
        </w:rPr>
        <w:t xml:space="preserve">, reprezentowaną przez:  </w:t>
      </w:r>
    </w:p>
    <w:p>
      <w:pPr>
        <w:pStyle w:val="Normal"/>
        <w:numPr>
          <w:ilvl w:val="0"/>
          <w:numId w:val="7"/>
        </w:numPr>
        <w:jc w:val="left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………………………………………………</w:t>
      </w:r>
    </w:p>
    <w:p>
      <w:pPr>
        <w:pStyle w:val="Normal"/>
        <w:jc w:val="left"/>
        <w:rPr/>
      </w:pPr>
      <w:r>
        <w:rPr>
          <w:rFonts w:cs="Arial" w:ascii="Calibri" w:hAnsi="Calibri"/>
          <w:color w:val="000000"/>
          <w:szCs w:val="24"/>
        </w:rPr>
        <w:t>Zwanym /-ą/ w dalszej treści umowy „Wykonawcą”,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została zawarta umowa o następującej treści.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§ 1</w:t>
      </w:r>
    </w:p>
    <w:p>
      <w:pPr>
        <w:pStyle w:val="Normal"/>
        <w:numPr>
          <w:ilvl w:val="0"/>
          <w:numId w:val="23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szCs w:val="24"/>
        </w:rPr>
        <w:t>Na podstawie dokonanego przez Zamawiającego wyboru oferty Wykonawcy, Zamawiający zleca a Wykonawca przyjmuje do wykonania roboty budowlane, polegające na wykonaniu zadania pn. „Rekonstrukcja stolarki okiennej w północnej bocznej elewacji oficyny oraz w południowej i południowo-zachodniej elewacji oficyny od podwórza, w budynku Domu Technika przy ul. Straszewskiego 28 w Krakowie</w:t>
      </w:r>
      <w:r>
        <w:rPr/>
        <w:t xml:space="preserve"> </w:t>
      </w:r>
      <w:r>
        <w:rPr>
          <w:rFonts w:cs="Arial" w:ascii="Calibri" w:hAnsi="Calibri"/>
          <w:szCs w:val="24"/>
        </w:rPr>
        <w:t>na działce nr 102 obr. 0061 Śródmieście”</w:t>
      </w:r>
    </w:p>
    <w:p>
      <w:pPr>
        <w:pStyle w:val="Bezodstpw"/>
        <w:numPr>
          <w:ilvl w:val="0"/>
          <w:numId w:val="23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Zakres prac obejmuje: ………………….</w:t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Cs w:val="24"/>
        </w:rPr>
        <w:t>§ 2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Zamawiający zapewnia, że będzie posiadał środki finansowe na pokrycie zobowiązań wynikających z postanowień niniejszej umowy.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§ 3</w:t>
      </w:r>
    </w:p>
    <w:p>
      <w:pPr>
        <w:pStyle w:val="Normal"/>
        <w:numPr>
          <w:ilvl w:val="0"/>
          <w:numId w:val="24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Ustala się następujące terminy realizacji przedmiotu umowy: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szCs w:val="24"/>
        </w:rPr>
        <w:t>rozpoczęcie prac budowlanych:</w:t>
      </w:r>
      <w:r>
        <w:rPr>
          <w:rFonts w:cs="Arial" w:ascii="Calibri" w:hAnsi="Calibri"/>
          <w:color w:val="000000"/>
          <w:szCs w:val="24"/>
        </w:rPr>
        <w:t xml:space="preserve"> …………..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zakończenie przedmiotu umowy do dnia: …………… </w:t>
      </w:r>
    </w:p>
    <w:p>
      <w:pPr>
        <w:pStyle w:val="Normal"/>
        <w:numPr>
          <w:ilvl w:val="0"/>
          <w:numId w:val="24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W razie wystąpienia niezależnych od Wykonawcy okoliczności, powodujących konieczność wprowadzenia zmian w realizacji prac dotyczących ich zakresu rzeczowego lub asortymentu robót w ramach prowadzonego zadania, Wykonawca niezwłocznie poinformuje o zaistniałej konieczności Zamawiającego. 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§ 4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szCs w:val="24"/>
        </w:rPr>
        <w:t xml:space="preserve">Wykonawca zobowiązany jest do ustanowienia kierownika robót oraz sprawowania nadzoru konserwatorskiego. 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  <w:color w:val="000000"/>
          <w:szCs w:val="24"/>
        </w:rPr>
        <w:t xml:space="preserve">Wykonawca oświadcza, że spełnia wymogi określone w ustawie z dnia 23 lipca 2003 r. o ochronie zabytków i opiece nad zabytkami  (tekst jednolity Dz. U. z  2021 r., poz. 710) oraz w ustawie z dnia 7 lipca 1994 r. Prawo budowlane (tekst jednolity </w:t>
      </w:r>
      <w:r>
        <w:rPr>
          <w:sz w:val="22"/>
        </w:rPr>
        <w:t>Dz. U. z 2021 r., poz. 2351</w:t>
      </w:r>
      <w:r>
        <w:rPr>
          <w:rFonts w:cs="Arial" w:ascii="Calibri" w:hAnsi="Calibri"/>
          <w:color w:val="000000"/>
          <w:szCs w:val="24"/>
        </w:rPr>
        <w:t>).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§ 5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Calibri" w:hAnsi="Calibri"/>
          <w:szCs w:val="24"/>
        </w:rPr>
        <w:t>Zamawiający zobowiązuje się wskazać Wykonawcy miejsce podłączenia zasilania w energię elektryczną oraz źródło poboru wody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libri" w:hAnsi="Calibri"/>
          <w:szCs w:val="24"/>
        </w:rPr>
        <w:t xml:space="preserve">Ze względu na niski przydział mocy dla budynku, jeśli zaistnieje taka konieczność, Wykonawca zapewni na własny koszt agregat prądotwórczy dla potrzeb własnych. 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Wykonawca zobowiązuje się, w ramach uzgodnionego wynagrodzenia ryczałtowego, do urządzenia w ustalonym z KR FSNT NOT miejscu zaplecza oraz placu budowy. 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libri" w:hAnsi="Calibri"/>
          <w:color w:val="000000"/>
          <w:szCs w:val="24"/>
        </w:rPr>
        <w:t>Wykonawca w porozumieniu z Zamawiającym zapewni pracownikom pomieszczenie socjalno- bytowe oraz higieniczno- sanitarne.</w:t>
      </w:r>
    </w:p>
    <w:p>
      <w:pPr>
        <w:pStyle w:val="Akapitzlist"/>
        <w:numPr>
          <w:ilvl w:val="0"/>
          <w:numId w:val="11"/>
        </w:numPr>
        <w:spacing w:lineRule="auto" w:line="240"/>
        <w:rPr/>
      </w:pPr>
      <w:r>
        <w:rPr>
          <w:rFonts w:eastAsia="Times New Roman" w:cs="Arial" w:ascii="Calibri" w:hAnsi="Calibri"/>
          <w:lang w:eastAsia="pl-PL"/>
        </w:rPr>
        <w:t xml:space="preserve">Wykonawca zobowiązuje się, w ramach uzgodnionego wynagrodzenia, do zakupu i zamieszczenia na terenie prac tablicy informacyjnej o parametrach i treści określonych w paragrafie 7-9 „Regulaminu działań w zakresie informacji o wykorzystaniu środków Narodowego Funduszu Rewaloryzacji Zabytków Krakowa” (dostępny na stronie internetowej: </w:t>
      </w:r>
      <w:hyperlink r:id="rId2">
        <w:r>
          <w:rPr>
            <w:rStyle w:val="InternetLink"/>
            <w:rFonts w:eastAsia="Times New Roman" w:cs="Arial" w:ascii="Calibri" w:hAnsi="Calibri"/>
            <w:lang w:eastAsia="pl-PL"/>
          </w:rPr>
          <w:t>www.bip.skozk.pl</w:t>
        </w:r>
      </w:hyperlink>
      <w:r>
        <w:rPr>
          <w:rFonts w:eastAsia="Times New Roman" w:cs="Arial" w:ascii="Calibri" w:hAnsi="Calibri"/>
          <w:lang w:eastAsia="pl-PL"/>
        </w:rPr>
        <w:t xml:space="preserve"> – dział Akty prawne</w:t>
      </w:r>
      <w:r>
        <w:rPr>
          <w:rFonts w:cs="Calibri" w:ascii="Calibri" w:hAnsi="Calibri"/>
        </w:rPr>
        <w:t xml:space="preserve">). </w:t>
      </w:r>
    </w:p>
    <w:p>
      <w:pPr>
        <w:pStyle w:val="Normal"/>
        <w:ind w:left="567" w:hanging="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§ 6</w:t>
      </w:r>
    </w:p>
    <w:p>
      <w:pPr>
        <w:pStyle w:val="Normal"/>
        <w:numPr>
          <w:ilvl w:val="0"/>
          <w:numId w:val="27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ykonawca oświadcza, że zapoznał się z lokalizacją budynku Krakowskiego Domu Technika i wynikającymi z niej możliwościami postoju i wyładunków urządzeń i materiałów budowlanych.</w:t>
      </w:r>
    </w:p>
    <w:p>
      <w:pPr>
        <w:pStyle w:val="Normal"/>
        <w:numPr>
          <w:ilvl w:val="0"/>
          <w:numId w:val="21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Wykonawca  oświadcza, że zapoznał się z dokumentacją techniczną przedstawioną przez Zamawiającego, w tym z przedmiarem robót oraz wszelkimi uzgodnieniami i pozwoleniami administracyjnymi i będzie prowadził roboty budowlane w uzgodnieniu o przedstawione dokumenty oraz bieżące uzgodnienia z Małopolskim Konserwatorem Zabytków. </w:t>
      </w:r>
    </w:p>
    <w:p>
      <w:pPr>
        <w:pStyle w:val="Normal"/>
        <w:numPr>
          <w:ilvl w:val="0"/>
          <w:numId w:val="21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ykonawca zobowiązuje się do utrzymywania terenu budowy i dróg komunikacyjnych budynku  w stanie wolnym od przeszkód oraz do usuwania zbędnych materiałów, odpadów i śmieci, jak również do utrzymywania drogi dojazdowej w stałej czystości własnym kosztem i staraniem.</w:t>
      </w:r>
    </w:p>
    <w:p>
      <w:pPr>
        <w:pStyle w:val="Normal"/>
        <w:numPr>
          <w:ilvl w:val="0"/>
          <w:numId w:val="21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Wykonawca zobowiązuje się do przywrócenia do stanu pierwotnego terenów zajętych pod urządzenie zaplecza budowy oraz do usunięcia własnym kosztem i staraniem zaplecza budowy po zakończeniu robót. </w:t>
      </w:r>
    </w:p>
    <w:p>
      <w:pPr>
        <w:pStyle w:val="Normal"/>
        <w:numPr>
          <w:ilvl w:val="0"/>
          <w:numId w:val="21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Wykonawca zobowiązuje się do przywrócenia do stanu pierwotnego terenów zajętych do wykonywania robót budowlanych,  w szczególności do usunięcia gruzu, odpadów i śmieci. 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§ 7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Calibri" w:hAnsi="Calibri"/>
          <w:szCs w:val="24"/>
        </w:rPr>
        <w:t xml:space="preserve">Wykonawca zobowiązuje się do ubezpieczenia budowy i robót z tytułu szkód, które mogą zaistnieć w związku z określonymi zdarzeniami losowymi oraz od odpowiedzialności cywilnej. </w:t>
      </w:r>
      <w:r>
        <w:rPr>
          <w:rFonts w:cs="Calibri" w:ascii="Calibri" w:hAnsi="Calibri"/>
          <w:szCs w:val="24"/>
        </w:rPr>
        <w:t>Zamawiający uzależni przekazanie Wykonawcy placu budowy od wydania mu przez Wykonawcę kserokopii polisy ubezpieczeniowej OC obejmującej ryzyka związane z wykonywaniem robót budowlanych na podstawie niniejszej umowy, na kwotę co najmniej 100.000 złotych,</w:t>
      </w:r>
      <w:r>
        <w:rPr>
          <w:rFonts w:cs="Arial" w:ascii="Calibri" w:hAnsi="Calibri"/>
          <w:szCs w:val="24"/>
        </w:rPr>
        <w:t xml:space="preserve"> wraz z potwierdzeniem zapłaty składek (rat) ustalonych w polisie</w:t>
      </w:r>
      <w:r>
        <w:rPr>
          <w:rFonts w:cs="Calibri" w:ascii="Calibri" w:hAnsi="Calibri"/>
          <w:szCs w:val="24"/>
        </w:rPr>
        <w:t>.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szCs w:val="24"/>
        </w:rPr>
        <w:t>Wykonawca ponosi odpowiedzialność za szkody spowodowane w majątku Zamawiającego lub osób trzecich na skutek niewłaściwie prowadzonych robót budowlanych oraz za wszelkie szkody spowodowane przez jego pracowników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 prowadzenie robót zgodnie z wymogami BHP odpowiedzialność ponosi Wykonawca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przedłoży oświadczenie że pracownicy skierowani do pracy posiadają aktualne badanie lekarskie oraz szkolenie BHP.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§ 8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Do obowiązków Wykonawcy należy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Calibri" w:hAnsi="Calibri"/>
          <w:color w:val="000000"/>
          <w:szCs w:val="24"/>
        </w:rPr>
        <w:t>wykonanie przedmiotu umowy zgodnie z zasadami sztuki budowlanej, aktualną wiedzą techniczną, obowiązującymi przepisami prawa oraz wymogami PN ustalonymi dla danych robót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Calibri" w:hAnsi="Calibri"/>
          <w:color w:val="000000"/>
          <w:szCs w:val="24"/>
        </w:rPr>
        <w:t>informowanie Zamawiającego o konieczności wykonania robót dodatkowych i zamiennych w terminie do 3 dni od daty stwierdzenia konieczności ich wykonania,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przygotowanie i udostępnienie Zamawiającemu na dzień odbioru wszystkich wymaganych przez Zamawiającego dokumentów odbiorowych i świadectw.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§ 9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Wykonawca zobowiązuje się wykonać przedmiot umowy z materiałów własnych, których jakość winna odpowiadać wymogom wyrobów dopuszczonych do stosowania w budownictwie /art. 10 Prawa Budowlanego. Wykonawca przejmuje na siebie całkowitą odpowiedzialność za materiały użyte do realizacji przedmiotu umowy.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Wykonawca ma obowiązek na każde żądanie Zamawiającego przedstawić świadectwo jakości materiału, certyfikat na znak bezpieczeństwa, deklarację zgodności z Polską Normą</w:t>
      </w:r>
      <w:r>
        <w:rPr>
          <w:rFonts w:cs="Arial" w:ascii="Calibri" w:hAnsi="Calibri"/>
          <w:szCs w:val="24"/>
        </w:rPr>
        <w:t xml:space="preserve"> oraz fakturę zakupu i inne dokumenty pozwalające ustalić producenta materiałów wprowadzanych na budowę</w:t>
      </w:r>
      <w:r>
        <w:rPr>
          <w:rFonts w:cs="Arial" w:ascii="Calibri" w:hAnsi="Calibri"/>
          <w:color w:val="000000"/>
          <w:szCs w:val="24"/>
        </w:rPr>
        <w:t>. Dotyczy to wszystkich materiałów, które zostaną wykorzystane do realizacji przedmiotu umowy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Wykonawca ma obowiązek do przedstawienia Zamawiającemu i Wojewódzkiemu Konserwatorowi Zabytków w Krakowie do zatwierdzenia wybranego rodzaju i  koloru stolarki okiennej.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W tym celu Wykonawca przedstawi do akceptacji Wojewódzkiemu Konserwatorowi Zabytków.  </w:t>
      </w:r>
    </w:p>
    <w:p>
      <w:pPr>
        <w:pStyle w:val="Normal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§ 12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Ustala się, że obowiązującą formą wynagradzania Wykonawcy jest wynagrodzenie ryczałtowe za przedmiot umowy, ustalone w ust. 2 na podstawie oferty Wykonawcy.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Calibri" w:hAnsi="Calibri"/>
          <w:color w:val="000000"/>
          <w:szCs w:val="24"/>
        </w:rPr>
        <w:t xml:space="preserve">Wysokość wynagrodzenia Wykonawcy za realizację całego przedmiotu umowy ustala się na kwotę </w:t>
      </w:r>
      <w:r>
        <w:rPr>
          <w:rFonts w:cs="Arial" w:ascii="Calibri" w:hAnsi="Calibri"/>
          <w:b/>
          <w:bCs/>
          <w:color w:val="000000"/>
          <w:szCs w:val="24"/>
        </w:rPr>
        <w:t>netto ……………</w:t>
      </w:r>
      <w:r>
        <w:rPr>
          <w:rFonts w:cs="Arial" w:ascii="Calibri" w:hAnsi="Calibri"/>
          <w:color w:val="000000"/>
          <w:szCs w:val="24"/>
        </w:rPr>
        <w:t xml:space="preserve"> zł, a brutto – powiększone o 23% podatku VAT – w kwocie: ………..  zł, /słownie:. ……………………………………………../100/.. 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§ 11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  <w:color w:val="000000"/>
          <w:szCs w:val="24"/>
        </w:rPr>
        <w:t>Wynagrodzenie Wykonawcy za wykonanie robót dodatkowych lub zamiennych, ustalone zostanie w oparciu o szczegółowy kosztorys powykonawczy, opracowany na podstawie: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rzeczywistego zakresu wykonanych robót,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color w:val="000000"/>
          <w:szCs w:val="24"/>
        </w:rPr>
        <w:t>nakładów rzeczowych wyliczonych w oparciu o obowiązujące Katalogi Nakładów Rzeczowych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color w:val="000000"/>
          <w:szCs w:val="24"/>
        </w:rPr>
        <w:t>uzgodnionych z Wykonawcą nośników cenowych, obejmujących: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Calibri" w:hAnsi="Calibri"/>
          <w:color w:val="000000"/>
          <w:szCs w:val="24"/>
        </w:rPr>
        <w:t>stawkę robocizny kosztorysowej [R] brutto wynoszącą</w:t>
      </w:r>
      <w:r>
        <w:rPr>
          <w:rFonts w:cs="Arial" w:ascii="Calibri" w:hAnsi="Calibri"/>
          <w:b/>
          <w:color w:val="000000"/>
          <w:szCs w:val="24"/>
        </w:rPr>
        <w:t>:   …………… zł/r.g</w:t>
      </w:r>
      <w:r>
        <w:rPr>
          <w:rFonts w:cs="Arial" w:ascii="Calibri" w:hAnsi="Calibri"/>
          <w:color w:val="000000"/>
          <w:szCs w:val="24"/>
        </w:rPr>
        <w:t>.;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Calibri" w:hAnsi="Calibri"/>
          <w:color w:val="000000"/>
          <w:szCs w:val="24"/>
        </w:rPr>
        <w:t xml:space="preserve">koszty zakupu materiałów [Kz] liczone w wysokości </w:t>
      </w:r>
      <w:r>
        <w:rPr>
          <w:rFonts w:cs="Arial" w:ascii="Calibri" w:hAnsi="Calibri"/>
          <w:b/>
          <w:color w:val="000000"/>
          <w:szCs w:val="24"/>
        </w:rPr>
        <w:t xml:space="preserve"> ………….. %</w:t>
      </w:r>
      <w:r>
        <w:rPr>
          <w:rFonts w:cs="Arial" w:ascii="Calibri" w:hAnsi="Calibri"/>
          <w:color w:val="000000"/>
          <w:szCs w:val="24"/>
        </w:rPr>
        <w:t xml:space="preserve"> od fakturowanej wartości materiałów;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Calibri" w:hAnsi="Calibri"/>
          <w:color w:val="000000"/>
          <w:szCs w:val="24"/>
        </w:rPr>
        <w:t xml:space="preserve">narzut kosztów ogólnych [Ko] w wysokości  </w:t>
      </w:r>
      <w:r>
        <w:rPr>
          <w:rFonts w:cs="Arial" w:ascii="Calibri" w:hAnsi="Calibri"/>
          <w:b/>
          <w:color w:val="000000"/>
          <w:szCs w:val="24"/>
        </w:rPr>
        <w:t>….. %</w:t>
      </w:r>
      <w:r>
        <w:rPr>
          <w:rFonts w:cs="Arial" w:ascii="Calibri" w:hAnsi="Calibri"/>
          <w:color w:val="000000"/>
          <w:szCs w:val="24"/>
        </w:rPr>
        <w:t>,  liczony od R i S;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Calibri" w:hAnsi="Calibri"/>
          <w:color w:val="000000"/>
          <w:szCs w:val="24"/>
        </w:rPr>
        <w:t xml:space="preserve">zysk [Z] w wysokości  </w:t>
      </w:r>
      <w:r>
        <w:rPr>
          <w:rFonts w:cs="Arial" w:ascii="Calibri" w:hAnsi="Calibri"/>
          <w:b/>
          <w:color w:val="000000"/>
          <w:szCs w:val="24"/>
        </w:rPr>
        <w:t xml:space="preserve"> ……….. %</w:t>
      </w:r>
      <w:r>
        <w:rPr>
          <w:rFonts w:cs="Arial" w:ascii="Calibri" w:hAnsi="Calibri"/>
          <w:color w:val="000000"/>
          <w:szCs w:val="24"/>
        </w:rPr>
        <w:t xml:space="preserve"> liczony od R, S i Ko.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szCs w:val="24"/>
        </w:rPr>
        <w:t xml:space="preserve">Wykonanie robót dodatkowych, które nie są ujęte w niniejszej umowie wymaga protokołu konieczności sporządzonego przez Zamawiającego, pisemnego zlecenia oraz zawarcia aneksu do niniejszej umowy.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szCs w:val="24"/>
        </w:rPr>
        <w:t>Wynagrodzenie Wykonawcy za wykonanie robót dodatkowych lub zamiennych, których ceny ujęte zostały w wycenie realizacji zestawów, ustalone zostaną według tych cen, na podstawie rzeczywistego zakresu wykonanych robót.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Wykonawca oświadcza, że przedmiot umowy zostanie wykonany zgodnie z zakresem przedmiotowym zamówienia, a za roboty dodatkowe Strony uznają tylko te roboty, które nie zostały ujęte w opisie technicznym zamówienia i nie są następstwem wadliwego wykonania robót przez Wykonawcę.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§ 12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Calibri" w:hAnsi="Calibri"/>
          <w:szCs w:val="24"/>
        </w:rPr>
        <w:t xml:space="preserve">Zapłata wynagrodzenia za przedmiot umowy dokonywana będzie na podstawie faktury końcowej, wystawionej  w oparciu o protokół odbioru końcowego robót, obejmujących poszczególne budynki wchodzące w zakres przedmiotu umowy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Cs w:val="24"/>
        </w:rPr>
        <w:t xml:space="preserve">Należność Wykonawcy będzie płatna jednorazowo przez Zamawiającego w terminie 30 dni od dnia podpisania końcowego protokołu odbioru i dostarczenia faktury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Cs w:val="24"/>
        </w:rPr>
        <w:t xml:space="preserve">Zapłata wynagrodzenia za przedmiot umowy będzie realizowana przelewem na konto Wykonawcy w Banku ........., nr konta: ………….... . 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§ 13</w:t>
      </w:r>
    </w:p>
    <w:p>
      <w:pPr>
        <w:pStyle w:val="Normal"/>
        <w:numPr>
          <w:ilvl w:val="0"/>
          <w:numId w:val="30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szCs w:val="24"/>
        </w:rPr>
        <w:t>Strony ustalają, że przedmiotem odbioru końcowego będzie całość robót stanowiących przedmiot umowy.</w:t>
      </w:r>
    </w:p>
    <w:p>
      <w:pPr>
        <w:pStyle w:val="Normal"/>
        <w:numPr>
          <w:ilvl w:val="0"/>
          <w:numId w:val="20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Gotowość do odbioru końcowego przedmiotu umowy zostanie zgłoszona przez Wykonawcę na piśmie do Zamawiającego. Zamawiający powoła komisję odbiorową i ustali termin odbioru.</w:t>
      </w:r>
    </w:p>
    <w:p>
      <w:pPr>
        <w:pStyle w:val="Normal"/>
        <w:numPr>
          <w:ilvl w:val="0"/>
          <w:numId w:val="20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Z prac komisji odbiorowej zostanie sporządzony protokół. </w:t>
      </w:r>
    </w:p>
    <w:p>
      <w:pPr>
        <w:pStyle w:val="Normal"/>
        <w:numPr>
          <w:ilvl w:val="0"/>
          <w:numId w:val="20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Zamawiający ma prawo: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odmowy odbioru robót w przypadku stwierdzenia, że przedmiot umowy nie jest gotowy,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odmowy odbioru w przypadku stwierdzenia – w trakcie czynności odbiorowych – wad fizycznych robót nadających się do usunięcia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Calibri" w:hAnsi="Calibri"/>
          <w:szCs w:val="24"/>
        </w:rPr>
        <w:t>Wykonawca odpowiada przed Zamawiającym za wady fizyczne ujawnione w okresie odbioru końcowego poszczególnych budynków i w okresie gwarancji oraz rękojmi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Calibri" w:hAnsi="Calibri"/>
          <w:color w:val="000000"/>
          <w:szCs w:val="24"/>
        </w:rPr>
        <w:t xml:space="preserve">Odpowiedzialność Wykonawcy za wady przedmiotu odbioru /rękojmia/ zostaje rozszerzona poprzez udzielenie przez Wykonawcę pisemnej gwarancji. </w:t>
      </w:r>
      <w:r>
        <w:rPr>
          <w:rFonts w:cs="Arial" w:ascii="Calibri" w:hAnsi="Calibri"/>
          <w:b/>
          <w:color w:val="000000"/>
          <w:szCs w:val="24"/>
        </w:rPr>
        <w:t xml:space="preserve">Okres rękojmi trwa: 84 </w:t>
      </w:r>
      <w:r>
        <w:rPr>
          <w:rFonts w:cs="Arial" w:ascii="Calibri" w:hAnsi="Calibri"/>
          <w:b/>
          <w:szCs w:val="24"/>
        </w:rPr>
        <w:t>miesiące</w:t>
      </w:r>
      <w:r>
        <w:rPr>
          <w:rFonts w:cs="Arial" w:ascii="Calibri" w:hAnsi="Calibri"/>
          <w:color w:val="000000"/>
          <w:szCs w:val="24"/>
        </w:rPr>
        <w:t>. Bieg okresu rękojmi rozpoczyna się następnego dnia po zakończeniu czynności odbioru końcowego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Calibri" w:hAnsi="Calibri"/>
          <w:color w:val="000000"/>
          <w:szCs w:val="24"/>
        </w:rPr>
        <w:t>Wykonawca udziela gwarancji jakości wykonanych robót</w:t>
      </w:r>
      <w:r>
        <w:rPr>
          <w:rFonts w:cs="Arial" w:ascii="Calibri" w:hAnsi="Calibri"/>
          <w:b/>
          <w:color w:val="000000"/>
          <w:szCs w:val="24"/>
        </w:rPr>
        <w:t xml:space="preserve">. Okres gwarancji trwa 84 </w:t>
      </w:r>
      <w:r>
        <w:rPr>
          <w:rFonts w:cs="Arial" w:ascii="Calibri" w:hAnsi="Calibri"/>
          <w:b/>
          <w:szCs w:val="24"/>
        </w:rPr>
        <w:t>miesiące</w:t>
      </w:r>
      <w:r>
        <w:rPr>
          <w:rFonts w:cs="Arial" w:ascii="Calibri" w:hAnsi="Calibri"/>
          <w:color w:val="000000"/>
          <w:szCs w:val="24"/>
        </w:rPr>
        <w:t>. Bieg okresu gwarancji rozpoczyna się następnego dnia po zakończeniu czynności odbioru końcowego, a kończy się w dacie zakończenia odbioru pogwarancyjnego. Odbiór pogwarancyjny przeprowadza Zamawiający.</w:t>
      </w:r>
    </w:p>
    <w:p>
      <w:pPr>
        <w:pStyle w:val="Normal"/>
        <w:numPr>
          <w:ilvl w:val="0"/>
          <w:numId w:val="20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Uprawnienia i obowiązki Wykonawcy i Zamawiającego z tytułu gwarancji jakości przedmiotu umowy zawiera </w:t>
      </w:r>
      <w:r>
        <w:rPr>
          <w:rFonts w:cs="Arial" w:ascii="Calibri" w:hAnsi="Calibri"/>
          <w:b/>
          <w:color w:val="000000"/>
          <w:szCs w:val="24"/>
        </w:rPr>
        <w:t>Załącznik nr 1</w:t>
      </w:r>
      <w:r>
        <w:rPr>
          <w:rFonts w:cs="Arial" w:ascii="Calibri" w:hAnsi="Calibri"/>
          <w:color w:val="000000"/>
          <w:szCs w:val="24"/>
        </w:rPr>
        <w:t xml:space="preserve"> do niniejszej umowy, pt. „Uprawnienia z tytułu gwarancji”, stanowiący integralną część tej umowy.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§ 1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0000"/>
          <w:szCs w:val="24"/>
        </w:rPr>
        <w:t>Strony postanawiają, że obowiązującą je formę odszkodowania za nienależyte wykonanie umowy stanowić będą kary umowne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Wykonawca zapłaci Zamawiającemu karę umowną w przypadku: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odstąpienia od umowy przez którąkolwiek ze Stron z przyczyn zależnych od Wykonawcy – w wysokości 10 % wynagrodzenia netto za przedmiot umowy, określonego w § 10 ust. 2 niniejszej umowy,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Calibri" w:hAnsi="Calibri"/>
          <w:color w:val="000000"/>
          <w:szCs w:val="24"/>
        </w:rPr>
        <w:t>zwłoki w oddaniu określonego w umowie przedmiotu odbioru – w wysokości 0,2 % wynagrodzenia umownego netto określonego w § 10 ust. 2 niniejszej umowy, licząc za każdy dzień zwłoki, lecz nie więcej niż 10 % wartości przedmiotu umowy,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zwłoki w usunięciu wad lub usterek ujawnionych w czasie odbioru lub w okresie rękojmi lub gwarancji – w wysokości 0,2 % wynagrodzenia umownego netto określonego w § 10 ust. 2 niniejszej umowy, za każdy dzień zwłoki liczony od dnia wyznaczonego na usunięcie wad, lecz nie więcej niż 5 % wartości przedmiotu umowy. W przypadku, gdy Wykonawca nie usunie wad w dwu do tego celu wyznaczonych terminach, Zamawiający zleci wykonawstwo zastępcze, a kosztami robót obciąży Wykonawcę.</w:t>
      </w:r>
    </w:p>
    <w:p>
      <w:pPr>
        <w:pStyle w:val="Normal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ind w:left="567" w:hanging="0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§ 15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Calibri" w:hAnsi="Calibri"/>
          <w:szCs w:val="24"/>
        </w:rPr>
        <w:t>Zamawiającemu przysługuje prawo odstąpienia od umowy w przypadkach określonych w Kodeksie cywilnym, a w szczególności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szCs w:val="24"/>
        </w:rPr>
        <w:t>gdy Wykonawca – mimo wezwania do zmiany wadliwego sposobu wykonywania przedmiotu umowy, w dalszym ciągu realizuje roboty budowlane wadliwie lub niezgodnie z wiedzą techniczną,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gdy Wykonawca opóźnia się z rozpoczęciem robót lub ich realizacją i staje się niemożliwe, by ukończył przedmiot umowy w umówionym terminie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szCs w:val="24"/>
        </w:rPr>
        <w:t>w razie stosowania przez Wykonawcę materiałów nie posiadających odpowiednich atestów i nie dopuszczonych do stosowania na terytorium RP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szCs w:val="24"/>
        </w:rPr>
        <w:t>gdy zostanie ogłoszone wszczęcie postępowania naprawczego lub upadłość firmy Wykonawcy, albo likwidacja jego firmy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szCs w:val="24"/>
        </w:rPr>
        <w:t>gdy majątek Wykonawcy zostanie zajęty w wyniku egzekucji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Calibri" w:hAnsi="Calibri"/>
          <w:szCs w:val="24"/>
        </w:rPr>
        <w:t>Wykonawcy przysługuje prawo do odstąpienia od umowy w przypadku, gdy Zamawiający nie wywiązuje się z obowiązku zapłaty faktur przez okres dwóch miesięcy od daty ustalonej, jako termin zapłaty faktur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Calibri" w:hAnsi="Calibri"/>
          <w:szCs w:val="24"/>
        </w:rPr>
        <w:t>Odstąpienie od umowy winno nastąpić w formie pisemnej pod rygorem nieważności i winno zawierać uzasadnienie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Calibri" w:hAnsi="Calibri"/>
          <w:szCs w:val="24"/>
        </w:rPr>
        <w:t>W przypadku odstąpienia od umowy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Calibri" w:hAnsi="Calibri"/>
          <w:szCs w:val="24"/>
        </w:rPr>
        <w:t>Wykonawca sporządzi protokół inwentaryzacji robót na dzień ich przerwania, w terminie wyznaczonym przez Zamawiającego i przy jego udziale,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Calibri" w:hAnsi="Calibri"/>
          <w:szCs w:val="24"/>
        </w:rPr>
        <w:t>Wykonawca usunie z terenu budowy w terminie do 14 dni wzniesione przez niego obiekty tymczasowe,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mawiający dokona odbioru robót przerwanych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Calibri" w:hAnsi="Calibri"/>
          <w:szCs w:val="24"/>
        </w:rPr>
        <w:t>Koszty inwentaryzacji robót oraz odbioru robót przerwanych, o których mowa w ust. 4 pkt. 1 i 3, ponosi strona odpowiedzialna za odstąpienie od umowy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§ 17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Wszelkie zmiany i uzupełnienia postanowień niniejszej umowy wymagają formy pisemnej w postaci aneksu, pod rygorem nieważności.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§ 18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Calibri" w:hAnsi="Calibri"/>
          <w:color w:val="000000"/>
          <w:szCs w:val="24"/>
        </w:rPr>
        <w:t>W sprawach nieuregulowanych w niniejszej umowie mają zastosowanie przepisy Kodeksu Cywilnego oraz ustawy z dnia 7 lipca 1994 r. Prawo budowlane (</w:t>
      </w:r>
      <w:r>
        <w:rPr>
          <w:rFonts w:cs="Arial" w:ascii="Calibri" w:hAnsi="Calibri"/>
          <w:szCs w:val="24"/>
        </w:rPr>
        <w:t>j.t.</w:t>
      </w:r>
      <w:r>
        <w:rPr>
          <w:rFonts w:cs="Arial" w:ascii="Calibri" w:hAnsi="Calibri"/>
          <w:color w:val="000000"/>
          <w:szCs w:val="24"/>
        </w:rPr>
        <w:t xml:space="preserve"> Dz.U. </w:t>
      </w:r>
      <w:r>
        <w:rPr>
          <w:rFonts w:cs="Calibri" w:ascii="Calibri" w:hAnsi="Calibri"/>
          <w:szCs w:val="24"/>
        </w:rPr>
        <w:t>z 2017 r. poz. 1332 ze zm.</w:t>
      </w:r>
      <w:r>
        <w:rPr>
          <w:rFonts w:cs="Arial" w:ascii="Calibri" w:hAnsi="Calibri"/>
          <w:color w:val="000000"/>
          <w:szCs w:val="24"/>
        </w:rPr>
        <w:t>)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szCs w:val="24"/>
        </w:rPr>
        <w:t xml:space="preserve">Sądem właściwym dla wszystkich sporów związanych z niniejszą umową jest sąd powszechny właściwy miejscowo ze względu na siedzibę </w:t>
      </w:r>
      <w:r>
        <w:rPr>
          <w:rFonts w:cs="Arial" w:ascii="Calibri" w:hAnsi="Calibri"/>
          <w:color w:val="000000"/>
          <w:szCs w:val="24"/>
        </w:rPr>
        <w:t>Zamawiającego</w:t>
      </w:r>
      <w:r>
        <w:rPr>
          <w:rFonts w:cs="Arial" w:ascii="Calibri" w:hAnsi="Calibri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§ 19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Umowę niniejszą sporządzono w 4 jednobrzmiących egzemplarzach, po dwa egzemplarze dla każdej ze Stron.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§ 20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Wykaz załączników do niniejszej umowy, stanowiących jej integralną część umowy:</w:t>
      </w:r>
    </w:p>
    <w:p>
      <w:pPr>
        <w:pStyle w:val="Normal"/>
        <w:numPr>
          <w:ilvl w:val="0"/>
          <w:numId w:val="31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Karta „Uprawnienia z tytułu gwarancji”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Regulamin konkursu ofert.</w:t>
      </w:r>
    </w:p>
    <w:p>
      <w:pPr>
        <w:pStyle w:val="Normal"/>
        <w:ind w:left="397" w:hanging="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>WYKONAWCA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>ZAMAWIAJĄC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Univers">
    <w:charset w:val="00"/>
    <w:family w:val="swiss"/>
    <w:pitch w:val="variable"/>
  </w:font>
  <w:font w:name="MS Sans Serif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708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00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08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11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82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53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24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9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7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0" w:hanging="708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08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116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824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532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240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94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1134"/>
        </w:tabs>
        <w:ind w:left="1134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7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0" w:hanging="708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08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116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824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532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240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948" w:hanging="70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decimal"/>
      <w:lvlText w:val="%1/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Arial Narrow" w:hAnsi="Arial Narrow" w:cs="Arial Narro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Arial Narrow" w:hAnsi="Arial Narrow" w:cs="Times New Roman"/>
      </w:rPr>
    </w:lvl>
  </w:abstractNum>
  <w:abstractNum w:abstractNumId="14">
    <w:lvl w:ilvl="0">
      <w:start w:val="1"/>
      <w:numFmt w:val="decimal"/>
      <w:lvlText w:val="%1/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/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/"/>
      <w:lvlJc w:val="left"/>
      <w:pPr>
        <w:tabs>
          <w:tab w:val="num" w:pos="1134"/>
        </w:tabs>
        <w:ind w:left="1134" w:hanging="56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7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0" w:hanging="708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08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116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824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532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240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948" w:hanging="708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z">
    <w:name w:val="Bacz"/>
    <w:basedOn w:val="Normal"/>
    <w:qFormat/>
    <w:pPr/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MS Sans Serif;Times New Roman" w:hAnsi="MS Sans Serif;Times New Roman" w:cs="MS Sans Serif;Times New Roman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38" w:before="0" w:after="120"/>
      <w:ind w:left="283" w:right="400" w:hanging="0"/>
      <w:jc w:val="left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0">
    <w:name w:val="Number List 0"/>
    <w:qFormat/>
    <w:pPr>
      <w:widowControl w:val="false"/>
      <w:bidi w:val="0"/>
      <w:ind w:lef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oz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48:00Z</dcterms:created>
  <dc:creator>Jerzy Bacz</dc:creator>
  <dc:description/>
  <cp:keywords>Kurdwanów</cp:keywords>
  <dc:language>en-US</dc:language>
  <cp:lastModifiedBy>Beata Kałkowska</cp:lastModifiedBy>
  <cp:lastPrinted>2022-09-21T13:55:00Z</cp:lastPrinted>
  <dcterms:modified xsi:type="dcterms:W3CDTF">2023-09-20T08:52:00Z</dcterms:modified>
  <cp:revision>52</cp:revision>
  <dc:subject>docieplenie</dc:subject>
  <dc:title>UMOWA o wykonawstwo budowlane</dc:title>
</cp:coreProperties>
</file>