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color w:val="80808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5 do RK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 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ykonanie prac konserwatorskich, restauratorskich i prac budowlanych w kościele św. Bartłomieja Apostoła w zakresie konserwacji i renowacji wyposażenia kościoła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Odpowiadając na ogłoszenie o zamówieniu opisane w treści Regulaminu Konkursu Ofert z dnia 04 maja 2021 r., działając w imieniu i na rzecz Wykonawcy: 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(firma) Wykonaw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siedziby Wykonawcy</w:t>
            </w:r>
          </w:p>
        </w:tc>
      </w:tr>
      <w:tr>
        <w:trPr>
          <w:trHeight w:val="5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iniejszym oferujemy wykonanie: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808080"/>
          <w:sz w:val="22"/>
          <w:szCs w:val="22"/>
          <w:u w:val="single"/>
        </w:rPr>
      </w:pPr>
      <w:r>
        <w:rPr>
          <w:rFonts w:cs="Calibri"/>
          <w:color w:val="808080"/>
          <w:sz w:val="22"/>
          <w:szCs w:val="22"/>
          <w:u w:val="single"/>
        </w:rPr>
      </w:r>
    </w:p>
    <w:p>
      <w:pPr>
        <w:pStyle w:val="Bezodstpw"/>
        <w:spacing w:lineRule="auto" w:line="276"/>
        <w:jc w:val="both"/>
        <w:rPr>
          <w:sz w:val="22"/>
        </w:rPr>
      </w:pPr>
      <w:r>
        <w:rPr>
          <w:sz w:val="22"/>
        </w:rPr>
        <w:t xml:space="preserve">zamówienia w zakresie opisanym w treści Regulaminu Konkursu Ofert z dnia </w:t>
      </w:r>
      <w:r>
        <w:rPr>
          <w:spacing w:val="-2"/>
          <w:sz w:val="22"/>
        </w:rPr>
        <w:t xml:space="preserve">04 </w:t>
      </w:r>
      <w:r>
        <w:rPr>
          <w:sz w:val="22"/>
        </w:rPr>
        <w:t>maja 2021 r. za kwotę:</w:t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Cena netto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na netto (słownie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brutto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brutto (słownie):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 powyższe kwoty</w:t>
      </w:r>
      <w:r>
        <w:rPr/>
        <w:t xml:space="preserve"> składają się m.in. następujące koszty: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88"/>
        <w:gridCol w:w="200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obót/prac w toku 20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(zł.)</w:t>
            </w:r>
          </w:p>
        </w:tc>
      </w:tr>
      <w:tr>
        <w:trPr>
          <w:trHeight w:val="6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serwacja i renowacja tabernakulum ołtarza głównego wraz z mensą i kamiennymi stopniami ołtarz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serwacja i renowacja 1 sztuki drzwi zewnętrznych obitych blachą  (wejście do zakrystii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serwacja i renowacja 1 szt. drzwi wewnętrznych (z zakrystii do prezbiterium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serwacja i renowacja 4 żyrandoli, 6 kinkietów jednoramiennych i 6 kinkietów trójramien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color w:val="8080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highlight w:val="yello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8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netto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8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8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brutto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88"/>
        <w:gridCol w:w="200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obót/prac w toku 2022 i 20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(zł.)</w:t>
            </w:r>
          </w:p>
        </w:tc>
      </w:tr>
      <w:tr>
        <w:trPr>
          <w:trHeight w:val="6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erwacja i renowacja empory chóru i prospektu organow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erwacja i renowacja ambo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serwacja i renowacja 4 sztuk stall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serwacja i renowacja szafy na parament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color w:val="8080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highlight w:val="yello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erwacja i renowacja 4 ołtarzy bocznych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serwacja i renowacja 4 konfesjonałów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erwacja i renowacja 2 kompletów ławe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erwacja i renowacja chrzcielnic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erwacja i renowacja tablicy epitafijnej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erwacja i renowacja polichromii ścian i sufitów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8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netto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8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8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brutto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rycznie pełny zakres prac przewidzianych do realizacji w latach 2021, 2022 i 2023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88"/>
        <w:gridCol w:w="2002"/>
      </w:tblGrid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netto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8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8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brutto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cena brutto oferty jest ceną ryczałtową i obejmuje wszelkie koszty, które mogą wyniknąć w związku z wykonaniem zamówienia zgodnie z warunkami określonym w umow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zobowiązujemy się do wykonania zamówienia w terminie do dnia 30 października 2021 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(y) / zamierzam(y)* powierzać do podwykonania żadnej części niniejszego zamówienia / następujące części niniejszego zamówienia* następującym podwykonawcom:</w:t>
      </w:r>
    </w:p>
    <w:p>
      <w:pPr>
        <w:pStyle w:val="Akapitzlist"/>
        <w:numPr>
          <w:ilvl w:val="1"/>
          <w:numId w:val="7"/>
        </w:numPr>
        <w:spacing w:before="0" w:after="16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before="0" w:after="1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i adres podwykonawcy + określenie powierzanej części zamówienia)</w:t>
      </w:r>
    </w:p>
    <w:p>
      <w:pPr>
        <w:pStyle w:val="Akapitzlist"/>
        <w:numPr>
          <w:ilvl w:val="1"/>
          <w:numId w:val="7"/>
        </w:numPr>
        <w:spacing w:before="0" w:after="16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before="0" w:after="1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i adres podwykonawcy + określenie powierzanej części zamówienia)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before="0" w:after="1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i adres podwykonawcy + określenie powierzanej części zamówienia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oferta spełnia wymagania określone przez Zamawiającego w ww. RK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Verdana" w:cs="Calibri" w:ascii="Calibri" w:hAnsi="Calibri"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spełniam(y) warunki udziału w postępowani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Verdana" w:cs="Calibri" w:ascii="Calibri" w:hAnsi="Calibri"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 xml:space="preserve">nie podlegam(y) wykluczeniu z postępowania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na wykonany przedmiot zamówienia udzielę(limy) 60 miesięcznej gwarancji jakości oraz rękojmi za wad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poznałem(liśmy) się z treścią RKO i nie wnosimy do niego żadnych zastrzeżeń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jemy) się do wykonania przedmiotu zamówienia w terminie wskazanym w ww. RK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jestem(śmy) związani niniejszą ofertą przez okres 60 dni od dnia upływu terminu skład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obowiązuję(emy) się, w przypadku wyboru niniejszej oferty, do zawarcia umowy zgodnej z niniejszą ofertą na warunkach określonych w ww. RKO i ofercie, w miejscu i terminie wyznaczonym przez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niejsza oferta oraz wszelkie załączniki do niej są jawne i nie zawierają informacji stanowiących tajemnicę przedsiębiorstwa w rozumieniu przepisów o zwalczaniu nieuczciwej konkurencji*/za wyjątkiem następujących informacji:</w:t>
      </w:r>
    </w:p>
    <w:p>
      <w:pPr>
        <w:pStyle w:val="Normal"/>
        <w:spacing w:before="0" w:after="1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/osób uprawnionych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ą korespondencję związaną z niniejszym postępowaniem należy kierować na: imię i nazwisko/firm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ostała złożona na ……… zapisanych strona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wartych w ofercie dokumentów wraz z numeracją stron</w:t>
      </w:r>
    </w:p>
    <w:p>
      <w:pPr>
        <w:pStyle w:val="Normal"/>
        <w:numPr>
          <w:ilvl w:val="3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           str … - str….</w:t>
      </w:r>
    </w:p>
    <w:p>
      <w:pPr>
        <w:pStyle w:val="Normal"/>
        <w:numPr>
          <w:ilvl w:val="3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str … - str …</w:t>
      </w:r>
    </w:p>
    <w:p>
      <w:pPr>
        <w:pStyle w:val="Normal"/>
        <w:numPr>
          <w:ilvl w:val="3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str…. – str…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i/>
          <w:sz w:val="22"/>
          <w:szCs w:val="22"/>
        </w:rPr>
        <w:t>Załącznik nr 6 do RK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PRA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niezbędnym do wykazania spełniania warunku dotyczącego wiedzy i doświadczenia </w:t>
        <w:br/>
        <w:t>(zgodnie z Rozdziałem V RKO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prac, w zakresie niezbędnym do wykazania spełniania warunku wiedzy i doświadczenia, wykonanych nie później, niż w okresie 10 lat ostatnich przed upływem terminu składania ofert, a jeżeli okres prowadzenia działalności jest krótszy – w tym okresie, wraz z podaniem ich rodzaju, daty, miejsca wykonania i podmiotów, na rzecz których roboty te zostały wykonane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wca spełni niniejszy warunek udziału w postepowaniu jeżeli wykaże się należytym wykonaniem w okresie ostatnich dziesięciu lat przed upływem terminu składania ofert co najmniej</w:t>
      </w:r>
      <w:r>
        <w:rPr>
          <w:rFonts w:cs="Calibri" w:ascii="Calibri" w:hAnsi="Calibri"/>
          <w:bCs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wóch (dla każdego wyspecyfikowanego punktu) podobnych przedsięwzięć polegających na wykonaniu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hromii na podłożu drewnianym (ściany, stropy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łtarzy drewnianych, polichromowanych i złoconych (srebrzonych) z elementami snycerskimi i obrazam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ętów  z drewna polichromowanego z elementami złoconymi (srebrzonymi) i snycerskimi (ambona, konfesjonały, stalle, ławki, szafy)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nowacji mosiężnych żyrandoli z elementami kryształowymi lub</w:t>
      </w:r>
      <w:r>
        <w:rPr/>
        <w:t xml:space="preserve"> emaliowanym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1559"/>
        <w:gridCol w:w="4111"/>
      </w:tblGrid>
      <w:tr>
        <w:trPr>
          <w:trHeight w:val="8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, na rzecz którego usługa były wykonane prace i 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wykonania pr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rac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i podpis Wykonawcy 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braku dokumentów potwierdzających należyte wykonanie usługi, Zamawiający odrzuci ofertę.</w:t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7 do RK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AZ OSÓB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tóre będą uczestniczyć w wykonywaniu zamówien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a potwierdzenie spełniania warunków w zakresie posiadania zdolności technicznej i zawodowej o których mowa w Rozdziale V, </w:t>
        <w:br/>
        <w:t>jak również na potrzeby kryterium oceny ofert opisanego w Rozdziale XIV RKO, w zakresie w jakim wykazane doświadczenie przekracza minimalne doświadczenie niezbędne do wykazania spełniania warunku udziału w postępowaniu opisanego w Rozdziale V RK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  <w:lang w:eastAsia="en-US"/>
        </w:rPr>
      </w:r>
    </w:p>
    <w:p>
      <w:pPr>
        <w:pStyle w:val="TextBody"/>
        <w:spacing w:before="120" w:after="0"/>
        <w:ind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TextBody"/>
        <w:spacing w:before="120" w:after="0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spełni wymagania dotyczące posiadania zdolności technicznej i zawodowej, jeżeli wykaże, że dysponuje osobami zdolnymi do wykonania zamówienia, wskazanymi w Rozdziale V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</w:rPr>
        <w:t xml:space="preserve">Zamawiający przyzna po punkcie w ramach kryterium oceny ofert - Doświadczenie osób skierowanych do realizacji zamówienia - za dodatkowe doświadczenie (ponad wymagane dla spełnienia warunków udziału w postępowaniu) w prowadzeniu prac przy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hromii na podłożu drewnianym (ściany, stropy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łtarzy drewnianych, polichromowanych i złoconych (srebrzonych) z elementami snycerskimi i obrazami, sprzętów  z drewna polichromowanego z elementami złoconymi (srebrzonymi) i snycerskimi (np. ambona, konfesjonały, stalle, ławki, szafy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nowacji mosiężnych żyrandoli z elementami kryształowymi lub emaliowanymi</w:t>
      </w:r>
    </w:p>
    <w:p>
      <w:pPr>
        <w:pStyle w:val="TextBody"/>
        <w:spacing w:before="120" w:after="0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z każdą z osób wskazanych w niniejszym wykazie. </w:t>
      </w:r>
    </w:p>
    <w:p>
      <w:pPr>
        <w:pStyle w:val="TextBody"/>
        <w:spacing w:before="120" w:after="0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120" w:after="0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ane będzie wyłącznie doświadczenie przekraczające minimalne doświadczenie niezbędne do wykazania spełniania warunku udziału w postępowaniu opisanego w Rozdziale V RKO.</w:t>
      </w:r>
    </w:p>
    <w:p>
      <w:pPr>
        <w:pStyle w:val="Normal"/>
        <w:spacing w:before="24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a #1:</w:t>
      </w:r>
      <w:r>
        <w:rPr>
          <w:rFonts w:cs="Arial" w:ascii="Calibri" w:hAnsi="Calibri"/>
          <w:sz w:val="22"/>
          <w:szCs w:val="22"/>
        </w:rPr>
        <w:t xml:space="preserve"> Maksymalne doświadczenie, jakie można przedstawić w tym kryterium, to dwadzieścia (20) wykonanych prac. Przedstawienie dwudziestu (20) lub więcej referencji będzie skutkowało przyznaniem maksymalnej liczby punktów w tym kryterium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56" w:before="0" w:after="16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</w:rPr>
        <w:t>Uwaga #2:</w:t>
      </w:r>
      <w:r>
        <w:rPr>
          <w:rFonts w:cs="Calibri" w:ascii="Calibri" w:hAnsi="Calibri"/>
          <w:sz w:val="22"/>
          <w:szCs w:val="22"/>
        </w:rPr>
        <w:t xml:space="preserve"> W zakresie renowacji mosiężnych żyrandoli z elementami kryształowymi lub emaliowanymi punktowane będą tylko dwie prace dodatkowe poza wymaganymi dla spełnienia warunków udziału w postępowaniu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a #3:</w:t>
      </w:r>
      <w:r>
        <w:rPr>
          <w:rFonts w:cs="Arial" w:ascii="Calibri" w:hAnsi="Calibri"/>
          <w:sz w:val="22"/>
          <w:szCs w:val="22"/>
        </w:rPr>
        <w:t xml:space="preserve"> Sumowaniu podlega doświadczenie max 3 osób skierowanych do realizacji zamówienia. W przypadku wskazania w wykazie więcej niż trzech (3) osób skierowanych do realizacji zamówienia, Zamawiający weźmie pod uwagę w tym kryterium tylko trzy osoby, z największym wykazanym doświadczeniem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961"/>
        <w:gridCol w:w="1733"/>
      </w:tblGrid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akres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siadane doświadczenie (podmiot na rzecz którego były wykonywane prace, data wykonania, opis wykonanych prac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56" w:before="0" w:after="0"/>
              <w:ind w:left="113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serwacja i renowacja wyposażenia kościoła w zakresie  polichromii na podłożu drewnianym (ściany, stropy)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56" w:before="0" w:after="0"/>
              <w:ind w:left="11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łtarzy drewnianych, polichromowanych i złoconych (srebrzonych) z elementami snycerskimi i obrazami </w:t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56" w:before="0" w:after="160"/>
              <w:ind w:left="113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zętów  z drewna polichromowanego z elementami złoconymi (srebrzonymi) i snycerskimi (ambona, konfesjonały, stalle, ławki, szafy). renowacji mosiężnych żyrandoli z elementami kryształowymi lub emaliowanymi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……………………………………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7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7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2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2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2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2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2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2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i podpis Wykonaw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braku dokumentów potwierdzających należyte wykonanie usługi, Zamawiający odrzuci ofertę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Hlk516089726"/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8 do RKO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rzeczowo-finansowy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ace zostaną wykonane w terminie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oku 2021 do dnia ……………………... za kwotę netto …………………………………………….. (słownie:) ………………………………………….. tj. brutto ……………………………….……… (słownie)…………………………………………..</w:t>
      </w:r>
    </w:p>
    <w:p>
      <w:pPr>
        <w:pStyle w:val="Normal"/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W roku 2022 i 2023 za kwotę netto ………………………….……..……. (słownie:) ………………………………………….. tj. brutto …………………………………..…………… (słownie)…………………………………..……………….……….. w zakresie (dostosowanym do możliwości finansowych Zamawiającego) i terminie ustalonym z Zamawiającym, jednak nie później niż realizacja zakresu na dany rok do 30 października danego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, data i podpis Wykonawcy   ……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9 do RK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osobowych i kapitałowych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ani ja, ani reprezentowany oferent, ani osoby upoważnione do zaciągania zobowiązań wobec oferenta nie są powiązane osobowo ani kapitałowo z Parafią rzymskokatolicką pw. Św. Bartłomieja Apostoła w Krakowie - Mogile, Kraków Klasztorna 11.</w:t>
      </w:r>
    </w:p>
    <w:p>
      <w:pPr>
        <w:pStyle w:val="Normal"/>
        <w:widowControl w:val="false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, data i podpis Wykonawcy   …………………………………………..</w:t>
      </w:r>
    </w:p>
    <w:p>
      <w:pPr>
        <w:pStyle w:val="Normal"/>
        <w:widowControl w:val="false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10 do RK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 oraz spełnianiu warunków udziału w postępowaniu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Regulaminie Konkursu Ofert z dnia 04 maja 2021 r. (dalej jako: „RKO”), oraz że nie podlegam wykluczeniu z postępowania na podstawie zapisów RKO oraz że nie zachodzą w stosunku do mnie podstawy wykluczenia z postępowania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 i podpis Wykonawcy   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ind w:left="354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</w:t>
      </w:r>
    </w:p>
    <w:p>
      <w:pPr>
        <w:pStyle w:val="Normal"/>
        <w:widowControl w:val="false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. Bartłomiej Waldemar Rodziewicz OCist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parafii rzymskokatolickiej </w:t>
      </w:r>
    </w:p>
    <w:p>
      <w:pPr>
        <w:pStyle w:val="Normal"/>
        <w:widowControl w:val="false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w. św. Bartłomieja Apostoła w Krakowie, Klasztorna 1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raków,04.05.2021r. </w:t>
      </w:r>
    </w:p>
    <w:p>
      <w:pPr>
        <w:pStyle w:val="Normal"/>
        <w:widowControl w:val="false"/>
        <w:ind w:left="3540" w:hanging="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3" w:top="47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5285" cy="13538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55285" cy="1353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5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sz w:val="22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b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3">
    <w:name w:val="WW8Num31z3"/>
    <w:qFormat/>
    <w:rPr>
      <w:rFonts w:ascii="Calibri" w:hAnsi="Calibri" w:cs="Calibri"/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2D2D2D"/>
      <w:u w:val="none"/>
    </w:rPr>
  </w:style>
  <w:style w:type="character" w:styleId="TekstpodstawowyZnak">
    <w:name w:val="Tekst podstawowy Znak"/>
    <w:qFormat/>
    <w:rPr>
      <w:color w:val="000000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16"/>
      <w:szCs w:val="1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ind w:firstLine="288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16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42:00Z</dcterms:created>
  <dc:creator>park</dc:creator>
  <dc:description/>
  <cp:keywords/>
  <dc:language>en-US</dc:language>
  <cp:lastModifiedBy>Architekci</cp:lastModifiedBy>
  <cp:lastPrinted>2021-04-24T16:02:00Z</cp:lastPrinted>
  <dcterms:modified xsi:type="dcterms:W3CDTF">2021-05-03T11:38:00Z</dcterms:modified>
  <cp:revision>47</cp:revision>
  <dc:subject/>
  <dc:title>Znak sprawy: ZP</dc:title>
</cp:coreProperties>
</file>