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80808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color w:val="80808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R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 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Wykonanie prac konserwatorskich, restauratorskich i prac budowlanych w kościele św. Bartłomieja Apostoła </w:t>
      </w:r>
      <w:r>
        <w:rPr>
          <w:rFonts w:cs="Calibri" w:ascii="Calibri" w:hAnsi="Calibri"/>
          <w:b/>
          <w:i/>
          <w:sz w:val="22"/>
          <w:szCs w:val="22"/>
        </w:rPr>
        <w:t>w zakresie renowacji 12 sztuk stolarki okiennej  2 szt. drzwi zewnętrznych do kruch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 w:val="22"/>
          <w:szCs w:val="22"/>
        </w:rPr>
      </w:pPr>
      <w:r>
        <w:rPr>
          <w:rFonts w:cs="Calibri" w:ascii="Calibri" w:hAnsi="Calibri"/>
          <w:b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ogłoszenie o zamówieniu opisane w treści Regulaminu Konkursu Ofert z dnia 15 kwietnia 2021 r., działając w imieniu i na rzecz Wykonawcy: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siedziby Wykonawcy</w:t>
            </w:r>
          </w:p>
        </w:tc>
      </w:tr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niejszym oferujemy wykonanie: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/>
          <w:color w:val="808080"/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</w:rPr>
        <w:t xml:space="preserve">zamówienia w zakresie opisanym w treści Regulaminu Konkursu Ofert z dnia </w:t>
      </w:r>
      <w:r>
        <w:rPr>
          <w:spacing w:val="-2"/>
          <w:sz w:val="22"/>
        </w:rPr>
        <w:t xml:space="preserve">15 </w:t>
      </w:r>
      <w:r>
        <w:rPr>
          <w:sz w:val="22"/>
        </w:rPr>
        <w:t>kwietnia 2021 r. za kwotę: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na netto (słownie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 (słownie):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wyższe kwoty</w:t>
      </w:r>
      <w:r>
        <w:rPr/>
        <w:t xml:space="preserve"> składają się m.in. następujące koszty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786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/pra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zł.)</w:t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stolarki okiennej w elewacji wschodniej (O1 i O2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stolarki okiennej w elewacji północnej (O3, O4 i O5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stolarki okiennej w elewacji zachodniej (O6, O7 i O8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stolarki okiennej w elewacji południowej (O9,O10, O11 i O12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2 sztuk stolarki drzwiowej krucht (w elewacji zachodniej i południowej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netto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cena brutto oferty jest ceną ryczałtową i obejmuje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zobowiązujemy się do wykonania zamówienia w terminie do dnia 30 października 2021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(y) / zamierzam(y)* powierzać do podwykonania żadnej części niniejszego zamówienia / następujące części niniejszego zamówienia* następującym podwykonawcom:</w:t>
      </w:r>
    </w:p>
    <w:p>
      <w:pPr>
        <w:pStyle w:val="Akapitzlist"/>
        <w:numPr>
          <w:ilvl w:val="1"/>
          <w:numId w:val="5"/>
        </w:numPr>
        <w:spacing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1"/>
          <w:numId w:val="5"/>
        </w:numPr>
        <w:spacing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oferta spełnia wymagania określone przez Zamawiającego w ww. RK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spełniam(y) warunki udziału w postępowa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 xml:space="preserve">nie podlegam(y) wykluczeniu z postępowa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a wykonany przedmiot zamówienia udzielę(limy) 60 miesięcznej gwarancji jakości oraz rękojmi za wad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(liśmy) się z treścią RKO i nie wnosimy do niego żadnych zastrzeż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jemy) się do wykonania przedmiotu zamówienia w terminie wskazanym w ww. RK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jestem(śmy) związani niniejszą ofertą przez okres 60 dni od dnia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obowiązuję(emy) się, w przypadku wyboru niniejszej oferty, do zawarcia umowy zgodnej z niniejszą ofertą na warunkach określonych w ww. RKO i ofercie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niejsza oferta oraz wszelkie załączniki do niej są jawne i nie zawierają informacji stanowiących tajemnicę przedsiębiorstwa w rozumieniu przepisów o zwalczaniu nieuczciwej konkurencji*/za wyjątkiem następujących informacji:</w:t>
      </w:r>
    </w:p>
    <w:p>
      <w:pPr>
        <w:pStyle w:val="Normal"/>
        <w:spacing w:before="0" w:after="1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/osób uprawnionych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związaną z niniejszym postępowaniem należy kierować na: imię i nazwisko/firm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 zapisanych strona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ych w ofercie dokumentów wraz z numeracją stron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           str … - str….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r … - str …</w:t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r…. – str…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Załącznik nr 6 do RK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R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niezbędnym do wykazania spełniania warunku dotyczącego wiedzy i doświadczenia </w:t>
        <w:br/>
        <w:t>(zgodnie z Rozdziałem V RKO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prac, w zakresie niezbędnym do wykazania spełniania warunku wiedzy i doświadczenia, wykonanych nie później, niż w okresie 10 lat ostatnich przed upływem terminu składania ofert, a jeżeli okres prowadzenia działalności jest krótszy – w tym okresie, wraz z podaniem ich rodzaju, wartości, daty, miejsca wykonania i podmiotów, na rzecz których roboty te zostały wykonane: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b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Wykonawca spełni niniejszy warunek udziału w postepowaniu jeżeli wykaże się należytym wykonaniem co najmniej</w:t>
      </w:r>
      <w:r>
        <w:rPr>
          <w:rFonts w:cs="Calibri" w:ascii="Calibri" w:hAnsi="Calibri"/>
          <w:b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rzech podobnych przedsięwzięć polegających na wykonaniu renowacji drewnianej stolarki o profilach i konstrukcji historycznej  w obiekcie wpisanym do rejestru zabytków, </w:t>
      </w:r>
      <w:r>
        <w:rPr>
          <w:rFonts w:cs="Calibri" w:ascii="Calibri" w:hAnsi="Calibri"/>
          <w:bCs/>
          <w:color w:val="000000"/>
          <w:sz w:val="22"/>
          <w:szCs w:val="22"/>
        </w:rPr>
        <w:t>w okresie ostatnich dziesięciu lat przed upływem terminu składania ofert.</w:t>
      </w:r>
      <w:r>
        <w:rPr>
          <w:rFonts w:cs="Calibri" w:ascii="Calibri" w:hAnsi="Calibri"/>
          <w:bCs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2"/>
          <w:szCs w:val="22"/>
        </w:rPr>
      </w:pPr>
      <w:r>
        <w:rPr>
          <w:rFonts w:cs="Calibri" w:ascii="Calibri" w:hAnsi="Calibri"/>
          <w:bCs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808080"/>
          <w:sz w:val="22"/>
          <w:szCs w:val="22"/>
        </w:rPr>
      </w:pPr>
      <w:r>
        <w:rPr>
          <w:rFonts w:cs="Calibri" w:ascii="Calibri" w:hAnsi="Calibri"/>
          <w:bCs/>
          <w:color w:val="80808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0"/>
        <w:gridCol w:w="1559"/>
        <w:gridCol w:w="52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, na rzecz którego usługa były wykonane prace i 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 pra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ac</w:t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braku dokumentów potwierdzających należyte wykonanie usługi, Zamawiający odrzuci ofertę.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7 do RK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OSÓB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a potwierdzenie spełniania warunków w zakresie posiadania zdolności technicznej i zawodowej o których mowa w Rozdziale V, </w:t>
        <w:br/>
        <w:t>jak również na potrzeby kryterium oceny ofert opisanego w Rozdziale XIV RKO, w zakresie w jakim wykazane doświadczenie przekracza minimalne doświadczenie niezbędne do wykazania spełniania warunku udziału w postępowaniu opisanego w Rozdziale V R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  <w:lang w:eastAsia="en-US"/>
        </w:rPr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spełni wymagania dotyczące posiadania zdolności technicznej i zawodowej, jeżeli wykaże, że dysponuje osobami zdolnymi do wykonania zamówienia, wskazanymi w Rozdziale V </w:t>
      </w:r>
    </w:p>
    <w:p>
      <w:pPr>
        <w:pStyle w:val="TextBody"/>
        <w:spacing w:before="120" w:after="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przyzna po punkcie w ramach kryterium oceny ofert - Doświadczenie osób skierowanych do realizacji zamówienia - za dodatkowe doświadczenie (ponad wymagane dla spełnienia warunków udziału w postępowaniu) w prowadzeniu prac – w wymaganym zakresie, przez każdą z osób wskazanych w niniejszym wykazie. </w:t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ane będzie wyłącznie doświadczenie przekraczające minimalne doświadczenie niezbędne do wykazania spełniania warunku udziału w postępowaniu opisanego w Rozdziale V RKO.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waga #1:</w:t>
      </w:r>
      <w:r>
        <w:rPr>
          <w:rFonts w:cs="Arial" w:ascii="Calibri" w:hAnsi="Calibri"/>
          <w:sz w:val="22"/>
          <w:szCs w:val="22"/>
        </w:rPr>
        <w:t xml:space="preserve"> Maksymalne doświadczenie, jakie można przedstawić w tym kryterium, to dwadzieścia (20) wykonanych prac. Przedstawienie dwudziestu (20) lub więcej referencji będzie skutkowało przyznaniem maksymalnej liczby punktów w tym kryterium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waga #2:</w:t>
      </w:r>
      <w:r>
        <w:rPr>
          <w:rFonts w:cs="Arial" w:ascii="Calibri" w:hAnsi="Calibri"/>
          <w:sz w:val="22"/>
          <w:szCs w:val="22"/>
        </w:rPr>
        <w:t xml:space="preserve"> Sumowaniu podlega doświadczenie max 3 osób skierowanych do realizacji zamówienia. W przypadku wskazania w wykazie więcej niż trzech (3) osób skierowanych do realizacji zamówienia, Zamawiający weźmie pod uwagę w tym kryterium tylko trzy osoby, z największym wykazanym doświadczeniem.</w:t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505"/>
        <w:gridCol w:w="2339"/>
      </w:tblGrid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siadane doświadczenie (podmiot na rzecz którego były wykonywane prace, data wykonania, opis wykonanych prac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12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owacja drewnianej stolarki o profilach i konstrukcji historycznej w obiekcie wpisanym do rejestru zabyt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…………………………………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braku dokumentów potwierdzających należyte wykonanie usługi, Zamawiający odrzuci ofertę.</w:t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_Hlk516089726"/>
      <w:r>
        <w:rPr>
          <w:rFonts w:cs="Calibri" w:ascii="Calibri" w:hAnsi="Calibri"/>
          <w:i/>
          <w:sz w:val="22"/>
          <w:szCs w:val="22"/>
        </w:rPr>
        <w:t>Załącznik nr 8 do RKO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zeczowo-finansowy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ostaną wykonane w terminie do dnia ……………………... za kwotę netto ………. (słownie:) ………………………………………….. tj. brutto ……………… (słownie)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9 do RK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osobowych i kapitałowych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ani ja, ani reprezentowany oferent, ani osoby upoważnione do zaciągania zobowiązań wobec oferenta nie są powiązane osobowo ani kapitałowo z Parafią rzymskokatolicką pw. Św. Bartłomieja Apostoła w Krakowie - Mogile, Kraków Klasztorna 11.</w:t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0 do RK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 oraz spełnianiu warunków udziału w postępowaniu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Regulaminie Konkursu Ofert z dnia 03 lipca 2018 r. (dalej jako: „RKO”), oraz że nie podlegam wykluczeniu z postępowania na podstawie zapisów RKO oraz że nie zachodzą w stosunku do mnie podstawy wykluczenia z postępowania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color w:val="808080"/>
          <w:sz w:val="22"/>
          <w:szCs w:val="22"/>
          <w:highlight w:val="yellow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color w:val="808080"/>
          <w:sz w:val="22"/>
          <w:szCs w:val="22"/>
          <w:highlight w:val="yellow"/>
        </w:rPr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color w:val="808080"/>
          <w:sz w:val="22"/>
          <w:szCs w:val="22"/>
          <w:highlight w:val="yellow"/>
        </w:rPr>
      </w:pPr>
      <w:r>
        <w:rPr>
          <w:rFonts w:cs="Calibri" w:ascii="Calibri" w:hAnsi="Calibri"/>
          <w:color w:val="80808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459095" cy="828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3">
    <w:name w:val="WW8Num38z3"/>
    <w:qFormat/>
    <w:rPr>
      <w:rFonts w:ascii="Calibri" w:hAnsi="Calibri" w:cs="Calibri"/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D2D2D"/>
      <w:u w:val="none"/>
    </w:rPr>
  </w:style>
  <w:style w:type="character" w:styleId="TekstpodstawowyZnak">
    <w:name w:val="Tekst podstawowy Znak"/>
    <w:qFormat/>
    <w:rPr>
      <w:color w:val="00000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ind w:firstLine="288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2:00Z</dcterms:created>
  <dc:creator>park</dc:creator>
  <dc:description/>
  <cp:keywords/>
  <dc:language>en-US</dc:language>
  <cp:lastModifiedBy>Architekci</cp:lastModifiedBy>
  <cp:lastPrinted>2018-07-03T17:26:00Z</cp:lastPrinted>
  <dcterms:modified xsi:type="dcterms:W3CDTF">2021-04-15T09:01:00Z</dcterms:modified>
  <cp:revision>4</cp:revision>
  <dc:subject/>
  <dc:title>Znak sprawy: ZP</dc:title>
</cp:coreProperties>
</file>