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ÓL CIEMNYCH WNIOSKODAWCA NIE WYPEŁNI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2"/>
        <w:gridCol w:w="1842"/>
        <w:gridCol w:w="2016"/>
      </w:tblGrid>
      <w:tr>
        <w:trPr>
          <w:trHeight w:val="19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Wpływ</w:t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18"/>
              </w:rPr>
            </w:pPr>
            <w:r>
              <w:rPr>
                <w:b/>
                <w:color w:val="800000"/>
                <w:sz w:val="2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4"/>
                <w:szCs w:val="18"/>
              </w:rPr>
            </w:pPr>
            <w:r>
              <w:rPr>
                <w:b/>
                <w:color w:val="800000"/>
                <w:sz w:val="24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Zał.: w egz. 1: . . . | w egz. 2: . . .</w:t>
            </w:r>
          </w:p>
          <w:p>
            <w:pPr>
              <w:pStyle w:val="Normal"/>
              <w:rPr>
                <w:b/>
                <w:b/>
                <w:color w:val="800000"/>
                <w:sz w:val="12"/>
                <w:szCs w:val="18"/>
              </w:rPr>
            </w:pPr>
            <w:r>
              <w:rPr>
                <w:b/>
                <w:color w:val="800000"/>
                <w:sz w:val="12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Przyjmujący:</w:t>
            </w:r>
          </w:p>
          <w:p>
            <w:pPr>
              <w:pStyle w:val="Normal"/>
              <w:rPr>
                <w:b/>
                <w:b/>
                <w:color w:val="800000"/>
                <w:sz w:val="12"/>
                <w:szCs w:val="18"/>
              </w:rPr>
            </w:pPr>
            <w:r>
              <w:rPr>
                <w:b/>
                <w:color w:val="800000"/>
                <w:sz w:val="12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Przekazanie do MU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Pozycja w planie rzeczowo-finansowym NFRZK na rok 2020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8"/>
                <w:szCs w:val="18"/>
              </w:rPr>
              <w:t>Numer w rejestrze wniosków</w:t>
            </w:r>
          </w:p>
          <w:p>
            <w:pPr>
              <w:pStyle w:val="Normal"/>
              <w:rPr>
                <w:b/>
                <w:b/>
                <w:color w:val="800000"/>
                <w:sz w:val="40"/>
                <w:szCs w:val="40"/>
              </w:rPr>
            </w:pPr>
            <w:r>
              <w:rPr>
                <w:b/>
                <w:color w:val="800000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W N I O S E K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zyznanie dofinansowania z Narodowego Funduszu Rewaloryzacji Zabytków Krakowa w ramach priorytetu operacyjnego „IV. Obiekty mieszkalne i usługowe”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2"/>
        <w:gridCol w:w="464"/>
        <w:gridCol w:w="2583"/>
        <w:gridCol w:w="394"/>
        <w:gridCol w:w="2653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2225</wp:posOffset>
                      </wp:positionV>
                      <wp:extent cx="247650" cy="24765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65pt;margin-top:1.75pt;width:19.45pt;height:19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oku 2020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2225</wp:posOffset>
                      </wp:positionV>
                      <wp:extent cx="247650" cy="24765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3pt;margin-top:1.75pt;width:19.45pt;height:19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3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latach 2020–2021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2225</wp:posOffset>
                      </wp:positionV>
                      <wp:extent cx="247650" cy="24765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5pt;margin-top:1.75pt;width:19.45pt;height:19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latach 2020–2022</w:t>
            </w:r>
          </w:p>
        </w:tc>
      </w:tr>
    </w:tbl>
    <w:p>
      <w:pPr>
        <w:pStyle w:val="Normal"/>
        <w:ind w:right="69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69" w:hanging="0"/>
        <w:jc w:val="center"/>
        <w:rPr/>
      </w:pPr>
      <w:r>
        <w:rPr>
          <w:b/>
          <w:i/>
          <w:sz w:val="18"/>
          <w:szCs w:val="18"/>
        </w:rPr>
        <w:t>(zaznaczyć znakiem „x” właściwy zakres czasowy wniosku)</w:t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0050</wp:posOffset>
                </wp:positionH>
                <wp:positionV relativeFrom="paragraph">
                  <wp:posOffset>12065</wp:posOffset>
                </wp:positionV>
                <wp:extent cx="247650" cy="24765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pt;margin-top:0.95pt;width:19.4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6425</wp:posOffset>
                </wp:positionH>
                <wp:positionV relativeFrom="paragraph">
                  <wp:posOffset>12065</wp:posOffset>
                </wp:positionV>
                <wp:extent cx="247650" cy="24765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75pt;margin-top:0.95pt;width:19.4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Egz. 1</w:t>
        <w:tab/>
        <w:tab/>
        <w:tab/>
        <w:t>Egz. 2</w:t>
      </w:r>
    </w:p>
    <w:p>
      <w:pPr>
        <w:pStyle w:val="Normal"/>
        <w:ind w:left="2267" w:firstLine="56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2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26"/>
              </w:rPr>
            </w:pPr>
            <w:r>
              <w:rPr>
                <w:i/>
                <w:sz w:val="14"/>
                <w:szCs w:val="26"/>
              </w:rPr>
              <w:t>przeznaczony dla Społecznego Komitetu Odnowy Zabytków Krakow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14"/>
                <w:szCs w:val="26"/>
              </w:rPr>
              <w:t>podlegający przekazaniu przez Społeczny Komitet Odnowy Zabytków Krakowa do Małopolskiego Urzędu Wojewódzkiego w Krakowie</w:t>
            </w:r>
          </w:p>
        </w:tc>
      </w:tr>
    </w:tbl>
    <w:p>
      <w:pPr>
        <w:pStyle w:val="Normal"/>
        <w:ind w:left="2267" w:firstLine="56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9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zaznaczyć znakiem „x” właściwy egzemplarz wniosku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1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Wniosek wraz z kompletem załączników składa się w dwóch egzemplarzach, z których każdy zawiera oryginalne podpisy wnioskodawców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800000"/>
                <w:sz w:val="18"/>
                <w:szCs w:val="18"/>
              </w:rPr>
              <w:t>Dla każdego z zadań / przedsięwzięć przewidzianych do realizacji w danym obiekcie wypełnia się osobny wniosek.</w:t>
            </w:r>
          </w:p>
          <w:p>
            <w:pPr>
              <w:pStyle w:val="Normal"/>
              <w:spacing w:before="0" w:after="60"/>
              <w:jc w:val="both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Egzemplarze wniosków składa się w osobnych teczkach formatu A4, w formie pliku dokumentów z numeracją stron obejmującą w układzie ciągłym łącznie formularz wniosku i załączniki. Pierwsze strony teczek wnioskodawca zaopatruje w: 1) nazwę obiektu, 2) proponowaną nazwę przedsięwzięcia objętego dofinansowaniem, 3) oznaczenie „egz. 1.” lub „egz. 2”.</w:t>
            </w:r>
          </w:p>
          <w:p>
            <w:pPr>
              <w:pStyle w:val="Normal"/>
              <w:spacing w:before="0" w:after="60"/>
              <w:jc w:val="both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Wniosku i załączników nie zszywa się ani nie oprawia w segregatory, oprawy introligatorskie (szyte, zgrzewane lub bindowane), koszulki foliowe itp. Dopuszcza się wyłącznie stosowanie spinaczy biurowych i klipsów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240"/>
        <w:ind w:left="-142" w:hanging="284"/>
        <w:jc w:val="both"/>
        <w:rPr/>
      </w:pPr>
      <w:r>
        <w:rPr>
          <w:b/>
          <w:sz w:val="24"/>
          <w:szCs w:val="24"/>
        </w:rPr>
        <w:t xml:space="preserve">A. OBIEKT ZABYTKOWY, W KTÓRYM REALIZOWANE BĘDĄ PRACE OBJĘTE WNIOSKOWANYM DOFINANSOWANIEM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.1. Nazwa obiektu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2. Adres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.3. Nr wpisu do rejestru zabytków nieruchomych województwa małopolskiego: </w:t>
      </w:r>
      <w:r>
        <w:rPr>
          <w:sz w:val="22"/>
          <w:szCs w:val="22"/>
        </w:rPr>
        <w:t xml:space="preserve">. . . . . . . . . . . . . 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UWAGA!</w:t>
            </w:r>
            <w:r>
              <w:rPr>
                <w:color w:val="800000"/>
                <w:sz w:val="18"/>
                <w:szCs w:val="18"/>
              </w:rPr>
              <w:t xml:space="preserve"> Jeden wnioskodawca ma prawo złożyć maksymalnie 3 obejmujące dany rok wnioski o dofinansowanie dotyczące jednego zabytku w rozumieniu pojedynczej pozycji w rejestrze zabytków nieruchomych. Do wniosków o dofinansowanie w roku 2020 zalicza się także wnioski o przyznanie dofinansowania do realizacji przedsięwzięcia wieloletniego etapowanego złożone w latach 2018 lub 2019, na podstawie których w roku 2020 realizowany będzie odpowiednio II lub III etap tego przedsięwzięcia. Złożenie większej liczby wniosków powoduje odrzucenie ze względów formalnych wszystkich złożonych przez wnioskodawcę wniosków dotyczących danego zabytku.</w:t>
            </w:r>
          </w:p>
        </w:tc>
      </w:tr>
    </w:tbl>
    <w:p>
      <w:pPr>
        <w:pStyle w:val="Normal"/>
        <w:spacing w:lineRule="auto" w:line="360" w:before="360" w:after="120"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RZEDMIOT DOFINANSOWA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1. Proponowana nazwa zadania na rok 2020 lub przedsięwzięcia wieloletniego etapowanego, którego dotyczyć ma wnioskowane dofinansowa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before="360" w:after="120"/>
        <w:jc w:val="both"/>
        <w:rPr/>
      </w:pPr>
      <w:r>
        <w:rPr>
          <w:b/>
          <w:sz w:val="22"/>
          <w:szCs w:val="22"/>
        </w:rPr>
        <w:t>B.2. Typ i zakres prac objętych wnioskowanym dofinansowaniem – zgodny z kosztorysem lub wyciągiem z kosztorysu stanowiącym załącznik do wniosku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w 2020 roku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w 2021 roku (</w:t>
      </w:r>
      <w:r>
        <w:rPr>
          <w:b/>
          <w:i/>
          <w:sz w:val="22"/>
          <w:szCs w:val="22"/>
        </w:rPr>
        <w:t>wypełnić tylko w przypadku wnioskowania o dofinansowanie na ten rok</w:t>
      </w:r>
      <w:r>
        <w:rPr>
          <w:b/>
          <w:sz w:val="22"/>
          <w:szCs w:val="22"/>
        </w:rPr>
        <w:t>):</w:t>
      </w:r>
      <w:r>
        <w:rPr>
          <w:sz w:val="22"/>
          <w:szCs w:val="22"/>
        </w:rPr>
        <w:t xml:space="preserve">. . . . . . . .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w 2022 roku (</w:t>
      </w:r>
      <w:r>
        <w:rPr>
          <w:b/>
          <w:i/>
          <w:sz w:val="22"/>
          <w:szCs w:val="22"/>
        </w:rPr>
        <w:t>wypełnić tylko w przypadku wnioskowania o dofinansowanie na ten rok</w:t>
      </w:r>
      <w:r>
        <w:rPr>
          <w:b/>
          <w:sz w:val="22"/>
          <w:szCs w:val="22"/>
        </w:rPr>
        <w:t>):</w:t>
      </w:r>
      <w:r>
        <w:rPr>
          <w:sz w:val="22"/>
          <w:szCs w:val="22"/>
        </w:rPr>
        <w:t xml:space="preserve">. . . . . . . 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before="36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3. Uzasadnienie konieczności prowadzenia prac z uwagi na obecny stan substancji zabytkowej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.4. Informacja o posiadanych pozwoleniach lub postanowieniach niezbędnych do przeprowadzenia prac objętych wnioskiem (podać sygnaturę i datę wydania; w przypadku nieposiadania pozwoleń należy podać informację o bieżącym stanie przygotowań do ich uzyskania; w przypadku, gdy pozwolenie na budowę z uwagi na charakter prac objętych wnioskiem nie jest wymagane, należy wpisać „nie dotyczy”)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2"/>
          <w:szCs w:val="22"/>
        </w:rPr>
        <w:t xml:space="preserve">a) Pozwolenie lub postanowienie konserwatorskie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</w:t>
      </w:r>
      <w:r>
        <w:rPr>
          <w:b/>
          <w:sz w:val="22"/>
          <w:szCs w:val="22"/>
        </w:rPr>
        <w:t xml:space="preserve">b) Pozwolenie na budowę: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5. Posiadane projekty, programy konserwatorskie i ekspertyzy związane z realizacją prac objętych wnioskiem, których ma dotyczyć dofinansowanie:</w:t>
        <w:tab/>
        <w:tab/>
        <w:tab/>
        <w:tab/>
        <w:tab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00"/>
        <w:gridCol w:w="20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sporządzen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360" w:after="120"/>
        <w:ind w:hanging="284"/>
        <w:jc w:val="both"/>
        <w:rPr/>
      </w:pPr>
      <w:r>
        <w:rPr>
          <w:b/>
          <w:sz w:val="24"/>
          <w:szCs w:val="24"/>
        </w:rPr>
        <w:t>C. DODATKOWE WYJAŚNIENIA W PRZYPADKU UBIEGANIA SIĘ</w:t>
        <w:br/>
        <w:t>O DOFINANSOWANIE W TRYBIE INTERWENCYJNYM (</w:t>
      </w:r>
      <w:r>
        <w:rPr>
          <w:b/>
          <w:i/>
          <w:sz w:val="18"/>
          <w:szCs w:val="18"/>
        </w:rPr>
        <w:t xml:space="preserve">dotyczy wyłącznie wniosków składanych </w:t>
      </w:r>
      <w:r>
        <w:rPr>
          <w:b/>
          <w:i/>
          <w:sz w:val="18"/>
          <w:szCs w:val="18"/>
          <w:u w:val="single"/>
        </w:rPr>
        <w:t>po 1 stycznia 2020 roku i obejmujących zadanie jednoroczne przewidziane do realizacji wyłącznie w roku 2020</w:t>
      </w:r>
      <w:r>
        <w:rPr>
          <w:b/>
          <w:sz w:val="24"/>
          <w:szCs w:val="24"/>
        </w:rPr>
        <w:t>).</w:t>
      </w:r>
    </w:p>
    <w:p>
      <w:pPr>
        <w:pStyle w:val="Normal"/>
        <w:spacing w:before="120" w:after="120"/>
        <w:ind w:left="567" w:hanging="567"/>
        <w:rPr>
          <w:b/>
          <w:b/>
          <w:szCs w:val="24"/>
        </w:rPr>
      </w:pPr>
      <w:r>
        <w:rPr>
          <w:b/>
          <w:sz w:val="18"/>
          <w:szCs w:val="24"/>
        </w:rPr>
        <w:t>C.1.  Podstawa złożenia wniosku w trybie interwencyjnym (</w:t>
      </w:r>
      <w:r>
        <w:rPr>
          <w:b/>
          <w:i/>
          <w:sz w:val="18"/>
          <w:szCs w:val="24"/>
        </w:rPr>
        <w:t>należy zaznaczyć właściwą opcję znakiem X i podać dodatkowe dane</w:t>
      </w:r>
      <w:r>
        <w:rPr>
          <w:b/>
          <w:sz w:val="18"/>
          <w:szCs w:val="24"/>
        </w:rPr>
        <w:t>)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8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9080"/>
                                  <a:ext cx="260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90;top:30;width:409;height:41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a) wystąpienie awaryjnego stanu zagrożenia zabytku </w:t>
            </w:r>
          </w:p>
          <w:p>
            <w:pPr>
              <w:pStyle w:val="Normal"/>
              <w:spacing w:lineRule="auto" w:line="288" w:before="120" w:after="240"/>
              <w:ind w:left="266" w:hanging="0"/>
              <w:jc w:val="both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  <w:t>(należy podać charakter i zakres awarii, czas jej wystąpienia lub jej stwierdzenia, podać przyczyny wystąpienia awarii (jeżeli są znane); w przypadku posiadania ekspertyz lub innych opracowań zawierających opis przyczyn awarii i sposobów jej usunięcia należy podać tytuły, autorów i daty sporządzenia tych opracowań oraz w miarę możliwości załączyć ich kopie do wniosku)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288"/>
              <w:ind w:left="-157" w:hanging="0"/>
              <w:jc w:val="both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9080"/>
                                  <a:ext cx="260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90;top:30;width:409;height:41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/>
              <w:ind w:left="268" w:hanging="268"/>
              <w:jc w:val="both"/>
              <w:rPr/>
            </w:pPr>
            <w:r>
              <w:rPr>
                <w:b/>
                <w:sz w:val="18"/>
                <w:szCs w:val="22"/>
              </w:rPr>
              <w:t xml:space="preserve">b) zmiana decyzją właściwego organu władzy konserwatorskiej zakresu prac konserwatorskich, restauratorskich i robót budowlanych w zabytku objętym w 2020 roku aktualnie wykorzystywanym dofinansowaniem z NFRZK – w związku z dofinansowaniem ujętym w pozycji . . . . . . . . . . . . . . . . </w:t>
            </w:r>
            <w:r>
              <w:rPr>
                <w:b/>
                <w:i/>
                <w:sz w:val="16"/>
              </w:rPr>
              <w:t xml:space="preserve">(podać właściwy nr) </w:t>
            </w:r>
            <w:r>
              <w:rPr>
                <w:b/>
                <w:sz w:val="18"/>
                <w:szCs w:val="22"/>
              </w:rPr>
              <w:t xml:space="preserve">planu rzeczowo-finansowego odnowy zabytków Krakowa w roku 2020 ze środków NFRZK i decyzją/nakazem . . . . . . . . . . . . . . . . . . . . . . . . . . . . . . . . . . . . . . . . . . . . . . . . </w:t>
            </w:r>
            <w:r>
              <w:rPr>
                <w:b/>
                <w:i/>
                <w:sz w:val="14"/>
                <w:szCs w:val="18"/>
              </w:rPr>
              <w:t>(podać nazwę organu)</w:t>
            </w:r>
            <w:r>
              <w:rPr>
                <w:b/>
                <w:sz w:val="18"/>
                <w:szCs w:val="22"/>
              </w:rPr>
              <w:t xml:space="preserve"> z dnia . . . . . . . . . . . . . . . </w:t>
            </w:r>
            <w:r>
              <w:rPr>
                <w:b/>
                <w:i/>
                <w:sz w:val="16"/>
              </w:rPr>
              <w:t>(</w:t>
            </w:r>
            <w:r>
              <w:rPr>
                <w:b/>
                <w:i/>
                <w:sz w:val="14"/>
                <w:szCs w:val="18"/>
              </w:rPr>
              <w:t>podać datę; w miarę możliwości należy załączyć do wniosku kopię tego dokumentu)</w:t>
            </w:r>
            <w:r>
              <w:rPr>
                <w:b/>
                <w:sz w:val="18"/>
                <w:szCs w:val="22"/>
              </w:rPr>
              <w:t>.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9080"/>
                                  <a:ext cx="260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90;top:30;width:409;height:41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/>
              <w:ind w:left="268" w:hanging="268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c)  ubieganie się o wolne środki NFRZK pozostałe do rozdysponowania do końca roku budżetowego 2020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360" w:after="120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DOFINANSOWANIE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sz w:val="22"/>
          <w:szCs w:val="22"/>
        </w:rPr>
        <w:t xml:space="preserve">D.1. </w:t>
      </w:r>
      <w:r>
        <w:rPr>
          <w:b/>
          <w:bCs/>
          <w:sz w:val="22"/>
          <w:szCs w:val="22"/>
        </w:rPr>
        <w:t>O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wiadczenie dotyczące możliwości odzyskania podatku VAT </w:t>
      </w:r>
      <w:r>
        <w:rPr>
          <w:b/>
          <w:bCs/>
          <w:i/>
          <w:sz w:val="18"/>
          <w:szCs w:val="18"/>
        </w:rPr>
        <w:t>(należy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postawić znak „x” w odpowiednim kwadracie i uzupełnić puste miejsca w treści oświadczenia</w:t>
      </w:r>
      <w:r>
        <w:rPr>
          <w:b/>
          <w:bCs/>
          <w:sz w:val="18"/>
          <w:szCs w:val="18"/>
        </w:rPr>
        <w:t>)</w:t>
      </w:r>
      <w:r>
        <w:rPr>
          <w:b/>
          <w:bCs/>
          <w:sz w:val="22"/>
          <w:szCs w:val="22"/>
        </w:rPr>
        <w:t xml:space="preserve">.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201930</wp:posOffset>
                      </wp:positionV>
                      <wp:extent cx="260350" cy="26670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pt;margin-top:15.9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240" w:after="0"/>
              <w:ind w:left="289" w:hanging="289"/>
              <w:jc w:val="both"/>
              <w:rPr/>
            </w:pPr>
            <w:r>
              <w:rPr>
                <w:b/>
                <w:sz w:val="21"/>
                <w:szCs w:val="21"/>
              </w:rPr>
              <w:t>a) W związku z ubieganiem się o przyznanie dofinansowania z Narodowego Funduszu Rewaloryzacji Zabytków Krakowa stanowiącego przedmiot niniejszego wniosku oświadczam/oświadczamy, iż realizując powyższe zadanie/przedsięwzięcie wieloletnie etapowane mogę/możemy odzyskać . . . . . . . . . %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(wskazać część wyrażoną w %, gdzie całkowita suma podatku stanowi 100%)</w:t>
            </w:r>
            <w:r>
              <w:rPr>
                <w:b/>
                <w:i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podatku od towarów i usług zapłaconego w związku z dokonaniem wydatków w ramach zadania/przedsięwzięcia przedsięwzięcia wieloletniego etapowanego objętego wnioskowanym dofinansowaniem.</w:t>
            </w:r>
          </w:p>
          <w:p>
            <w:pPr>
              <w:pStyle w:val="Normal"/>
              <w:spacing w:lineRule="auto" w:line="264"/>
              <w:ind w:left="289" w:hanging="0"/>
              <w:jc w:val="both"/>
              <w:rPr/>
            </w:pPr>
            <w:r>
              <w:rPr>
                <w:b/>
                <w:sz w:val="21"/>
                <w:szCs w:val="21"/>
              </w:rPr>
              <w:t>Jednocześnie zobowiązuję/zobowiązujemy się do zwrotu sfinansowanej w ramach dofinansowania części poniesionego podatku od towarów i usług, jeżeli zaistnieją przesłanki umożliwiające odzyskanie tego podatku przeze mnie/ przez nas w części większej niż określona w pierwszej części niniejszego oświadczenia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3175</wp:posOffset>
                      </wp:positionV>
                      <wp:extent cx="260350" cy="26670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0.25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120" w:after="0"/>
              <w:ind w:left="289" w:hanging="289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b) W związku z ubieganiem się o przyznanie dofinansowania z Narodowego Funduszu Rewaloryzacji Zabytków Krakowa stanowiącego przedmiot niniejszego wniosku oświadczam/oświadczamy, iż w chwili składania niniejszego oświadczenia w związku z . . . . . . . . . . . . . . . . . . . . . . . . . . . . . . . . . . . . . . . . . . . . . . . . . . . . . . . . . . . . . . . . . . . . . . . . . . . . . . . . . . . . . . . . . . . . . . . . . . . . . . . . . . . . . . . . . . . . . . . . . . . . .  </w:t>
            </w:r>
            <w:r>
              <w:rPr>
                <w:b/>
                <w:i/>
                <w:sz w:val="18"/>
                <w:szCs w:val="18"/>
              </w:rPr>
              <w:t>(wskazać podstawę prawną braku możliwości odzyskania podatku)</w:t>
            </w:r>
            <w:r>
              <w:rPr>
                <w:b/>
                <w:sz w:val="21"/>
                <w:szCs w:val="21"/>
              </w:rPr>
              <w:t xml:space="preserve"> nie mam/mamy możliwości odzyskiwania podatku od towarów i usług z tytułu kosztów realizacji zadania / przedsięwzięcia wieloletniego etapowanego objętego niniejszym wnioskiem. </w:t>
            </w:r>
          </w:p>
        </w:tc>
      </w:tr>
    </w:tbl>
    <w:p>
      <w:pPr>
        <w:pStyle w:val="Normal"/>
        <w:spacing w:before="240" w:after="120"/>
        <w:ind w:righ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2. Wartość przedmiotu dofinansowania stanowiąca podstawę ustalenia wysokości wnioskowanego dofinansowania i przyszłego maksymalnego udziału procentowego dofinansowania w kosztach zadania / przedsięwzięcia wieloletniego etapowanego (</w:t>
      </w:r>
      <w:r>
        <w:rPr>
          <w:b/>
          <w:i/>
          <w:sz w:val="22"/>
          <w:szCs w:val="22"/>
        </w:rPr>
        <w:t>w zł i gr bez zaokrągleń</w:t>
      </w:r>
      <w:r>
        <w:rPr>
          <w:b/>
          <w:sz w:val="22"/>
          <w:szCs w:val="22"/>
        </w:rPr>
        <w:t>):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68" w:hanging="0"/>
              <w:jc w:val="both"/>
              <w:rPr/>
            </w:pPr>
            <w:r>
              <w:rPr>
                <w:color w:val="800000"/>
                <w:sz w:val="18"/>
                <w:szCs w:val="18"/>
              </w:rPr>
              <w:t>UWAGA! Wnioski składane w ramach priorytetu operacyjnego „IV. Obiekty mieszkalne i usługowe” podlegają następującym ograniczeniom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20" w:right="68" w:hanging="360"/>
              <w:jc w:val="both"/>
              <w:rPr/>
            </w:pPr>
            <w:r>
              <w:rPr>
                <w:color w:val="800000"/>
                <w:sz w:val="18"/>
                <w:szCs w:val="18"/>
              </w:rPr>
              <w:t xml:space="preserve">Koszt netto (tj. wartość wykazana w pkt D.2.a) zadania na rok 2020 lub przedsięwzięcia wieloletniego etapowanego w każdym roku jego realizacji musi wynosić co najmniej 150 000 zł. Odejście od tego wymogu możliwe jest jedynie w ostatnim roku realizacji przedsięwzięcia wieloletniego etapowanego, pod warunkiem że prace przewidziane na ostatni rok realizowane będą na podstawie tego samego, co poprzednie etapy, pozwolenia konserwatorskiego lub pozwolenia na budowę;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20" w:right="68" w:hanging="360"/>
              <w:jc w:val="both"/>
              <w:rPr>
                <w:sz w:val="22"/>
                <w:szCs w:val="22"/>
              </w:rPr>
            </w:pPr>
            <w:r>
              <w:rPr>
                <w:color w:val="800000"/>
                <w:sz w:val="18"/>
                <w:szCs w:val="18"/>
              </w:rPr>
              <w:t>Wnioskowana kwota dofinansowania (tj. wartość wynikająca z podanego w pkt D.3 udziału procentowego w kwocie wykazanej w pkt D.2.e) nie może w żadnym z lat realizacji zadania / przedsięwzięcia przekraczać 1 000 000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>
          <w:b/>
          <w:b/>
          <w:i/>
          <w:i/>
          <w:sz w:val="2"/>
          <w:szCs w:val="18"/>
        </w:rPr>
      </w:pPr>
      <w:r>
        <w:rPr>
          <w:b/>
          <w:i/>
          <w:sz w:val="2"/>
          <w:szCs w:val="18"/>
        </w:rPr>
        <w:softHyphen/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2"/>
        <w:gridCol w:w="1910"/>
        <w:gridCol w:w="2285"/>
        <w:gridCol w:w="2253"/>
        <w:gridCol w:w="32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5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(wypełnić jedynie w przypadku ubiegania się</w:t>
              <w:br/>
              <w:t>o dofinansowanie w tych latach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roku 20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roku 202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roku 2022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Koszt netto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</w:rPr>
              <w:t>(</w:t>
            </w:r>
            <w:r>
              <w:rPr>
                <w:b/>
                <w:i/>
                <w:sz w:val="18"/>
                <w:szCs w:val="18"/>
              </w:rPr>
              <w:t>podana wartość winna ściśl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odpowiadać załączonym do wniosku kosztorys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lub wyciągom z kosztorysów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  <w:tc>
          <w:tcPr>
            <w:tcW w:w="22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b) Podatek od towarów i usług (VAT): 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  <w:tc>
          <w:tcPr>
            <w:tcW w:w="22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c) Koszt brutto (suma a + b):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  <w:tc>
          <w:tcPr>
            <w:tcW w:w="22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spacing w:before="120" w:after="0"/>
              <w:rPr/>
            </w:pPr>
            <w:r>
              <w:rPr>
                <w:b/>
                <w:sz w:val="22"/>
                <w:szCs w:val="18"/>
              </w:rPr>
              <w:t>d) Wartość należnego z tytułu realizacji zadania/przedsięwzięcia podatku od towarów i usług, którego  zgodnie z oświadczeniem w pkt D.1 wnioskodawca NIE będzie mógł odzyskać: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  <w:tc>
          <w:tcPr>
            <w:tcW w:w="22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) </w:t>
              <w:tab/>
              <w:t>Wartość przedsięwzięcia</w:t>
              <w:br/>
              <w:t>(suma a + d):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8100" w:type="dxa"/>
            <w:gridSpan w:val="4"/>
            <w:tcBorders/>
          </w:tcPr>
          <w:p>
            <w:pPr>
              <w:pStyle w:val="Normal"/>
              <w:snapToGrid w:val="false"/>
              <w:spacing w:lineRule="auto" w:line="264" w:before="120" w:after="0"/>
              <w:ind w:left="266" w:hanging="266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 xml:space="preserve">D.3. </w:t>
      </w:r>
      <w:r>
        <w:rPr>
          <w:b/>
          <w:smallCaps/>
          <w:sz w:val="24"/>
          <w:szCs w:val="24"/>
        </w:rPr>
        <w:t>Niniejszym wnioskuję o przyznanie w każdym roku objętym wnioskiem dofinansowania w wysokości odpowiadającej</w:t>
      </w:r>
    </w:p>
    <w:p>
      <w:pPr>
        <w:pStyle w:val="Normal"/>
        <w:spacing w:before="8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_____,____ % wartości zadania / przedsięwzięcia wieloletniego etapowanego w danym roku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360" w:before="0" w:after="240"/>
        <w:rPr>
          <w:b/>
          <w:b/>
        </w:rPr>
      </w:pPr>
      <w:r>
        <w:rPr>
          <w:b/>
          <w:smallCaps/>
          <w:sz w:val="24"/>
          <w:szCs w:val="24"/>
        </w:rPr>
        <w:tab/>
        <w:t>podanej wyżej w pkt D.2.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i/>
          <w:sz w:val="18"/>
          <w:szCs w:val="18"/>
        </w:rPr>
        <w:t>podać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w % z dokładnością do drugiego miejsca po przecinku</w:t>
      </w:r>
      <w:r>
        <w:rPr>
          <w:b/>
          <w:sz w:val="18"/>
          <w:szCs w:val="18"/>
        </w:rPr>
        <w:t>)</w:t>
      </w: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/>
      </w:pPr>
      <w:r>
        <w:rPr>
          <w:color w:val="800000"/>
          <w:sz w:val="18"/>
          <w:szCs w:val="18"/>
        </w:rPr>
        <w:t xml:space="preserve">Dofinansowanie może być udzielone w każdym z lat w wysokości do 50% wartości zadania/przedsięwzięcia wieloletniego etapowanego określonej w pkt D.2.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Wnioskodawca może ubiegać się w drodze wyjątku o dofinansowanie powyżej 50% wartości zadania/przedsięwzięcia określonej w pkt D.2.e uzasadniając to faktem, że obiekt zabytkowy spełnia co najmniej jedno z kryteriów podanych w pkt D.4 wniosku.</w:t>
      </w:r>
    </w:p>
    <w:p>
      <w:pPr>
        <w:pStyle w:val="Normal"/>
        <w:spacing w:before="60" w:after="0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D.4. Podstawa ubiegania się o dofinansowanie w wysokości powyżej 50% wartości zadania/przedsięwzięcia określonej w pkt D.2.e </w:t>
      </w:r>
      <w:r>
        <w:rPr>
          <w:b/>
          <w:i/>
          <w:color w:val="FF0000"/>
          <w:sz w:val="22"/>
          <w:szCs w:val="22"/>
        </w:rPr>
        <w:t>(zaznaczyć znakiem „x” wybrane opcje tylko w przypadku podania wyżej w pkt D.3 wartości większej niż 50,00%)</w:t>
      </w:r>
      <w:r>
        <w:rPr>
          <w:b/>
          <w:color w:val="FF0000"/>
          <w:sz w:val="22"/>
          <w:szCs w:val="22"/>
        </w:rPr>
        <w:t>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90500</wp:posOffset>
                      </wp:positionV>
                      <wp:extent cx="260350" cy="266700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5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240" w:after="0"/>
              <w:ind w:left="266" w:hanging="266"/>
              <w:jc w:val="both"/>
              <w:rPr/>
            </w:pPr>
            <w:r>
              <w:rPr>
                <w:b/>
                <w:sz w:val="22"/>
                <w:szCs w:val="22"/>
              </w:rPr>
              <w:t>a) zabytek, którego dotyczy zadanie/przedsięwzięcie, posiada wyjątkową wartość historyczną, artystyczną lub naukową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75895</wp:posOffset>
                      </wp:positionV>
                      <wp:extent cx="260350" cy="266700"/>
                      <wp:effectExtent l="9525" t="9525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3.85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120" w:after="0"/>
              <w:ind w:left="266" w:hanging="2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 zabytek, którego dotyczy zadanie/przedsięwzięcie, wymaga przeprowadzenia złożonych pod względem technologicznym prac konserwatorskich, restauratorskich lub robót budowlanych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14300</wp:posOffset>
                      </wp:positionV>
                      <wp:extent cx="260350" cy="266700"/>
                      <wp:effectExtent l="9525" t="9525" r="952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9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0"/>
              <w:ind w:left="266" w:hanging="266"/>
              <w:jc w:val="both"/>
              <w:rPr/>
            </w:pPr>
            <w:r>
              <w:rPr>
                <w:b/>
                <w:sz w:val="22"/>
                <w:szCs w:val="22"/>
              </w:rPr>
              <w:t>c)  stan zachowania zabytku wymaga niezwłocznego podjęcia prac konserwatorskich, restauratorskich lub robót budowlanych objętych zadaniem/przedsięwzięciem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.5. Podstawa złożenia wniosku niespełniającego wymogu minimalnych kosztów netto zadania w wysokości 150 000 zł </w:t>
      </w:r>
      <w:r>
        <w:rPr>
          <w:b/>
          <w:i/>
          <w:sz w:val="22"/>
          <w:szCs w:val="22"/>
        </w:rPr>
        <w:t xml:space="preserve">– </w:t>
      </w:r>
      <w:r>
        <w:rPr>
          <w:b/>
          <w:i/>
          <w:sz w:val="22"/>
          <w:szCs w:val="22"/>
          <w:u w:val="single"/>
        </w:rPr>
        <w:t>dotyczy wyłącznie zadań jednorocznych, przewidzianych do realizacji w roku 2020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(należy zaznaczyć znakiem „x” wybrane opcje tylko w przypadku podania wyżej w pkt D.2.a wartości mniejszej niż 150 000 zł)</w:t>
      </w:r>
      <w:r>
        <w:rPr/>
        <w:t>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90500</wp:posOffset>
                      </wp:positionV>
                      <wp:extent cx="260350" cy="266700"/>
                      <wp:effectExtent l="9525" t="9525" r="952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5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240" w:after="0"/>
              <w:ind w:left="266" w:hanging="2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) ubieganie się o przyznanie dofinansowania w trybie interwencyjnym  </w:t>
            </w:r>
            <w:r>
              <w:rPr>
                <w:b/>
                <w:i/>
                <w:sz w:val="18"/>
                <w:szCs w:val="18"/>
              </w:rPr>
              <w:t>(dotyczy wyłącznie wniosków składanych po 1 stycznia 2020 roku, w których wnioskodawca wskazał odpowiednie przesłanki w część C.1 formularza wniosku)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57240"/>
                                  <a:ext cx="260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90;top:90;width:409;height:41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120" w:after="0"/>
              <w:ind w:left="266" w:hanging="2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 objęte wnioskiem zadanie obejmuje </w:t>
            </w:r>
            <w:r>
              <w:rPr>
                <w:b/>
                <w:sz w:val="22"/>
                <w:szCs w:val="22"/>
                <w:u w:val="single"/>
              </w:rPr>
              <w:t>wyłącznie</w:t>
            </w:r>
            <w:r>
              <w:rPr>
                <w:b/>
                <w:sz w:val="22"/>
                <w:szCs w:val="22"/>
              </w:rPr>
              <w:t xml:space="preserve"> prace polegające na wykonaniu badań, ekspertyz, programów konserwatorskich, projektów budowlanych lub innych opracowań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33350</wp:posOffset>
                      </wp:positionV>
                      <wp:extent cx="260350" cy="266700"/>
                      <wp:effectExtent l="9525" t="9525" r="952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0.5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120" w:after="0"/>
              <w:ind w:left="266" w:hanging="2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  objęte wnioskiem zadanie dotyczy ostatniego (finalnego) etapu prac objętych w roku 2019 dofinansowaniem z NFRZK i realizowane będzie na podstawie tego samego, co zadanie objęte dofinansowaniem w roku 2019, pozwolenia konserwatorskiego lub pozwolenia na budowę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uto" w:line="264" w:before="120" w:after="0"/>
              <w:ind w:left="266" w:hanging="266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.6. Pochodzenie środków służących pokryciu kosztów przedsięwzięcia w części nieobjętej wnioskowanym dofinansowaniem </w:t>
      </w:r>
      <w:r>
        <w:rPr>
          <w:b/>
          <w:i/>
        </w:rPr>
        <w:t>(środki własne / dotacja / dofinansowanie / kredyt / inne – jakie?)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 </w:t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ind w:hanging="425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E. WŁASNOŚĆ </w:t>
      </w:r>
    </w:p>
    <w:p>
      <w:pPr>
        <w:pStyle w:val="Normal"/>
        <w:spacing w:before="120" w:after="240"/>
        <w:jc w:val="both"/>
        <w:rPr/>
      </w:pPr>
      <w:r>
        <w:rPr>
          <w:b/>
          <w:sz w:val="22"/>
          <w:szCs w:val="22"/>
        </w:rPr>
        <w:t xml:space="preserve">E.1. Numer księgi wieczystej obiekt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>
          <w:color w:val="984806"/>
        </w:rPr>
      </w:pPr>
      <w:r>
        <w:rPr>
          <w:color w:val="800000"/>
        </w:rPr>
        <w:t>W przypadku  objęcia wnioskowanym zadaniem/przedsięwzięciem nieruchomości wspólnej w rozumieniu art. 3 ust. 1 ustawy z dnia 24 czerwca 1994 r. o własności lokali (Dz. U. 1884 Nr 85 poz. 338 z późn. zm.; dotyczy to wyłącznie obiektów, w obrębie których są samodzielne lokale stanowiące odrębne nieruchomości) podać należy numer księgi wieczystej prowadzonej dla nieruchomości wspólnej. Jeżeli zakres wnioskowanego zadania/przedsięwzięcia przewidzianego do realizacji w takiej nieruchomości obejmuje także części obiektu nie będące nieruchomością wspólną, podać należy dodatkowo numery ksiąg wieczystych lokali objętych zakresem wnioskowanego zadania/przedsięwzięcia.</w:t>
      </w:r>
    </w:p>
    <w:p>
      <w:pPr>
        <w:pStyle w:val="Normal"/>
        <w:spacing w:before="48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 . . . . . . . . . . . . . . . . . . . . . . . . . . . . . . . . . . . . . . . . . . . . . . . . . . . . . . . . . . . .</w:t>
      </w:r>
    </w:p>
    <w:p>
      <w:pPr>
        <w:pStyle w:val="Normal"/>
        <w:spacing w:before="12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.2. Właściciel / właściciele obiektu zabytkowego lub nazwa wspólnoty mieszkaniowej </w:t>
      </w:r>
      <w:r>
        <w:rPr>
          <w:b/>
          <w:i/>
          <w:sz w:val="18"/>
          <w:szCs w:val="18"/>
        </w:rPr>
        <w:t>(osoby fizyczne: pełne imię i nazwisko / osoby prawne: pełna nazwa i siedziba; w przypadku braku wystarczającej ilości miejsca na podanie wszystkich współwłaścicieli należy dodać kolejne wiersz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/>
      </w:pPr>
      <w:r>
        <w:rPr>
          <w:color w:val="800000"/>
        </w:rPr>
        <w:t>Właściciela lub współwłaścicieli obiektu zabytkowego podaje się w przypadku objęcia wnioskowanym zadaniem/przedsięwzięciem: a) nieruchomości, w obrębie których nie ma samodzielnych lokali stanowiących odrębne nieruchomości, b) części nieruchomości, w obrębie których są samodzielne lokale stanowiące odrębne nieruchomości, o ile wnioskowanym zadaniem/przedsięwzięciem objęta jest część obiektu nie będąca nieruchomością wspólną w rozumieniu art. 3 ust. 1 ustawy z dnia 24 czerwca 1994 r. o własności lokali (Dz. U. 1884 Nr 85 poz. 338 z późn. zm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>
          <w:color w:val="984806"/>
        </w:rPr>
      </w:pPr>
      <w:r>
        <w:rPr>
          <w:color w:val="800000"/>
        </w:rPr>
        <w:t>Nazwę wspólnoty mieszkaniowej podaje się w przypadku objęcia wnioskowanym zadaniem/przedsięwzięciem nieruchomości wspólnej w rozumieniu art. 3 ust. 1 ustawy z dnia 24 czerwca 1994 r. o własności lokali (Dz. U. 1884 Nr 85 poz. 338 z późn. zm.; dotyczy to wyłącznie obiektów, w obrębie których są samodzielne lokale stanowiące odrębne nieruchomości). W przypadku podania nazwy wspólnoty mieszkaniowej w części E.2 wniosku nie podaje się danych członków wspólnoty.</w:t>
      </w:r>
    </w:p>
    <w:p>
      <w:pPr>
        <w:pStyle w:val="Normal"/>
        <w:spacing w:before="120" w:after="2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300" w:hanging="0"/>
        <w:rPr/>
      </w:pPr>
      <w:r>
        <w:rPr>
          <w:sz w:val="22"/>
          <w:szCs w:val="22"/>
        </w:rPr>
        <w:t xml:space="preserve">1. . . . . . . . . . . . . . . . . . . . . . . . . . . . . . . . . . . . . . . . . . . . . . . . . . . . . . . . . . . . . . . . . . . . . . . . . . . . . . 2. . . . . . . . . . . . . . . . . . . . . . . . . . . . . . . . . . . . . . . . . . . . . . . . . . . . . . . . . . . . . . . . . . . . . . . . . . . . . . 3. . . . . . . . . . . . . . . . . . . . . . . . . . . . . . . . . . . . . . . . . . . . . . . . . . . . . . . . . . . . . . . . . . . . . . . . . . . . . .  4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300" w:hanging="0"/>
        <w:rPr/>
      </w:pPr>
      <w:r>
        <w:rPr>
          <w:sz w:val="22"/>
          <w:szCs w:val="22"/>
        </w:rPr>
        <w:t xml:space="preserve">5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.3. Dodatkowe wyjaśnienia wnioskodawcy w przypadku wystąpienia rozbieżności między treścią załączonego do wniosku odpisu z księgi wieczystej a informacją zawartą w pkt E.2 wniosku </w:t>
      </w:r>
      <w:r>
        <w:rPr>
          <w:b/>
          <w:i/>
          <w:sz w:val="18"/>
          <w:szCs w:val="18"/>
        </w:rPr>
        <w:t>(nie dotyczy braku wzmianki w księdze wieczystej o wspólnocie mieszkaniowej)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pBdr>
          <w:bottom w:val="single" w:sz="12" w:space="1" w:color="000000"/>
        </w:pBdr>
        <w:overflowPunc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240"/>
        <w:ind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. WNIOSKODAWCA </w:t>
      </w:r>
      <w:r>
        <w:rPr>
          <w:b/>
          <w:i/>
          <w:sz w:val="18"/>
          <w:szCs w:val="18"/>
        </w:rPr>
        <w:t>(w przypadku składania wniosku przez więcej niż jednego wnioskodawcę należy powtórzyć punkty F.1.a–f dla każdego wnioskodawcy, opatrując kolejne pozycje oznaczeniami F.2, F.3 it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Wnioskodawcą jest podmiot, który posiada tytuł prawny do obiektu zabytkowego i który w przypadku otrzymania wnioskowanego dofinansowania będzie stroną umowy o dofinansowanie i podmiotem zamawiającym wykonanie prac objętych dofinansowani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/>
        <w:jc w:val="both"/>
        <w:rPr/>
      </w:pPr>
      <w:r>
        <w:rPr>
          <w:color w:val="800000"/>
          <w:sz w:val="18"/>
          <w:szCs w:val="18"/>
        </w:rPr>
        <w:t xml:space="preserve">W przypadku obiektów stanowiących własność lub przedmiot użytkowania więcej niż jednego podmiotu Wnioskodawca winien wykazać tytuł prawny do wszystkich udziałów w nieruchomości lub do wszystkich części obiektu, w których prowadzone będą prace objęte zadaniem/przedsięwzięcie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 xml:space="preserve">W przypadku składania wniosku przez pełnomocnika jako wnioskodawcę w części F wniosku podaje się </w:t>
      </w:r>
      <w:r>
        <w:rPr>
          <w:color w:val="800000"/>
          <w:sz w:val="18"/>
          <w:szCs w:val="18"/>
          <w:u w:val="single"/>
        </w:rPr>
        <w:t>osobę, w imieniu której działa pełnomocni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/>
        <w:jc w:val="both"/>
        <w:rPr/>
      </w:pPr>
      <w:r>
        <w:rPr>
          <w:color w:val="800000"/>
          <w:sz w:val="18"/>
          <w:szCs w:val="18"/>
        </w:rPr>
        <w:t xml:space="preserve">Zarząd nieruchomością wspólną przez wspólnoty mieszkaniowe w oparciu o Ustawę z dn. 24 czerwca 1994 roku o własności lokali </w:t>
      </w:r>
      <w:r>
        <w:rPr>
          <w:color w:val="800000"/>
          <w:sz w:val="18"/>
          <w:szCs w:val="18"/>
          <w:u w:val="single"/>
        </w:rPr>
        <w:t>nie stanowi</w:t>
      </w:r>
      <w:r>
        <w:rPr>
          <w:color w:val="800000"/>
          <w:sz w:val="18"/>
          <w:szCs w:val="18"/>
        </w:rPr>
        <w:t xml:space="preserve"> podstawy do ubiegania się przez wspólnotę mieszkaniową o dofinansowanie do zadań/przedsięwzięć realizowanych w częściach nieruchomości przynależnych do lokali wyodrębnionych. W przypadku zadań/przedsięwzięć obejmujących łącznie prace w nieruchomości wspólnej i w lokalach wyodrębnionych właściciele odpowiednich lokali wyodrębnionych winni wystąpić obok wspólnoty mieszkaniowej jako współwnioskodaw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Powierzenie przez dysponenta nieruchomości wykonywania czynności zarządu zwykłego podmiotowi świadczącemu usługi w zakresie zarządu nieruchomościami nie stanowi wystarczającego umocowania do ubiegania się przez tenże podmiot o dofinansowanie z NFRZK w imieniu dysponenta nieruchomości. W przypadku składania wniosku za pośrednictwem podmiotu wykonującego w stosunku do nieruchomości czynności zarządu zwykłego wymagane jest ustanowienie na rzecz takiego podmiotu pełnomocnictwa do złożenia wniosku o dofinansowanie. Pełnomocnictwo takie winno być załączone do egz. 1 wnios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/>
        <w:jc w:val="both"/>
        <w:rPr>
          <w:color w:val="800000"/>
        </w:rPr>
      </w:pPr>
      <w:r>
        <w:rPr>
          <w:color w:val="800000"/>
          <w:sz w:val="18"/>
          <w:szCs w:val="18"/>
        </w:rPr>
        <w:t>Wnioskodawca załączający do wniosku pełnomocnictwo winien załączyć do wniosku także dowód uiszczenia opłaty skarbowej zgodnie z informacją zawartą w pkt B.3 „Objaśnienia dotyczącego wymaganych załączników do wniosku” zawartego w dalszej części niniejszego formularza.</w:t>
      </w:r>
    </w:p>
    <w:p>
      <w:pPr>
        <w:pStyle w:val="Normal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.1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) Pełne imię i nazwisko / nazwa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b) Adres zamieszkania / siedziba: </w:t>
      </w: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NIP</w:t>
      </w:r>
      <w:r>
        <w:rPr>
          <w:sz w:val="22"/>
          <w:szCs w:val="22"/>
        </w:rPr>
        <w:t>: . . . . . . . . . . . . . . . . . . . . . . . . . . . . .</w:t>
      </w:r>
      <w:r>
        <w:rPr>
          <w:b/>
          <w:sz w:val="22"/>
          <w:szCs w:val="22"/>
        </w:rPr>
        <w:t xml:space="preserve"> </w:t>
        <w:tab/>
        <w:t xml:space="preserve">d) REGON: </w:t>
      </w:r>
      <w:r>
        <w:rPr>
          <w:sz w:val="22"/>
          <w:szCs w:val="22"/>
        </w:rPr>
        <w:t xml:space="preserve">. . . . . . . . . . . . . . . . . . . . . . . . . . . . . . . . 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2"/>
          <w:szCs w:val="22"/>
        </w:rPr>
        <w:t xml:space="preserve">e) Nr wpisu do Krajowego Rejestru Sądowego: </w:t>
      </w:r>
      <w:r>
        <w:rPr>
          <w:sz w:val="22"/>
          <w:szCs w:val="22"/>
        </w:rPr>
        <w:t>. . . . . . . . . . . . . . . . . . . . . . . . . . . . . . . . . . . . . . . . 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ytuł prawny wnioskodawcy do złożenia wniosku </w:t>
      </w:r>
      <w:r>
        <w:rPr>
          <w:b/>
          <w:i/>
          <w:sz w:val="18"/>
          <w:szCs w:val="18"/>
        </w:rPr>
        <w:t>(własność / użytkowanie / dzierżawa / trwały zarząd / inny – jaki?)</w:t>
      </w:r>
      <w:r>
        <w:rPr>
          <w:b/>
          <w:sz w:val="18"/>
          <w:szCs w:val="18"/>
        </w:rPr>
        <w:t>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ind w:hanging="426"/>
        <w:jc w:val="both"/>
        <w:rPr/>
      </w:pPr>
      <w:r>
        <w:rPr>
          <w:b/>
          <w:sz w:val="24"/>
          <w:szCs w:val="24"/>
        </w:rPr>
        <w:t>G. OSOBA UPOWAŻNIONA PRZEZ WNIOSKODAWCĘ/WNIOSKODAWCÓW DO SKŁADANIA WYJAŚNIEŃ I ODBIORU KORESPONDENCJI URZĘDOWEJ W SPRAWIE WNIOSKU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2"/>
          <w:szCs w:val="22"/>
        </w:rPr>
        <w:t>imię i nazwisko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. . . . . . . . . . . . . . . . . . . . . . . . . . . . . . . . . . . . . . . . . . . . . . . . . . . . 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 xml:space="preserve">tel.: </w:t>
      </w:r>
      <w:r>
        <w:rPr>
          <w:sz w:val="22"/>
          <w:szCs w:val="22"/>
        </w:rPr>
        <w:t xml:space="preserve">. . . . . . . . . . . . . . . . . . . . . . . . . . . . </w:t>
      </w:r>
      <w:r>
        <w:rPr>
          <w:b/>
          <w:sz w:val="22"/>
          <w:szCs w:val="22"/>
        </w:rPr>
        <w:t>e-mail:</w:t>
      </w:r>
      <w:r>
        <w:rPr>
          <w:sz w:val="22"/>
          <w:szCs w:val="22"/>
        </w:rPr>
        <w:t xml:space="preserve"> . . . . . . . . . . . . . . . . . . . . . . . . . . . . . . . . . . . . . </w:t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ind w:left="-426" w:hanging="0"/>
        <w:jc w:val="both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H. </w:t>
      </w:r>
      <w:r>
        <w:rPr>
          <w:b/>
          <w:sz w:val="24"/>
          <w:szCs w:val="18"/>
        </w:rPr>
        <w:t xml:space="preserve">DANE DOTYCZĄCE POMOCY PUBLICZNEJ </w:t>
      </w:r>
      <w:r>
        <w:rPr>
          <w:b/>
          <w:i/>
          <w:sz w:val="24"/>
          <w:szCs w:val="18"/>
        </w:rPr>
        <w:t>DE MINIMIS</w:t>
      </w:r>
      <w:r>
        <w:rPr>
          <w:b/>
          <w:sz w:val="24"/>
          <w:szCs w:val="18"/>
        </w:rPr>
        <w:t>: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(w przypadku składania wniosku przez więcej niż jednego wnioskodawcę należy powtórzyć całość działu H wniosku osobno dla każdego wnioskodawcy wymienionego odpowiednio w pkt H.2 itd.)</w:t>
      </w:r>
    </w:p>
    <w:p>
      <w:pPr>
        <w:pStyle w:val="Normal"/>
        <w:spacing w:before="120" w:after="0"/>
        <w:ind w:left="-66" w:hanging="0"/>
        <w:rPr/>
      </w:pPr>
      <w:r>
        <w:rPr>
          <w:b/>
          <w:sz w:val="22"/>
          <w:szCs w:val="22"/>
        </w:rPr>
        <w:t>H.1.</w:t>
      </w:r>
    </w:p>
    <w:p>
      <w:pPr>
        <w:pStyle w:val="Normal"/>
        <w:spacing w:before="120" w:after="0"/>
        <w:ind w:left="-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 statusie wnioskodawcy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2118"/>
        <w:gridCol w:w="2118"/>
      </w:tblGrid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1.a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y wnioskodawca jest osobą fizyczną nieprowadzącą działalności gospodarczej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24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25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.1.b. Czy wnioskodawca jest jednostką organizacyjną kościoła lub związku wyznaniowego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284480</wp:posOffset>
                      </wp:positionV>
                      <wp:extent cx="142875" cy="134620"/>
                      <wp:effectExtent l="6985" t="6350" r="5715" b="6350"/>
                      <wp:wrapNone/>
                      <wp:docPr id="26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45pt;margin-top:22.4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Tak</w:t>
            </w:r>
          </w:p>
          <w:p>
            <w:pPr>
              <w:pStyle w:val="Normal"/>
              <w:spacing w:before="36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480" w:after="0"/>
              <w:ind w:left="35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281305</wp:posOffset>
                      </wp:positionV>
                      <wp:extent cx="142875" cy="134620"/>
                      <wp:effectExtent l="6985" t="6350" r="5715" b="6350"/>
                      <wp:wrapNone/>
                      <wp:docPr id="27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.3pt;margin-top:22.1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Nie</w:t>
            </w:r>
          </w:p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.1.c. Czy wnioskodawca jest jednostką samorządu terytorialnego lub jednostką organizacyjną samorządu terytorialnego nieposiadającą przymiotu odrębnej od jednostki samorządu terytorialnego osobowości prawnej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28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Tak</w:t>
            </w:r>
          </w:p>
          <w:p>
            <w:pPr>
              <w:pStyle w:val="Normal"/>
              <w:spacing w:before="36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29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Nie</w:t>
            </w:r>
          </w:p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 w:val="18"/>
          <w:szCs w:val="18"/>
        </w:rPr>
        <w:t xml:space="preserve">Uwaga! W przypadku zaznaczenia w którymkolwiek z powyższych punktów odpowiedzi „Tak” wnioskodawca może pozostawić dalszą część działu „H. Dane dotyczące pomocy publicznej </w:t>
      </w:r>
      <w:r>
        <w:rPr>
          <w:b/>
          <w:i/>
          <w:sz w:val="18"/>
          <w:szCs w:val="18"/>
        </w:rPr>
        <w:t>de minimis</w:t>
      </w:r>
      <w:r>
        <w:rPr/>
        <w:t>” bez wypełnienia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both"/>
              <w:rPr/>
            </w:pPr>
            <w:r>
              <w:rPr>
                <w:color w:val="800000"/>
                <w:sz w:val="18"/>
                <w:szCs w:val="18"/>
              </w:rPr>
              <w:t xml:space="preserve">Pomoc </w:t>
            </w:r>
            <w:r>
              <w:rPr>
                <w:i/>
                <w:color w:val="800000"/>
                <w:sz w:val="18"/>
                <w:szCs w:val="18"/>
              </w:rPr>
              <w:t>de minimis</w:t>
            </w:r>
            <w:r>
              <w:rPr>
                <w:color w:val="800000"/>
                <w:sz w:val="18"/>
                <w:szCs w:val="18"/>
              </w:rPr>
              <w:t xml:space="preserve"> nie dotyczy: </w:t>
            </w:r>
          </w:p>
          <w:p>
            <w:pPr>
              <w:pStyle w:val="Normal"/>
              <w:shd w:fill="F2F2F2" w:val="clear"/>
              <w:jc w:val="both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) osób fizycznych nieprowadzących działalności gospodarczej,</w:t>
            </w:r>
          </w:p>
          <w:p>
            <w:pPr>
              <w:pStyle w:val="Normal"/>
              <w:shd w:fill="F2F2F2" w:val="clear"/>
              <w:jc w:val="both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2) kościołów i związków wyznaniowych,</w:t>
            </w:r>
          </w:p>
          <w:p>
            <w:pPr>
              <w:pStyle w:val="Normal"/>
              <w:shd w:fill="F2F2F2" w:val="clear"/>
              <w:jc w:val="both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3) jednostek samorządu terytorialnego i ich jednostek organizacyjnych nieposiadających przymiotu odrębnej od jednostki samorządu terytorialnego osobowości praw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2118"/>
        <w:gridCol w:w="1551"/>
        <w:gridCol w:w="567"/>
      </w:tblGrid>
      <w:tr>
        <w:trPr>
          <w:cantSplit w:val="true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ind w:left="-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 działalności gospodarczej wnioskodawcy</w:t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.1.d. Czy wnioskodawca prowadzi działalność gospodarczą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30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31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.1.e. Co jest przedmiotem prowadzonej przez wnioskodawcę działalności gospodarczej? W przypadku zaznaczenia w pkt H.1.d odpowiedzi „Nie” należy wpisać „nie dotyczy”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.1.f. Jakie wnioskodawca osiągnął w roku poprzedzającym złożenie wniosku przychody i wynik finansowy z tytułu prowadzonej działalności gospodarczej? W przypadku zaznaczenia w pkt H.1.d odpowiedzi „Nie” należy wpisać „nie dotyczy”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.1.g. Krótki opis prowadzonej działalności gospodarczej (na czym polegała w roku poprzedzającym składanie wniosku - w przypadku zaznaczenia w pkt H.1.d odpowiedzi „Nie” należy wpisać „nie dotyczy”.)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.1.h. Jakie istotne zmiany związane z działalnością gospodarczą  (w tym przychodem i wynikiem finansowym)  nastąpiły w roku bieżącym lub są prognozowane na rok bieżący w stosunku do roku poprzedzającego złożenie wniosku? W przypadku zaznaczenia w pkt H.1.d odpowiedzi „Nie” należy wpisać „nie dotyczy”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ind w:left="-66" w:hanging="0"/>
        <w:rPr/>
      </w:pPr>
      <w:r>
        <w:rPr>
          <w:b/>
          <w:sz w:val="22"/>
          <w:szCs w:val="22"/>
        </w:rPr>
        <w:t xml:space="preserve">Dane o sposobie wykorzystania obiektu zabytkowego, w którym realizowane ma być zadanie/przedsięwzięcie </w:t>
      </w:r>
      <w:r>
        <w:rPr/>
        <w:t>objęte wnioskiem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2118"/>
        <w:gridCol w:w="1511"/>
        <w:gridCol w:w="607"/>
      </w:tblGrid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1.i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y obiekt, którego dotyczy wniosek, jest wykorzystywany na prowadzenie działalności gospodarczej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32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33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.1.j. Czy działalność gospodarcza prowadzona jest w tej części obiektu, która objęta jest wnioskiem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34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35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1.k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y obiekt objęty wnioskiem pełniąc funkcje instytucji kultury, publicznego obiektu służby zdrowia lub szkoły publicznej wykorzystywany jest na cele komercyjne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36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37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spacing w:before="120" w:after="0"/>
              <w:ind w:left="-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dczenie o ubieganiu się o pomoc publiczną </w:t>
            </w:r>
            <w:r>
              <w:rPr>
                <w:b/>
                <w:i/>
                <w:sz w:val="22"/>
                <w:szCs w:val="22"/>
              </w:rPr>
              <w:t>de minimi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H.1.l. Czy wnioskodawca ubiega się o pomoc </w:t>
            </w:r>
            <w:r>
              <w:rPr>
                <w:b/>
                <w:i/>
                <w:sz w:val="18"/>
                <w:szCs w:val="18"/>
              </w:rPr>
              <w:t>de minimis</w:t>
            </w:r>
            <w:r>
              <w:rPr>
                <w:b/>
                <w:sz w:val="18"/>
                <w:szCs w:val="18"/>
              </w:rPr>
              <w:t>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38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39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120" w:after="60"/>
              <w:jc w:val="both"/>
              <w:rPr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Wnioskodawcy zaznaczający w punkcie H.1.l opcję „Tak” zobowiązani są załączyć do obu egzemplarzy wniosku komplety dokumentów związanych z ubieganiem się o pomoc </w:t>
            </w:r>
            <w:r>
              <w:rPr>
                <w:i/>
                <w:color w:val="800000"/>
                <w:sz w:val="18"/>
                <w:szCs w:val="18"/>
              </w:rPr>
              <w:t>de minimis</w:t>
            </w:r>
            <w:r>
              <w:rPr>
                <w:color w:val="800000"/>
                <w:sz w:val="18"/>
                <w:szCs w:val="18"/>
              </w:rPr>
              <w:t>, wskazanych w punktach C.1–3 pola informacyjnego „Objaśnienie dotyczące wymaganych załączników do wniosku” zamieszczonego po części J formularza wniosku.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ind w:hanging="426"/>
        <w:jc w:val="both"/>
        <w:rPr/>
      </w:pPr>
      <w:r>
        <w:rPr>
          <w:b/>
          <w:sz w:val="24"/>
          <w:szCs w:val="24"/>
        </w:rPr>
        <w:t>I. DODATKOWE WYJAŚNIENIA WNIOSKODAWCY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. . . . . . </w:t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426"/>
        <w:jc w:val="both"/>
        <w:rPr/>
      </w:pPr>
      <w:r>
        <w:rPr>
          <w:b/>
          <w:sz w:val="24"/>
          <w:szCs w:val="24"/>
        </w:rPr>
        <w:t>J. WYKAZ  ZAŁĄCZNIKÓW</w:t>
      </w:r>
      <w:r>
        <w:rPr>
          <w:b/>
          <w:sz w:val="22"/>
          <w:szCs w:val="22"/>
        </w:rPr>
        <w:t xml:space="preserve"> (</w:t>
      </w:r>
      <w:r>
        <w:rPr>
          <w:b/>
          <w:i/>
        </w:rPr>
        <w:t>w przypadku braku wystarczającej ilości miejsca należy dodać kolejne wiersze w tabeli</w:t>
      </w:r>
      <w:r>
        <w:rPr>
          <w:b/>
        </w:rPr>
        <w:t>)</w:t>
      </w:r>
      <w:r>
        <w:rPr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okumenty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610"/>
        <w:gridCol w:w="702"/>
        <w:gridCol w:w="798"/>
        <w:gridCol w:w="746"/>
        <w:gridCol w:w="755"/>
      </w:tblGrid>
      <w:tr>
        <w:trPr>
          <w:trHeight w:val="41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zwa dokumentu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rony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numeracji ciągłej </w:t>
            </w:r>
          </w:p>
        </w:tc>
      </w:tr>
      <w:tr>
        <w:trPr>
          <w:trHeight w:val="25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gz. 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gz. 2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o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yty CD/DVD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596"/>
        <w:gridCol w:w="1559"/>
        <w:gridCol w:w="1345"/>
      </w:tblGrid>
      <w:tr>
        <w:trPr>
          <w:trHeight w:val="38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yp nośnika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uk</w:t>
            </w:r>
          </w:p>
        </w:tc>
      </w:tr>
      <w:tr>
        <w:trPr>
          <w:trHeight w:val="38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Egz.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Egz. 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120" w:after="180"/>
              <w:jc w:val="both"/>
              <w:rPr>
                <w:color w:val="800000"/>
              </w:rPr>
            </w:pPr>
            <w:r>
              <w:rPr>
                <w:color w:val="800000"/>
              </w:rPr>
              <w:t>OBJAŚNIENIE DOTYCZĄCE WYMAGANYCH ZAŁĄCZNIKÓW DO WNIOSKU: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color w:val="800000"/>
              </w:rPr>
            </w:pPr>
            <w:r>
              <w:rPr>
                <w:color w:val="800000"/>
              </w:rPr>
              <w:t>A. Wymagane załączniki do OBU EGZEMPLARZY wniosku o dofinansowanie stanowią:</w:t>
            </w:r>
          </w:p>
          <w:p>
            <w:pPr>
              <w:pStyle w:val="Normal"/>
              <w:spacing w:lineRule="auto" w:line="264" w:before="60" w:after="60"/>
              <w:ind w:left="851" w:hanging="351"/>
              <w:jc w:val="both"/>
              <w:rPr>
                <w:color w:val="800000"/>
              </w:rPr>
            </w:pPr>
            <w:r>
              <w:rPr>
                <w:color w:val="800000"/>
              </w:rPr>
              <w:t>1) wstępny kosztorys zadania lub przedsięwzięcia wieloletniego etapowego, którego ma dotyczyć dofinansowanie, opracowany według wytycznych Małopolskiego Urzędu Wojewódzkiego stanowiących załącznik do wzoru wniosku o dofinansowanie, a w przypadku, gdy zadanie to stanowi część inwestycji o szerszym zakresie rzeczowym – wyciąg z kosztorysu inwestycji obejmujący zamknięty pod względem rzeczowym zakres prac lub rodzaj robót mający stanowić zadanie;</w:t>
            </w:r>
          </w:p>
          <w:p>
            <w:pPr>
              <w:pStyle w:val="Normal"/>
              <w:spacing w:lineRule="auto" w:line="264" w:before="60" w:after="60"/>
              <w:ind w:left="851" w:hanging="351"/>
              <w:jc w:val="both"/>
              <w:rPr/>
            </w:pPr>
            <w:r>
              <w:rPr>
                <w:color w:val="800000"/>
              </w:rPr>
              <w:t>2)  fotograficzna dokumentacja stanu zachowania całości obiektu oraz części objętej zadaniem lub przedsięwzięciem wieloletnim etapowanym, którego dotyczyć ma dofinansowanie, w postaci około 10 zdjęć w zapisie cyfrowym na płycie CD lub DVD w formacie .jpg;</w:t>
            </w:r>
          </w:p>
          <w:p>
            <w:pPr>
              <w:pStyle w:val="Normal"/>
              <w:spacing w:lineRule="auto" w:line="264" w:before="60" w:after="60"/>
              <w:ind w:left="851" w:hanging="351"/>
              <w:jc w:val="both"/>
              <w:rPr/>
            </w:pPr>
            <w:r>
              <w:rPr>
                <w:color w:val="800000"/>
              </w:rPr>
              <w:t>3)   uwierzytelnione kopie ważnych pozwoleń na budowę i pozwoleń konserwatorskich lub postanowień niezbędnych do realizacji wnioskowanego zdania lub przedsięwzięcia wieloletniego etapowanego, o ile wnioskodawca posiada takie decyzje w chwili składania wniosku. Jeżeli wnioskodawca nie posiada takich decyzji w chwili składania wniosku, zobowiązany jest załączyć:</w:t>
            </w:r>
          </w:p>
          <w:p>
            <w:pPr>
              <w:pStyle w:val="Normal"/>
              <w:spacing w:lineRule="auto" w:line="264" w:before="60" w:after="60"/>
              <w:ind w:left="1134" w:hanging="283"/>
              <w:jc w:val="both"/>
              <w:rPr/>
            </w:pPr>
            <w:r>
              <w:rPr>
                <w:color w:val="800000"/>
              </w:rPr>
              <w:t xml:space="preserve">a) w przypadku zadań lub przedsięwzięć wieloletnich etapowanych nieobejmujących robót budowlanych – poświadczenie wystąpienia o wydanie pozwolenia konserwatorskiego </w:t>
            </w:r>
            <w:r>
              <w:rPr>
                <w:color w:val="800000"/>
                <w:u w:val="single"/>
              </w:rPr>
              <w:t>lub</w:t>
            </w:r>
            <w:r>
              <w:rPr>
                <w:color w:val="800000"/>
              </w:rPr>
              <w:t xml:space="preserve"> poświadczenie wystąpienia o wydanie postanowienia zatwierdzającego pod względem konserwatorskim program prac konserwatorskich stanowiący podstawę ubiegania się o wydanie pozwolenia konserwatorskiego;</w:t>
            </w:r>
          </w:p>
          <w:p>
            <w:pPr>
              <w:pStyle w:val="Normal"/>
              <w:spacing w:lineRule="auto" w:line="264" w:before="60" w:after="60"/>
              <w:ind w:left="1134" w:hanging="283"/>
              <w:jc w:val="both"/>
              <w:rPr/>
            </w:pPr>
            <w:r>
              <w:rPr>
                <w:color w:val="800000"/>
              </w:rPr>
              <w:t xml:space="preserve">b) w przypadku zadań lub przedsięwzięć wieloletnich etapowanych obejmujących roboty budowlane – poświadczenie wystąpienia o wydanie pozwolenia na budowę </w:t>
            </w:r>
            <w:r>
              <w:rPr>
                <w:color w:val="800000"/>
                <w:u w:val="single"/>
              </w:rPr>
              <w:t>lub</w:t>
            </w:r>
            <w:r>
              <w:rPr>
                <w:color w:val="800000"/>
              </w:rPr>
              <w:t xml:space="preserve"> poświadczenie wystąpienia o wydanie pozwolenia konserwatorskiego </w:t>
            </w:r>
            <w:r>
              <w:rPr>
                <w:color w:val="800000"/>
                <w:u w:val="single"/>
              </w:rPr>
              <w:t>lub</w:t>
            </w:r>
            <w:r>
              <w:rPr>
                <w:color w:val="800000"/>
              </w:rPr>
              <w:t xml:space="preserve"> poświadczenie wystąpienia o wydanie postanowienia zatwierdzającego pod względem konserwatorskim projekt budowlany stanowiący podstawę ubiegania się o wydanie pozwolenia konserwatorskiego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color w:val="800000"/>
              </w:rPr>
            </w:pPr>
            <w:r>
              <w:rPr>
                <w:color w:val="800000"/>
              </w:rPr>
              <w:t>B. Wymagane załączniki do EGZ. 1 wniosku o dofinansowanie stanowią: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>
                <w:color w:val="800000"/>
              </w:rPr>
            </w:pPr>
            <w:r>
              <w:rPr>
                <w:color w:val="800000"/>
              </w:rPr>
              <w:t>1) oryginał lub uwierzytelniona kopia ostatecznej decyzji o wpisie obiektu do rejestru zabytków wraz z załącznikiem graficznym, jeśli decyzja taki posiada;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>
                <w:color w:val="800000"/>
              </w:rPr>
            </w:pPr>
            <w:r>
              <w:rPr>
                <w:color w:val="800000"/>
              </w:rPr>
              <w:t>2) aktualny wyciąg z ksiąg wieczystych w formie odpisu urzędowego lub poświadczonego przez wnioskodawcę za zgodność ze stanem faktycznym wydruku z elektronicznego systemu ksiąg wieczystych, a w przypadku, gdy wnioskodawca nie jest ujawniony w księdze wieczystej jako właściciel – także oryginał lub uwierzytelniona kopia dokumentu ustanawiającego tytuł do władania nieruchomością;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>
                <w:color w:val="800000"/>
              </w:rPr>
            </w:pPr>
            <w:r>
              <w:rPr>
                <w:color w:val="800000"/>
              </w:rPr>
              <w:t>3) oryginał lub uwierzytelniona kopia dokumentu poświadczającego umocowanie prawne osoby lub osób podpisujących wniosek do reprezentowania wnioskodawcy w zakresie złożenia wniosku o dofinansowanie z Narodowego Funduszu Rewaloryzacji Zabytków Krakowa, przy czym w przypadku załączenia pełnomocnictwa wymagany jest również dowód uiszczenia opłaty skarbowej za złożenie pełnomocnictwa – 17 zł na konto: Urząd Miasta Krakowa, nr 49 1020 2892 2276 3005 0000 0000 z podaniem jako tytułu przelewu „opłata skarbowa za pełnomocnictwo” (podstawa prawna: art. 1 ust. 1 pkt 2 oraz zał. cz. IV ustawy z dnia 16 listopada 2006 r. o opłacie skarbowej – Dz. U. Nr 225 poz. 1635 ze zm.). W przypadku umocowania do reprezentowania osób fizycznych wymagane jest pełnomocnictwo poświadczone notarialnie.</w:t>
            </w:r>
          </w:p>
          <w:p>
            <w:pPr>
              <w:pStyle w:val="Normal"/>
              <w:spacing w:lineRule="auto" w:line="264" w:before="60" w:after="60"/>
              <w:ind w:left="300" w:firstLine="200"/>
              <w:jc w:val="center"/>
              <w:rPr>
                <w:color w:val="800000"/>
              </w:rPr>
            </w:pPr>
            <w:r>
              <w:rPr>
                <w:color w:val="800000"/>
              </w:rPr>
              <w:t>_____________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color w:val="800000"/>
              </w:rPr>
            </w:pPr>
            <w:r>
              <w:rPr>
                <w:color w:val="800000"/>
              </w:rPr>
              <w:t xml:space="preserve">C. Wnioskodawcy ubiegający się we wniosku o pomoc publiczną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(to jest wnioskodawcy, którzy w części H.1.l wniosku zaznaczyli opcję „Tak”) do OBU EGZEMPLARZY załączają: 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/>
            </w:pPr>
            <w:r>
              <w:rPr>
                <w:color w:val="800000"/>
              </w:rPr>
              <w:t xml:space="preserve">1) zaświadczenia o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, jakie otrzymali w roku złożenia wniosku oraz w ciągu 2 poprzednich lat, lub oświadczenie o wielkości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otrzymanej w tym okresie albo oświadczenia o nieotrzymaniu takiej pomocy w tym okresie, o których mowa w art. 37 ust. 1 pkt 1 Ustawy z dnia 30 kwietnia 2004 roku o postępowaniu w sprawach dotyczących pomocy publicznej (Dz. U. z 2004 r. Nr 123 poz. 1291 z późn. zm.);</w:t>
            </w:r>
          </w:p>
          <w:p>
            <w:pPr>
              <w:pStyle w:val="Normal"/>
              <w:spacing w:lineRule="auto" w:line="264"/>
              <w:ind w:left="851" w:hanging="284"/>
              <w:jc w:val="both"/>
              <w:rPr/>
            </w:pPr>
            <w:r>
              <w:rPr>
                <w:color w:val="800000"/>
              </w:rPr>
              <w:t xml:space="preserve">2)  informację niezbędną do udzielenia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, dotyczącą w szczególności wnioskodawcy i prowadzonej przez niego działalności gospodarczej oraz wielkości i przeznaczenia pomocy publicznej otrzymanej w odniesieniu do tych samych kosztów kwalifikujących się do objęcia pomocą, na pokrycie których ma być przeznaczona pomoc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– zgodnie z formularzem stanowiącym załącznik do Rozporządzenia Rady Ministrów z dnia 29 marca 2010 roku w sprawie zakresu informacji przedstawianych przez podmiot ubiegający się o pomoc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(Dz. U. z 2010 r. Nr 53 poz. 311 z późn. zm.) </w:t>
            </w:r>
          </w:p>
          <w:p>
            <w:pPr>
              <w:pStyle w:val="Normal"/>
              <w:spacing w:lineRule="auto" w:line="264"/>
              <w:ind w:left="851" w:hanging="0"/>
              <w:jc w:val="both"/>
              <w:rPr>
                <w:color w:val="800000"/>
              </w:rPr>
            </w:pPr>
            <w:r>
              <w:rPr>
                <w:color w:val="800000"/>
              </w:rPr>
              <w:t>[formularz w wersji aktywnej, w formacie .xlsx do pobrania ze strony internetowej:</w:t>
            </w:r>
          </w:p>
          <w:p>
            <w:pPr>
              <w:pStyle w:val="Normal"/>
              <w:spacing w:lineRule="auto" w:line="264" w:before="0" w:after="60"/>
              <w:ind w:left="851" w:hanging="0"/>
              <w:jc w:val="both"/>
              <w:rPr/>
            </w:pPr>
            <w:hyperlink r:id="rId2">
              <w:r>
                <w:rPr>
                  <w:rStyle w:val="InternetLink"/>
                  <w:color w:val="800000"/>
                </w:rPr>
                <w:t>http://www.uokik.gov.pl/wzory_formularzy_pomocy_de_minimis.php</w:t>
              </w:r>
            </w:hyperlink>
            <w:r>
              <w:rPr>
                <w:color w:val="800000"/>
              </w:rPr>
              <w:t xml:space="preserve"> - dostęp: 3.07.2019 r.];</w:t>
            </w:r>
            <w:bookmarkStart w:id="0" w:name="_GoBack"/>
            <w:bookmarkEnd w:id="0"/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/>
            </w:pPr>
            <w:r>
              <w:rPr>
                <w:color w:val="800000"/>
              </w:rPr>
              <w:t xml:space="preserve">3)  zaświadczenia o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w rolnictwie i rybołówstwie, jakie wnioskodawca otrzymał w roku złożenia wniosku oraz w ciągu 2 poprzednich lat, lub oświadczenie o wielkości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w rolnictwie i rybołówstwie otrzymanej w tym okresie albo oświadczenia o nieotrzymaniu takiej pomocy w tym okresie, o których mowa w art. 37 ust. 2 pkt 1 i 2 wyżej wymienionej Ustawy z dnia  30 kwietnia 2004 roku o postępowaniu w sprawach dotyczących pomocy publicznej.</w:t>
            </w:r>
          </w:p>
          <w:p>
            <w:pPr>
              <w:pStyle w:val="Normal"/>
              <w:spacing w:lineRule="auto" w:line="264" w:before="60" w:after="60"/>
              <w:ind w:left="300" w:firstLine="200"/>
              <w:jc w:val="center"/>
              <w:rPr>
                <w:color w:val="800000"/>
              </w:rPr>
            </w:pPr>
            <w:r>
              <w:rPr>
                <w:color w:val="800000"/>
              </w:rPr>
              <w:t>_____________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color w:val="800000"/>
              </w:rPr>
              <w:t>D. W przypadku wniosków dotyczących zadań lub przedsięwzięć przewidzianych do realizacji w roku 2020 i w latach następnych w oparciu o dokumentację projektową, której sporządzenie stanowi przedmiot dofinansowania z Narodowego Funduszu Rewaloryzacji Zabytków Krakowa w roku 2019, dopuszcza się przedłożenie przez wnioskodawcę załączników do wniosku w postaci dokumentów, o których mowa wyżej w części A pkt 1, 3, 3a, 3b niniejszej noty informacyjnej, w terminie do 31 grudnia 2019 roku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before="120" w:after="0"/>
        <w:ind w:hanging="426"/>
        <w:jc w:val="both"/>
        <w:rPr/>
      </w:pPr>
      <w:r>
        <w:rPr>
          <w:b/>
          <w:sz w:val="18"/>
          <w:szCs w:val="18"/>
        </w:rPr>
        <w:t>K. OŚWIADCZENIA: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Przez złożenie podpisu pod niniejszym wnioskiem: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>przyjmuję do wiadomości, że wniosek niniejszy zostanie rozpatrzony jedynie w przypadku jego szczegółowego wypełnienia i podania w nim danych zgodnych ze stanem faktycznym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/>
      </w:pPr>
      <w:r>
        <w:rPr>
          <w:sz w:val="18"/>
          <w:szCs w:val="18"/>
        </w:rPr>
        <w:t xml:space="preserve">przyjmuję do wiadomości, że wniosek niniejszy wraz z załącznikami nie podlega zwrotowi Wnioskodawcy/Wnioskodawcom niezależnie od sposobu jego rozpatrzenia, za wyjątkiem sytuacji, w której zostanie wycofany przez Wnioskodawcę/Wnioskodawców przed jego rozpatrzeniem lub będzie podlegał zwrotowi na podstawie § 19 </w:t>
      </w:r>
      <w:r>
        <w:rPr>
          <w:i/>
          <w:sz w:val="18"/>
          <w:szCs w:val="18"/>
        </w:rPr>
        <w:t>Zasad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akceptuję określone w </w:t>
      </w:r>
      <w:r>
        <w:rPr>
          <w:i/>
          <w:sz w:val="18"/>
          <w:szCs w:val="18"/>
        </w:rPr>
        <w:t>Zasadach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zasady przyznawania, wykorzystywania i rozliczania dofinansowania z Narodowego Funduszu Rewaloryzacji Zabytków Krakowa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/>
      </w:pPr>
      <w:r>
        <w:rPr>
          <w:sz w:val="18"/>
          <w:szCs w:val="18"/>
        </w:rPr>
        <w:t xml:space="preserve">przyjmuję do wiadomości, że zgodnie z § 21 ust. 2–3 </w:t>
      </w:r>
      <w:r>
        <w:rPr>
          <w:i/>
          <w:sz w:val="18"/>
          <w:szCs w:val="18"/>
        </w:rPr>
        <w:t>Zasad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atrzenie wniosku następuje na drodze wielostopniowej oceny wnioskowanego zadania przez: zespół sterujący priorytetu operacyjnego Narodowego Funduszu Rewaloryzacji Zabytków Krakowa, komisje problemowe Społecznego Komitetu Odnowy Zabytków Krakowa, Prezydium Społecznego Komitetu Odnowy Zabytków Krakowa oraz Zebranie Plenarne Społecznego Komitetu Odnowy Zabytków Krakowa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/>
      </w:pPr>
      <w:r>
        <w:rPr>
          <w:sz w:val="18"/>
          <w:szCs w:val="18"/>
        </w:rPr>
        <w:t xml:space="preserve">przyjmuję do wiadomości, że zgodnie z § 21 ust. 4 </w:t>
      </w:r>
      <w:r>
        <w:rPr>
          <w:i/>
          <w:sz w:val="18"/>
          <w:szCs w:val="18"/>
        </w:rPr>
        <w:t>Zasad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Społeczny Komitet Odnowy Zabytków Krakowa rozpatrując wniosek kieruje się w szczególności następującymi zasadami: a) uzyskania najlepszych efektów z danych nakładów; b) optymalnego doboru metod i środków służących osiągnięciu założonych celów; c) zapewnienia terminowej realizacji zadań; d) finansowania wyłącznie działań uzasadnionych dobrem zabytku przy uwzględnieniu jego wartości historycznej, artystycznej lub naukowej oraz jego funkcji; e) racjonalnej i poprawnej pod względem konserwatorskim kolejności działań przy zabytku; f) zrównoważonej odnowy zespołu zabytkowego Krakowa; g) w przypadku obiektów zrujnowanych lub nieposiadających bieżącej funkcji – preferencji dla wnioskodawców dysponujących całościową strategią rewaloryzacji obiektu i odpowiednimi zasobami organizacyjnymi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yjmuję do wiadomości, że zgodnie z § 21 ust. 5 </w:t>
      </w:r>
      <w:r>
        <w:rPr>
          <w:i/>
          <w:sz w:val="18"/>
          <w:szCs w:val="18"/>
        </w:rPr>
        <w:t>Zasad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ekomendowanie wniosku o dofinansowanie do uwzględnienia w materiałach do rocznego planu rzeczowo-finansowego odnowy zabytków Krakowa, pozytywna opinia komisji problemowej Społecznego Komitetu Odnowy Zabytków Krakowa lub uwzględnienie wniosku o dofinansowanie w projekcie rocznego planu rzeczowo-finansowego odnowy zabytków Krakowa przedłożonego przez Prezydium Społecznego Komitetu Odnowy Zabytków Krakowa Zebraniu Plenarnemu Społecznego Komitetu Odnowy Zabytków Krakowa nie może stanowić podstawy roszczenia wnioskodawcy o przyznanie wnioskowanego dofinansowania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przyjmuję do wiadomości, że zgodnie z § 17 ust. 11 </w:t>
      </w:r>
      <w:r>
        <w:rPr>
          <w:i/>
          <w:sz w:val="18"/>
          <w:szCs w:val="18"/>
        </w:rPr>
        <w:t>Zasad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wnioskodawcy przysługuje prawo dokonywania zmian i uzupełnień do wniosku jedynie w terminie do 31 grudnia roku poprzedzającego rok przyznania dofinansowania i jedynie w zakresie określonym w tymże przepisie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/>
      </w:pPr>
      <w:r>
        <w:rPr>
          <w:sz w:val="18"/>
          <w:szCs w:val="18"/>
        </w:rPr>
        <w:t xml:space="preserve">przyjmuję do wiadomości, że w przypadku otrzymania wnioskowanego dofinansowania nawa i adres obiektu oraz informacje o beneficjencie zostaną udostępnione w </w:t>
      </w:r>
      <w:r>
        <w:rPr>
          <w:i/>
          <w:sz w:val="18"/>
          <w:szCs w:val="18"/>
        </w:rPr>
        <w:t>Planie rzeczowo-finansowym odnowy zabytków Krakowa ze środków Narodowego Funduszu Rewaloryzacji Zabytków Krakowa</w:t>
      </w:r>
      <w:r>
        <w:rPr>
          <w:sz w:val="18"/>
          <w:szCs w:val="18"/>
        </w:rPr>
        <w:t>, publikowanym w Biuletynie Informacji Publicznej Społecznego Komitetu Odnowy Zabytków Krakowa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>oświadczam, że przyznane dofinansowanie wykorzystam zgodnie z przeznaczeniem, w sposób efektywny, oszczęd</w:t>
        <w:softHyphen/>
        <w:t>ny i terminowy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/>
      </w:pPr>
      <w:r>
        <w:rPr>
          <w:sz w:val="18"/>
          <w:szCs w:val="18"/>
        </w:rPr>
        <w:t xml:space="preserve">zobowiązuję się w przypadku otrzymania wnioskowanego dofinansowania do przestrzegania </w:t>
      </w:r>
      <w:r>
        <w:rPr>
          <w:i/>
          <w:sz w:val="18"/>
          <w:szCs w:val="18"/>
        </w:rPr>
        <w:t>Regulaminu działań w zakresie informacji o wykorzystaniu środków z Narodowego Funduszu Rewaloryzacji Zabytków Krakow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>wyrażam zgodę na pokrycie kosztów wszystkich badań, opinii i ekspertyz, których opracowanie wynikać będzie z prawomocnych decyzji administracyjnych, a które wykraczać będą poza zakres zadania, którego dotyczy wnioskowane dofinansowanie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>przyjmuję do wiadomości, że dofinansowanie z Narodowego Funduszu Rewaloryzacji Zabytków Krakowa nie może być wykorzystane na pokrycie kosztów związanych z zajęciem w związku z prowadzoną inwestycją pasa drogowego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>
          <w:bCs/>
          <w:sz w:val="18"/>
          <w:szCs w:val="22"/>
        </w:rPr>
      </w:pPr>
      <w:r>
        <w:rPr>
          <w:sz w:val="18"/>
          <w:szCs w:val="18"/>
        </w:rPr>
        <w:t>deklaruję gotowość udostępniania publiczności obiektu objętego dofinansowaniem do zwiedzania co najmniej dwa razy w roku w okresie 5 lat począwszy od roku następującego po roku wykorzystania otrzymanego dofinansowania z Narodowego Funduszu Rewaloryzacji Zabytków Krakowa – w zakresie związanym z realizacją przedsięwzięć edukacyjnych służących upowszechnianiu wiedzy o efektach prac objętych dofinansowaniem z Narodowego Funduszu Rewaloryzacji Zabytków Krakowa, organizowanych przez Społeczny Komitet Odnowy Zabytków Krakowa lub Małopolski Urząd Wojewódzki w Krakowie.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/>
      </w:pPr>
      <w:r>
        <w:rPr>
          <w:sz w:val="18"/>
          <w:szCs w:val="18"/>
        </w:rPr>
        <w:t xml:space="preserve">oświadczam, że zapoznałem/łam się z następującymi informacjami </w:t>
      </w:r>
      <w:r>
        <w:rPr>
          <w:bCs/>
          <w:sz w:val="18"/>
          <w:szCs w:val="22"/>
        </w:rPr>
        <w:t xml:space="preserve">w związku z przetwarzaniem danych osobowych zawartych </w:t>
      </w:r>
      <w:r>
        <w:rPr>
          <w:bCs/>
          <w:sz w:val="18"/>
          <w:szCs w:val="18"/>
        </w:rPr>
        <w:t xml:space="preserve">w niniejszym </w:t>
      </w:r>
      <w:r>
        <w:rPr>
          <w:bCs/>
          <w:sz w:val="18"/>
          <w:szCs w:val="22"/>
        </w:rPr>
        <w:t>wniosku: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/>
      </w:pPr>
      <w:r>
        <w:rPr>
          <w:bCs/>
          <w:sz w:val="18"/>
          <w:szCs w:val="18"/>
        </w:rPr>
        <w:t>dla danych zawartych</w:t>
      </w:r>
      <w:r>
        <w:rPr>
          <w:b/>
          <w:bCs/>
          <w:sz w:val="18"/>
          <w:szCs w:val="18"/>
        </w:rPr>
        <w:t xml:space="preserve"> w egzemplarzu wniosku oznaczonym jako „Egz. 1”</w:t>
      </w:r>
      <w:r>
        <w:rPr>
          <w:bCs/>
          <w:sz w:val="18"/>
          <w:szCs w:val="18"/>
        </w:rPr>
        <w:t>:</w:t>
      </w:r>
    </w:p>
    <w:p>
      <w:pPr>
        <w:pStyle w:val="Normal"/>
        <w:numPr>
          <w:ilvl w:val="1"/>
          <w:numId w:val="6"/>
        </w:numPr>
        <w:spacing w:before="20" w:after="0"/>
        <w:ind w:left="1418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dministratorem danych osobowych jest Kancelaria Prezydenta Rzeczypospolitej Polskiej z siedzibą w Warszawie (00</w:t>
        <w:noBreakHyphen/>
        <w:t>902) przy ul. Wiejskiej 10;</w:t>
      </w:r>
    </w:p>
    <w:p>
      <w:pPr>
        <w:pStyle w:val="Normal"/>
        <w:numPr>
          <w:ilvl w:val="1"/>
          <w:numId w:val="6"/>
        </w:numPr>
        <w:spacing w:before="20" w:after="0"/>
        <w:ind w:left="1418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sprawach z zakresu ochrony danych osobowych możliwy jest kontakt z inspektorem ochrony danych za pośrednictwem poczty elektronicznej: kprp.iod@prezydent.pl;</w:t>
      </w:r>
    </w:p>
    <w:p>
      <w:pPr>
        <w:pStyle w:val="Normal"/>
        <w:numPr>
          <w:ilvl w:val="1"/>
          <w:numId w:val="6"/>
        </w:numPr>
        <w:spacing w:before="20" w:after="0"/>
        <w:ind w:left="1418" w:hanging="284"/>
        <w:jc w:val="both"/>
        <w:rPr/>
      </w:pPr>
      <w:r>
        <w:rPr>
          <w:bCs/>
          <w:sz w:val="18"/>
          <w:szCs w:val="18"/>
        </w:rPr>
        <w:t>dane osobowe będą przetwarzane przez Społeczny Komitet Odnowy Zabytków Krakowa na potrzeby rozpatrzenia wniosku i realizacji wnioskowanego dofinansowania, tj. w celu wypełnienia obowiązku prawnego wynikającego z ustawy z 18 kwietnia 1985 r. o Narodowym Funduszu Rewaloryzacji Zabytków Krakowa (Dz.U. 1985 Nr 21 poz. 90 ze zmianami Dz.U. 2009 Nr 157 poz. 1241), na podstawie art. 6 ust. 1 lit c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/>
      </w:pPr>
      <w:r>
        <w:rPr>
          <w:bCs/>
          <w:sz w:val="18"/>
          <w:szCs w:val="18"/>
        </w:rPr>
        <w:t>dla danych zawartych</w:t>
      </w:r>
      <w:r>
        <w:rPr>
          <w:b/>
          <w:bCs/>
          <w:sz w:val="18"/>
          <w:szCs w:val="18"/>
        </w:rPr>
        <w:t xml:space="preserve"> w egzemplarzu wniosku oznaczonym jako „Egz. 2”</w:t>
      </w:r>
      <w:r>
        <w:rPr>
          <w:bCs/>
          <w:sz w:val="18"/>
          <w:szCs w:val="18"/>
        </w:rPr>
        <w:t>:</w:t>
      </w:r>
    </w:p>
    <w:p>
      <w:pPr>
        <w:pStyle w:val="Normal"/>
        <w:numPr>
          <w:ilvl w:val="1"/>
          <w:numId w:val="6"/>
        </w:numPr>
        <w:spacing w:before="20" w:after="0"/>
        <w:ind w:left="1418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dministratorem danych osobowych jest Wojewoda Małopolski, z siedzibą w Krakowie (31-156), przy ul. Basztowej 22;</w:t>
      </w:r>
    </w:p>
    <w:p>
      <w:pPr>
        <w:pStyle w:val="Normal"/>
        <w:numPr>
          <w:ilvl w:val="1"/>
          <w:numId w:val="6"/>
        </w:numPr>
        <w:spacing w:before="20" w:after="0"/>
        <w:ind w:left="1418" w:hanging="284"/>
        <w:jc w:val="both"/>
        <w:rPr/>
      </w:pPr>
      <w:r>
        <w:rPr>
          <w:bCs/>
          <w:sz w:val="18"/>
          <w:szCs w:val="18"/>
        </w:rPr>
        <w:t>w sprawach z zakresu ochrony danych osobowych możliwy jest kontakt z inspektorem ochrony danych w Małopolskim Urzędzie Wojewódzkim w Krakowie za pośrednictwem platformy ePUAP (adres skrytki): /ag9300lhke/skrytka, poczty elektronicznej na adres: iod@malopolska.uw.gov.pl lub listownie na podany w punkcie 2.1 adres, umieszczając dopisek „</w:t>
      </w:r>
      <w:r>
        <w:rPr>
          <w:bCs/>
          <w:i/>
          <w:sz w:val="18"/>
          <w:szCs w:val="18"/>
        </w:rPr>
        <w:t>Do Inspektora ochrony danych</w:t>
      </w:r>
      <w:r>
        <w:rPr>
          <w:bCs/>
          <w:sz w:val="18"/>
          <w:szCs w:val="18"/>
        </w:rPr>
        <w:t>”;</w:t>
      </w:r>
    </w:p>
    <w:p>
      <w:pPr>
        <w:pStyle w:val="Normal"/>
        <w:numPr>
          <w:ilvl w:val="1"/>
          <w:numId w:val="6"/>
        </w:numPr>
        <w:spacing w:before="20" w:after="0"/>
        <w:ind w:left="1418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ane osobowe będą przetwarzane przez Małopolski Urząd Wojewódzki na potrzeby: </w:t>
      </w:r>
    </w:p>
    <w:p>
      <w:pPr>
        <w:pStyle w:val="Normal"/>
        <w:numPr>
          <w:ilvl w:val="0"/>
          <w:numId w:val="7"/>
        </w:numPr>
        <w:spacing w:before="20" w:after="0"/>
        <w:jc w:val="both"/>
        <w:rPr/>
      </w:pPr>
      <w:r>
        <w:rPr>
          <w:bCs/>
          <w:sz w:val="18"/>
          <w:szCs w:val="18"/>
        </w:rPr>
        <w:t>przygotowania materiałów do projektu, projektu i propozycji korekt planu rzeczowo-finansowego odnowy zabytków Krakowa ze środków Narodowego Funduszu Rewaloryzacji Zabytków Krakowa, przygotowania materiałów do projektu, projektu i propozycji korekt wieloletniej prognozy finansowej Narodowego Funduszu Rewaloryzacji Zabytków Krakowa, tj.  w celu wypełnienia obowiązku prawnego wynikającego z ustawy z 18 kwietnia 1985 r. o Narodowym Funduszu Rewaloryzacji Zabytków Krakowa (Dz.U. 1985 Nr 21 poz. 90 ze zmianami Dz.U. 2009 Nr 157 poz. 1241), na podstawie art. 6 ust. 1 lit c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7"/>
        </w:numPr>
        <w:spacing w:before="20" w:after="0"/>
        <w:jc w:val="both"/>
        <w:rPr/>
      </w:pPr>
      <w:r>
        <w:rPr>
          <w:bCs/>
          <w:sz w:val="18"/>
          <w:szCs w:val="18"/>
        </w:rPr>
        <w:t>na potrzeby przygotowania, zawarcia i rozliczenia umowy o dofinansowanie z Narodowego Funduszu Rewaloryzacji Zabytków Krakowa oraz przeprowadzenia kontroli wykorzystania środków Narodowego Funduszu Rewaloryzacji Zabytków Krakowa, tj. w celu wykonania umowy, której stroną jest beneficjent, na podstawie art. 6 ust. 1 lit b 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celu rozpatrzenia wniosku, weryfikacji treści oraz rozliczenia przyznanego dofinansowania odbiorcami danych osobowych mogą być inne organy zgodnie z ich właściwością;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przypadku otrzymania wnioskowanego dofinansowania odbiorcami danych osobowych beneficjenta będzie każda osoba mająca dostęp do Biuletynu Informacji Publicznej Społecznego Komitetu Odnowy Zabytków Krakowa;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dministrator nie ma zamiaru przekazywania danych osobowych do państwa trzeciego lub do organizacji międzynarodowej;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/>
      </w:pPr>
      <w:r>
        <w:rPr>
          <w:bCs/>
          <w:sz w:val="18"/>
          <w:szCs w:val="18"/>
        </w:rPr>
        <w:t>dane będą przechowywane przez okres wynikający z obowiązującej Instrukcji Kancelaryjnej i nadanej sprawie kategorii archiwalnej;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/>
      </w:pPr>
      <w:r>
        <w:rPr>
          <w:bCs/>
          <w:sz w:val="18"/>
          <w:szCs w:val="18"/>
        </w:rPr>
        <w:t>osoba, której dane dotyczą, ma prawo do żądania od administratora dostępu do swoich danych osobowych, ich sprostowania, usunięcia lub ograniczenia przetwarzania, a także żądania przenoszenia danych, które realizowane będą na zasadach określnych w rozdziale III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/>
      </w:pPr>
      <w:r>
        <w:rPr>
          <w:bCs/>
          <w:sz w:val="18"/>
          <w:szCs w:val="18"/>
        </w:rPr>
        <w:t>osoba, której dane dotyczą, ma prawo do wniesienia sprzeciwu wobec przetwarzania, który będzie mógł być zrealizowany na zasadach określonych w art. 21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/>
      </w:pPr>
      <w:r>
        <w:rPr>
          <w:bCs/>
          <w:sz w:val="18"/>
          <w:szCs w:val="18"/>
        </w:rPr>
        <w:t>w trakcie przetwarzania danych osobowych nie dochodzi do zautomatyzowanego podejmowania decyzji ani do profilowania, o których mowa w art. 22 ust. 1 i 4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jeśli osoba, której dane dotyczą, stwierdzi, że przetwarzanie jej danych osobowych narusza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, ma prawo wnieść skargę do organu nadzorczego, którym w Polsce jest Prezes Urzędu Ochrony Danych Osobowych;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soba, której dane dotyczą, podaje swoje dane osobowe dobrowolnie z zastrzeżeniem, że brak danych osobowych beneficjenta może spowodować pozostawienie wniosku bez rozpatrzenia.</w:t>
      </w:r>
    </w:p>
    <w:p>
      <w:pPr>
        <w:pStyle w:val="Normal"/>
        <w:spacing w:before="20" w:after="0"/>
        <w:ind w:left="42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20" w:after="0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0" w:after="0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>. . . . . . . . . . . . . . . . . . . . . . .</w:t>
        <w:tab/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miejscowość i data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>F.1. . . . . . . . . . . . . . . . . . . . . . .</w:t>
        <w:tab/>
        <w:tab/>
        <w:t xml:space="preserve">  </w:t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F.2. . . . . . . . . . . . . . . . . . . . . . .</w:t>
        <w:tab/>
        <w:tab/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F.3. . . . . . . . . . . . . . . . . . . . . . .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/>
      </w:pPr>
      <w:r>
        <w:rPr>
          <w:i/>
        </w:rPr>
        <w:t>Podpisy wnioskodawców i pieczęcie w kolejności odpowiadającej kolejności wymienienia wnioskodawców w cz. F wniosku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Przyjęte Uchwałą Nr 6/2016 Prezydium SKOZK z dnia 17 czerwca 2016 roku z pózn. zm. – tekst dostępny na stronie internetowej Biuletynu Informacji Publicznej (http://bip.skozk.pl/akty-prawne).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Przyjęty Uchwałą Nr 6/2011 Prezydium SKOZK z dnia 15 lutego 2011 roku z późn. zm. – tekst dostępny na stronie internetowej na stronie internetowej Biuletynu Informacji Publicznej (</w:t>
      </w:r>
      <w:hyperlink r:id="rId3">
        <w:r>
          <w:rPr>
            <w:rStyle w:val="InternetLink"/>
            <w:sz w:val="18"/>
            <w:szCs w:val="18"/>
          </w:rPr>
          <w:t>http://bip.skozk.pl/akty-prawne</w:t>
        </w:r>
      </w:hyperlink>
      <w:r>
        <w:rPr>
          <w:sz w:val="18"/>
          <w:szCs w:val="18"/>
        </w:rPr>
        <w:t>).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bCs/>
          <w:sz w:val="18"/>
          <w:szCs w:val="18"/>
          <w:vertAlign w:val="superscript"/>
        </w:rPr>
        <w:t xml:space="preserve">3 </w:t>
      </w:r>
      <w:r>
        <w:rPr>
          <w:bCs/>
          <w:sz w:val="18"/>
          <w:szCs w:val="18"/>
        </w:rPr>
        <w:t>RODO oznacza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color w:val="800000"/>
                <w:sz w:val="18"/>
                <w:szCs w:val="18"/>
              </w:rPr>
              <w:t xml:space="preserve">Jeżeli obiekt ma wielu właścicieli / dysponentów, podpisy pod wnioskiem składają </w:t>
            </w:r>
            <w:r>
              <w:rPr>
                <w:color w:val="800000"/>
                <w:sz w:val="18"/>
                <w:szCs w:val="18"/>
                <w:u w:val="single"/>
              </w:rPr>
              <w:t>wszyscy</w:t>
            </w:r>
            <w:r>
              <w:rPr>
                <w:color w:val="800000"/>
                <w:sz w:val="18"/>
                <w:szCs w:val="18"/>
              </w:rPr>
              <w:t xml:space="preserve"> współwłaściciele / współdysponenci lub ich pełnomocnicy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800000"/>
                <w:sz w:val="18"/>
                <w:szCs w:val="18"/>
              </w:rPr>
              <w:t>W przypadku podpisania wniosku w imieniu osób fizycznych przez pełnomocników wymagane jest notarialne poświadczenie pełnomocnictwa.</w:t>
            </w:r>
          </w:p>
          <w:p>
            <w:pPr>
              <w:pStyle w:val="Normal"/>
              <w:spacing w:lineRule="auto" w:line="264"/>
              <w:jc w:val="both"/>
              <w:rPr>
                <w:color w:val="800000"/>
              </w:rPr>
            </w:pPr>
            <w:r>
              <w:rPr>
                <w:color w:val="800000"/>
                <w:sz w:val="18"/>
                <w:szCs w:val="18"/>
              </w:rPr>
              <w:t>W przypadku wspólnot mieszkaniowych i innych osób prawnych wymaga się złożenia na wniosku podpisów przez osoby uprawnione do reprezentacji danego podmiotu w zakresie zaciągania zobowiązań.</w:t>
            </w:r>
            <w:r>
              <w:rPr>
                <w:color w:val="80000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L. OŚWIADCZENIE WNIOSKODAWCY BĘDĄCEGO PRZEDSIĘBIORCĄ (</w:t>
      </w:r>
      <w:r>
        <w:rPr>
          <w:b/>
          <w:i/>
          <w:sz w:val="22"/>
          <w:szCs w:val="22"/>
        </w:rPr>
        <w:t>nieobligatoryjne</w:t>
      </w:r>
      <w:r>
        <w:rPr>
          <w:b/>
          <w:sz w:val="22"/>
          <w:szCs w:val="22"/>
        </w:rPr>
        <w:t>)</w:t>
      </w:r>
    </w:p>
    <w:p>
      <w:pPr>
        <w:pStyle w:val="Normal"/>
        <w:spacing w:lineRule="auto" w:line="276" w:before="40" w:after="0"/>
        <w:jc w:val="both"/>
        <w:rPr/>
      </w:pPr>
      <w:r>
        <w:rPr>
          <w:b/>
        </w:rPr>
        <w:t>Oświadczam, że w razie przyznania dofinansowania będę się domagał wyłączenia w przyszłej umowie o udzielenie dofinansowania jawności ze względu na tajemnicę przedsiębiorstwa, dotyczącą informacji technicznych, technologicznych, organizacyjnych przedsiębiorstwa lub innych posiadających wartość gospodarczą, w rozumieniu przepisów o zwalczaniu nieuczciwej konkurencji, co do których podjąłem niezbędne działania w celu zachowania ich w tajemnicy, lub w przypadku gdy jednostka sektora finansów publicznych wykaże, że informacja stanowi tajemnicę przedsiębiorstwa z uwagi na to, że wymaga tego istotny interes publiczny lub ważny interes państw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 . . . . . . . . . . . . . . . . . . . . . 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ab/>
        <w:t xml:space="preserve">. . . . . . . . . . . . . . . . . . . . . . . 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odpis/y wnioskodawcy/ów i pieczęć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>UWAGA! Złożony wniosek będzie podlegał zwrotowi wnioskodawcy bez rozpatrzenia w przypadku: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braku podpisu pod wnioskiem wnioskodawcy lub osoby go reprezentującej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braku pełnomocnictw dla osób podpisujących wniosek w charakterze pełnomocników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braku tytułu prawnego wnioskodawcy do występowania o dofinansowanie (tj. prawa własności, użytkowania wieczystego, trwałego zarządu, ograniczonego prawa rzeczowego lub prawa wynikającego ze  stosunku zobowiązaniowego)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nieobjęcia wpisem do rejestru zabytków nieruchomych całości zabytku lub jego części objętej wnioskowanym przedsięwzięciem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 xml:space="preserve">niezgodności zakresu rzeczowego zadania / przedsięwzięcia wieloletniego dofinansowania, którego dotyczy wnioskowane dofinansowanie, z zakresem możliwym do finansowania ze środków NFRZK, opisanym w § 3 i 4 </w:t>
            </w:r>
            <w:r>
              <w:rPr>
                <w:b/>
                <w:i/>
                <w:color w:val="800000"/>
                <w:sz w:val="18"/>
                <w:szCs w:val="18"/>
              </w:rPr>
              <w:t>Zasad finansowania prac w obiektach zabytkowych ze środków NFRZK</w:t>
            </w:r>
            <w:r>
              <w:rPr>
                <w:b/>
                <w:color w:val="800000"/>
                <w:sz w:val="18"/>
                <w:szCs w:val="1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>braku któregokolwiek z obligatoryjnie wymaganych załączników wymienionych w częściach A–C pola informacyjnego „Objaśnienie dotyczące wymaganych załączników do wniosku” zamieszczonego po części J formularza wniosku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>niespełnienia przez wniosek – poza przypadkami, w których dopuszczone zostały odstępstwa od tej reguły – warunku kosztu netto prac objętych wnioskiem wynoszącego co najmniej 150 000 zł dla zadania jednorocznego realizowanego wyłącznie w roku 2020 lub dla każdego roku realizacji przedsięwzięcia wieloletniego etapowanego za wyjątkiem ostatniego roku jego realizacji, jeżeli w tymże ostatnim roku prace realizowane będą na podstawie tego samego co poprzednie etapy pozwolenia konserwatorskiego lub pozwolenia na budowę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>
                <w:color w:val="800000"/>
                <w:sz w:val="21"/>
                <w:szCs w:val="21"/>
              </w:rPr>
            </w:pPr>
            <w:r>
              <w:rPr>
                <w:b/>
                <w:color w:val="800000"/>
                <w:sz w:val="18"/>
                <w:szCs w:val="18"/>
              </w:rPr>
              <w:t>przekroczenia przez wnioskodawcę limitu maksymalnie 3 wniosków o dofinansowanie na dany rok dotyczących jednego zabytku (w rozumieniu pojedynczej pozycji w rejestrze zabytków nieruchomych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900" w:right="1006" w:gutter="0" w:header="0" w:top="1418" w:footer="370" w:bottom="19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57" w:firstLine="357"/>
      <w:jc w:val="right"/>
      <w:rPr/>
    </w:pPr>
    <w:r>
      <w:rPr/>
      <w:t>Miejscowość i data: . . . . . . . . . . . . . . . . . . . . . . . . . . . .</w:t>
    </w:r>
  </w:p>
  <w:p>
    <w:pPr>
      <w:pStyle w:val="Footer"/>
      <w:spacing w:lineRule="auto" w:line="360"/>
      <w:ind w:right="357" w:firstLine="357"/>
      <w:jc w:val="right"/>
      <w:rPr/>
    </w:pPr>
    <w:r>
      <w:rPr/>
      <w:t>Parafy osób składających podpis pod wnioskiem: . . . . . . . . . . . . . . . . . . . . . . . . . . . .</w:t>
    </w:r>
  </w:p>
  <w:p>
    <w:pPr>
      <w:pStyle w:val="Footer"/>
      <w:spacing w:lineRule="auto" w:line="360"/>
      <w:ind w:right="357" w:firstLine="357"/>
      <w:jc w:val="right"/>
      <w:rPr/>
    </w:pPr>
    <w:r>
      <w:rPr/>
      <w:t>. . . . . . . . . . . . . . . . . . . . . . . . . . . .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207135</wp:posOffset>
              </wp:positionH>
              <wp:positionV relativeFrom="page">
                <wp:posOffset>10159365</wp:posOffset>
              </wp:positionV>
              <wp:extent cx="419735" cy="160655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2.65pt;mso-wrap-distance-left:0pt;mso-wrap-distance-right:0pt;mso-wrap-distance-top:0pt;mso-wrap-distance-bottom:0pt;margin-top:799.95pt;mso-position-vertical-relative:page;margin-left: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 xml:space="preserve">str.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60"/>
      <w:ind w:right="357" w:firstLine="357"/>
      <w:jc w:val="right"/>
      <w:rPr/>
    </w:pPr>
    <w:r>
      <w:rPr/>
      <w:t xml:space="preserve">. . . . . . . . . . . . . . . . . . . . . . . . . . . 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b/>
        <w:color w:val="8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800000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i w:val="false"/>
      <w:sz w:val="22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overflowPunct w:val="true"/>
    </w:pPr>
    <w:rPr>
      <w:rFonts w:ascii="Arial" w:hAnsi="Arial" w:cs="Arial"/>
      <w:b/>
      <w:bCs/>
    </w:rPr>
  </w:style>
  <w:style w:type="paragraph" w:styleId="Sender">
    <w:name w:val="Envelope Return"/>
    <w:basedOn w:val="Normal"/>
    <w:pPr>
      <w:widowControl w:val="false"/>
      <w:overflowPunct w:val="true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kik.gov.pl/wzory_formularzy_pomocy_de_minimis.php" TargetMode="External"/><Relationship Id="rId3" Type="http://schemas.openxmlformats.org/officeDocument/2006/relationships/hyperlink" Target="http://bip.skozk.pl/akty-prawn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54:00Z</dcterms:created>
  <dc:creator>KPRP</dc:creator>
  <dc:description/>
  <cp:keywords/>
  <dc:language>en-US</dc:language>
  <cp:lastModifiedBy>AdminKPRP</cp:lastModifiedBy>
  <cp:lastPrinted>2017-06-22T11:39:00Z</cp:lastPrinted>
  <dcterms:modified xsi:type="dcterms:W3CDTF">2019-07-08T09:25:00Z</dcterms:modified>
  <cp:revision>112</cp:revision>
  <dc:subject/>
  <dc:title>W N I O S E K</dc:title>
</cp:coreProperties>
</file>