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</w:t>
      </w:r>
      <w:r>
        <w:rPr>
          <w:b/>
          <w:spacing w:val="-4"/>
          <w:sz w:val="26"/>
          <w:szCs w:val="26"/>
        </w:rPr>
        <w:t>V. Kaplice grobowe, nagrobki, pomniki cmentarne i zespoły zieleni komponowanej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9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2"/>
          <w:szCs w:val="22"/>
        </w:rPr>
        <w:t xml:space="preserve">.3. Informacja o roli historycznej, zasługach na polu kultury, nauki, życia społecznego itp. osób zmarłych pochowanych w grobie lub upamiętnionych pomnikiem cmentarnym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Uwaga: w przypadku wniosków dotyczących prac przy zespołach zieleni komponowanej punktu tego nie wypełnia się</w:t>
      </w:r>
      <w:r>
        <w:rPr>
          <w:b/>
          <w:sz w:val="18"/>
          <w:szCs w:val="18"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.4. </w:t>
      </w:r>
      <w:r>
        <w:rPr>
          <w:b/>
          <w:i/>
          <w:sz w:val="22"/>
          <w:szCs w:val="22"/>
        </w:rPr>
        <w:t xml:space="preserve">Uwaga! Punkt ten wypełnia się jedynie w przypadku wniosków dotyczących prac przy kaplicach grobowych, nagrobkach i pomnikach cmentarnych położonych </w:t>
      </w:r>
      <w:r>
        <w:rPr>
          <w:b/>
          <w:i/>
          <w:sz w:val="22"/>
          <w:szCs w:val="22"/>
          <w:u w:val="single"/>
        </w:rPr>
        <w:t>w obrębie Cmentarza Rakowickiego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W pozostałych przypadkach punkt należy pominąć.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plica grobowa / nagrobek / pomnik cmentarny na Cmentarzu Rakowickim, którego  dotyczy wnioskowane dofinansowanie, upamiętnia postać osoby zmarłej przed 8  maja 1945 roku i będącej </w:t>
      </w:r>
      <w:r>
        <w:rPr>
          <w:b/>
          <w:i/>
          <w:sz w:val="22"/>
          <w:szCs w:val="22"/>
        </w:rPr>
        <w:t>(wstawić znak „x” w odpowiedniej kratce)</w:t>
      </w:r>
      <w:r>
        <w:rPr>
          <w:b/>
          <w:sz w:val="22"/>
          <w:szCs w:val="22"/>
        </w:rPr>
        <w:t xml:space="preserve">: </w:t>
      </w:r>
    </w:p>
    <w:tbl>
      <w:tblPr>
        <w:tblW w:w="6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1"/>
      </w:tblGrid>
      <w:tr>
        <w:trPr>
          <w:trHeight w:val="82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190500" cy="2000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 profesorem Uniwersytetu Jagiellońskiego lub innej szkoły wyższej krajowej lub zagraniczn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8580</wp:posOffset>
                      </wp:positionV>
                      <wp:extent cx="190500" cy="20002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.4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b)  członkiem Towarzystwa Naukowego Krakowskiego lub Akademii Umiejętności (od 1919 roku Polskiej Akademii Umiejętności);</w:t>
            </w:r>
          </w:p>
        </w:tc>
      </w:tr>
      <w:tr>
        <w:trPr>
          <w:trHeight w:val="78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6830</wp:posOffset>
                      </wp:positionV>
                      <wp:extent cx="190500" cy="20002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.9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c)  twórcą lub mecenasem kultury</w:t>
            </w:r>
          </w:p>
        </w:tc>
      </w:tr>
      <w:tr>
        <w:trPr>
          <w:trHeight w:val="84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130</wp:posOffset>
                      </wp:positionV>
                      <wp:extent cx="190500" cy="20002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.9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4035</wp:posOffset>
                      </wp:positionV>
                      <wp:extent cx="190500" cy="20002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2.0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d)  oficerem Wojska Polskiego, zbrojnych organizacji niepodległościowych lub armii innych państw</w:t>
            </w:r>
          </w:p>
        </w:tc>
      </w:tr>
      <w:tr>
        <w:trPr>
          <w:trHeight w:val="83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e)  żołnierzem poległym w wyniku działań wojennych</w:t>
            </w:r>
          </w:p>
        </w:tc>
      </w:tr>
      <w:tr>
        <w:trPr>
          <w:trHeight w:val="844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1115</wp:posOffset>
                      </wp:positionV>
                      <wp:extent cx="190500" cy="20002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2.4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f)  osobą represjonowaną z powodu działalności niepodległościowej</w:t>
            </w:r>
          </w:p>
        </w:tc>
      </w:tr>
      <w:tr>
        <w:trPr>
          <w:trHeight w:val="829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8100</wp:posOffset>
                      </wp:positionV>
                      <wp:extent cx="190500" cy="20002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3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 organizatorem życia gospodarczego na ziemiach polski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130</wp:posOffset>
                      </wp:positionV>
                      <wp:extent cx="190500" cy="20002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.9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h)  posłem na Sejm RP, senatorem RP lub członkiem izb parlamentów szczebla krajowego i regionalnego innych państw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8260</wp:posOffset>
                      </wp:positionV>
                      <wp:extent cx="190500" cy="20002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.8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i)  prezydentem, wiceprezydentem, burmistrzem miasta, członkiem Senatu Rządzącego lub Zgromadzenia Reprezentantów Rzeczypospolitej Krakowskiej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4450</wp:posOffset>
                      </wp:positionV>
                      <wp:extent cx="190500" cy="20002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3.5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45160</wp:posOffset>
                      </wp:positionV>
                      <wp:extent cx="190500" cy="20002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50.8pt;width:14.95pt;height:1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/>
            </w:pPr>
            <w:r>
              <w:rPr>
                <w:b/>
                <w:sz w:val="22"/>
                <w:szCs w:val="22"/>
              </w:rPr>
              <w:t>j)  osobą piastującą stanowisko ministra, wiceministra, wojewody lub starosty w organach administracji RP lub innych państw lub równorzędne stanowisko w strukturach polskiego państwa podziemnego</w:t>
            </w:r>
          </w:p>
        </w:tc>
      </w:tr>
      <w:tr>
        <w:trPr>
          <w:trHeight w:val="429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)  ŻADNE Z POWYŻSZYCH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2"/>
          <w:szCs w:val="22"/>
        </w:rPr>
        <w:t>Uzasadnienie wyboru opcji a–j  (dodatkowa informacja o osobie pochowanej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5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6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/>
      </w:pPr>
      <w:r>
        <w:rPr>
          <w:b/>
          <w:sz w:val="24"/>
          <w:szCs w:val="24"/>
        </w:rPr>
        <w:t>C. TRYB SKŁADANIA WNIOSKU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1. Wniosek składany jest w trybie </w:t>
      </w:r>
      <w:r>
        <w:rPr>
          <w:b/>
          <w:bCs/>
          <w:i/>
          <w:sz w:val="24"/>
          <w:szCs w:val="24"/>
        </w:rPr>
        <w:t>(należy postawić znak „x” w odpowiednim kwadracie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a) </w:t>
            </w:r>
            <w:r>
              <w:rPr>
                <w:b/>
                <w:smallCaps/>
                <w:sz w:val="24"/>
                <w:szCs w:val="24"/>
              </w:rPr>
              <w:t>konkurs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ryb standardowy – dotyczy wniosków składanych w 2018 roku w przewidzianym regulaminowo terminie do 30 września lub w przypadającym w tym samym roku dodatkowym terminie naboru wniosków, jeżeli taki został przez Społeczny Komitet Odnowy Zabytków Krakowa ogłoszony)</w:t>
            </w:r>
          </w:p>
          <w:p>
            <w:pPr>
              <w:pStyle w:val="Normal"/>
              <w:spacing w:lineRule="auto" w:line="288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b) </w:t>
            </w:r>
            <w:r>
              <w:rPr>
                <w:b/>
                <w:smallCaps/>
                <w:sz w:val="24"/>
                <w:szCs w:val="24"/>
              </w:rPr>
              <w:t>interwencyjn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tyczy wniosków składanych po 1 stycznia 2019 roku; złożenie wniosku w tym trybie dopuszczalne jest jedynie w oparciu o przesłanki wymienione niżej w pkt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  Podstawa złożenia wniosku w trybie interwencyjnym  </w:t>
      </w:r>
      <w:r>
        <w:rPr>
          <w:b/>
          <w:bCs/>
          <w:i/>
          <w:sz w:val="24"/>
          <w:szCs w:val="24"/>
        </w:rPr>
        <w:t>(wypełniają jedynie wnioskodawcy, którzy w punkcie poprzednim zaznaczyli opcję b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zmiana decyzją właściwego organu władzy konserwatorskiej zakresu prac konserwatorskich, restauratorskich i robót budowlanych w zabytku objętym w 2019 roku aktualnie wykorzystywanym dofinansowaniem z NFRZK – w związku z dofinansowaniem ujętym w pozycji . . . . . . . . . . . . . . . . </w:t>
            </w:r>
            <w:r>
              <w:rPr>
                <w:b/>
                <w:i/>
              </w:rPr>
              <w:t xml:space="preserve">(podać właściwy nr) </w:t>
            </w:r>
            <w:r>
              <w:rPr>
                <w:b/>
                <w:sz w:val="22"/>
                <w:szCs w:val="22"/>
              </w:rPr>
              <w:t xml:space="preserve">planu rzeczowo-finansowego odnowy zabytków Krakowa w roku 2019 ze środków NFRZK i decyzją/nakazem . . . . . . . . . . . . . . . . . . . . . . . . . . . . . . . . . . . . . . . . . . . . . . . . </w:t>
            </w:r>
            <w:r>
              <w:rPr>
                <w:b/>
                <w:i/>
                <w:sz w:val="18"/>
                <w:szCs w:val="18"/>
              </w:rPr>
              <w:t>(podać nazwę organu)</w:t>
            </w:r>
            <w:r>
              <w:rPr>
                <w:b/>
                <w:sz w:val="22"/>
                <w:szCs w:val="22"/>
              </w:rPr>
              <w:t xml:space="preserve"> z dnia . . . . . . . . . . . . . . 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 ubieganie się o wolne środki NFRZK pozostałe do rozdysponowania do końca roku budżetowego 20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9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zadania w 2019 roku stanowiąca podstawę ustalenia wysokości wnioskowanego dofinansowania i przyszłego maksymalnego udziału procentowego dofinansowania w kosztach zadan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</w:rPr>
              <w:t>UWAGA! Wnioski składane na rok 2019 w ramach priorytetu operacyjnego „V. Kaplice grobowe, nagrobki, pomniki cmentarne i zespoły zieleni komponowanej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</w:rPr>
              <w:t xml:space="preserve">Koszt netto zadania (tj. wartość wykazana w pkt D.2.a) winien wynosić w przypadku  indywidualnych  kaplic  grobowych,  nagrobków  i  pomników cmentarnych lub ich zespołów co najmniej 10.000,00 zł, a w  przypadku zespołów zieleni komponowanej – 150.000,00 zł. Odejście od tego wymogu możliwe jest jedynie w sytuacji, gdy wniosek spełnia co najmniej jedną z przesłanek wymienionych w części D.3 formularza wniosk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color w:val="800000"/>
              </w:rPr>
            </w:pPr>
            <w:r>
              <w:rPr>
                <w:color w:val="800000"/>
              </w:rPr>
              <w:t>Wnioskowana kwota dofinansowania (tj. wartość wynikająca z podanego w pkt D.4 udziału procentowego w kwocie wykazanej w pkt D.2.e) nie może przekraczać 100.000,00 zł w przypadku indywidualnej kaplicy grobowej, nagrobka lub pomnika grobowego, 500.000,00 zł w przypadku ich zespołów i 750.000,00 zł w przypadku zespołu zieleni komponowan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800000"/>
                <w:sz w:val="17"/>
                <w:szCs w:val="17"/>
              </w:rPr>
              <w:t xml:space="preserve">Podstawa: § 2 </w:t>
            </w:r>
            <w:r>
              <w:rPr>
                <w:i/>
                <w:color w:val="943634"/>
                <w:sz w:val="17"/>
                <w:szCs w:val="17"/>
              </w:rPr>
              <w:t>Uchwały Nr 3/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7"/>
                <w:szCs w:val="17"/>
              </w:rPr>
              <w:t>(http://bip.skozk.pl/kategoria/uchwaly-skozk-2017) oraz § 7 ust. 3 Uchwały nr 11/2016 Społecznego Komitetu Odnowy Zabytków Krakowa z dnia 2 lipca 2016 roku w sprawie przyjęcia wieloletniej prognozy finansowej Narodowego Funduszu Rewaloryzacji Zabytków Krakowa na lata 2016–2019  –  tekst dostępny na stronie Biuletynu Informacji Publicznej (http://bip.skozk.pl/kategoria/uchwaly-skozk-2016)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9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D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D.3. Podstawa złożenia wniosku niespełniającego wymogu minimalnych kosztów netto zadania w wysokości 10 000 zł w przypadku indywidualnych kaplic grobowych, nagrobków i  pomników cmentarnych lub ich zespołów lub 150 000 zł – w przypadku zespołów zieleni komponowanej</w:t>
      </w:r>
      <w:r>
        <w:rPr>
          <w:b/>
          <w:color w:val="800000"/>
        </w:rPr>
        <w:t xml:space="preserve"> </w:t>
      </w:r>
      <w:r>
        <w:rPr>
          <w:b/>
          <w:i/>
          <w:sz w:val="18"/>
          <w:szCs w:val="18"/>
        </w:rPr>
        <w:t>(zaznaczyć znakiem „x” wybrane opcje tylko w przypadku podania wyżej w pkt D.2.a wartości mniejszej niż 10 000 w przypadku indywidualnych kaplic grobowych, nagrobków i  pomników cmentarnych lub ich zespołów lub 150 000 w przypadku zespołów zieleni komponowanej zł)</w:t>
      </w:r>
      <w:r>
        <w:rPr>
          <w:b/>
          <w:sz w:val="18"/>
          <w:szCs w:val="18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19 roku, w których wnioskodawca zaznaczył opcję „b” w części C.1 i wskazał odpowiednie przesłanki w część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8 dofinansowaniem z NFRZK i realizowane będzie na podstawie tego samego, co zadanie objęte dofinansowaniem w roku 2018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4. </w:t>
      </w:r>
      <w:r>
        <w:rPr>
          <w:b/>
          <w:smallCaps/>
          <w:sz w:val="24"/>
          <w:szCs w:val="24"/>
        </w:rPr>
        <w:t>Niniejszym wnioskuję o przyznanie w 2019 roku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Dofinansowanie może być udzielone w wysokości do 50% wartości zadania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a może ubiegać się w drodze wyjątku o dofinansowanie powyżej 50% wartości zadania określonej w pkt D.2.e uzasadniając to faktem, że obiekt zabytkowy spełnia co najmniej jedno z kryteriów podanych w pkt D.5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5. Podstawa ubiegania się o dofinansowanie w wysokości powyżej 50% wartości zadan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4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zadan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w 2019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E.2. Właściciel / właściciele obiektu zabytkowego </w:t>
      </w:r>
      <w:r>
        <w:rPr>
          <w:b/>
          <w:i/>
          <w:sz w:val="18"/>
          <w:szCs w:val="18"/>
        </w:rPr>
        <w:t>(dotyczy zespołu zieleni komponowanej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ca cmentarza</w:t>
      </w:r>
      <w:r>
        <w:rPr>
          <w:b/>
          <w:i/>
          <w:sz w:val="18"/>
          <w:szCs w:val="18"/>
        </w:rPr>
        <w:t xml:space="preserve"> (dotyczy wniosków składanych przez zarządcę cmentarza)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before="0" w:after="240"/>
        <w:ind w:left="284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sponent / dysponenci grobu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leży dodać kolejne wiersze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3. Dodatkowe wyjaśnienia wnioskodawcy w przypadku wystąpienia rozbieżności między treścią załączonego do wniosku dokumentu poświadczającego prawo dysponowania grobem a informacją zawartą w pkt E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 xml:space="preserve">Wnioskodawca załączający do wniosku pełnomocnictwo winien załączyć do wniosku także dowód uiszczenia opłaty skarbowej zgodnie z informacją zawartą w pkt </w:t>
      </w:r>
      <w:r>
        <w:rPr>
          <w:color w:val="800000"/>
          <w:sz w:val="18"/>
          <w:szCs w:val="18"/>
        </w:rPr>
        <w:t>B.4 i C.3</w:t>
      </w:r>
      <w:r>
        <w:rPr>
          <w:color w:val="800000"/>
        </w:rPr>
        <w:t xml:space="preserve">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F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/>
      </w:pPr>
      <w:r>
        <w:rPr/>
        <w:t>Dane o statusie wniosko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40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4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H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e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posobie wykorzystania obiektu zabytkowego, w k</w:t>
      </w:r>
      <w:r>
        <w:rPr/>
        <w:t>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42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43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44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45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46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47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48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49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D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 (dotyczy zarówno wniosków o dofinansowanie do prac przy kaplicach grobowych, nagrobkach i pomnikach cmentarnych, jak i wniosków o dofinansowanie do prac przy zespołach zieleni komponowanej):</w:t>
            </w:r>
          </w:p>
          <w:p>
            <w:pPr>
              <w:pStyle w:val="Normal"/>
              <w:spacing w:lineRule="auto" w:line="264" w:before="120" w:after="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120" w:after="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fotograficzna dokumentacja stanu zachowania całości obiektu oraz części objętej zadan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120" w:after="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3) uwierzytelnione kopie ważnych pozwoleń na budowę i pozwoleń konserwatorskich lub postanowień niezbędnych do realizacji wnioskowanego zadania, o ile wnioskodawca posiada takie decyzje w chwili składania wniosku. Jeżeli wnioskodawca nie posiada takich decyzji w chwili składania wniosku zobowiązany jest załączyć do wniosku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w przypadku zadań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800000"/>
              </w:rPr>
              <w:t xml:space="preserve">B. Wymagane załączniki do EGZ. 1 wniosku dotyczącego </w:t>
            </w:r>
            <w:r>
              <w:rPr>
                <w:color w:val="800000"/>
                <w:u w:val="single"/>
              </w:rPr>
              <w:t>prac przy kaplicach grobowych, nagrobkach i pomnikach cmentarnych</w:t>
            </w:r>
            <w:r>
              <w:rPr>
                <w:color w:val="800000"/>
              </w:rPr>
              <w:t xml:space="preserve"> stanowią:</w:t>
            </w:r>
          </w:p>
          <w:p>
            <w:pPr>
              <w:pStyle w:val="Normal"/>
              <w:spacing w:lineRule="auto" w:line="264" w:before="60" w:after="60"/>
              <w:ind w:left="851" w:hanging="352"/>
              <w:jc w:val="both"/>
              <w:rPr>
                <w:color w:val="800000"/>
              </w:rPr>
            </w:pPr>
            <w:r>
              <w:rPr>
                <w:color w:val="800000"/>
              </w:rPr>
              <w:t>1)  plan sytuacyjny cmentarza z oznaczeniem położenia obiektu lub grupy obiektów objętych wnioskiem.</w:t>
            </w:r>
          </w:p>
          <w:p>
            <w:pPr>
              <w:pStyle w:val="Normal"/>
              <w:spacing w:lineRule="auto" w:line="264" w:before="60" w:after="60"/>
              <w:ind w:left="851" w:hanging="352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2) w przypadku, gdy wnioskodawca jest zarządcą cmentarza – aktualny wyciąg z ksiąg wieczystych w formie odpisu urzędowego lub poświadczonego przez wnioskodawcę za zgodność ze stanem faktycznym wydruku z elektronicznego systemu ksiąg wieczystych, </w:t>
            </w:r>
          </w:p>
          <w:p>
            <w:pPr>
              <w:pStyle w:val="Normal"/>
              <w:spacing w:lineRule="auto" w:line="264" w:before="60" w:after="60"/>
              <w:ind w:left="851" w:hanging="352"/>
              <w:jc w:val="both"/>
              <w:rPr>
                <w:color w:val="800000"/>
              </w:rPr>
            </w:pPr>
            <w:r>
              <w:rPr>
                <w:color w:val="800000"/>
              </w:rPr>
              <w:t>3) w przypadku, gdy wnioskodawca nie jest zarządcą cmentarza – oryginał lub uwierzytelniona kopia dokumentu poświadczającego prawo do dysponowania grobem;</w:t>
            </w:r>
          </w:p>
          <w:p>
            <w:pPr>
              <w:pStyle w:val="Normal"/>
              <w:spacing w:lineRule="auto" w:line="264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4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color w:val="800000"/>
              </w:rPr>
              <w:t xml:space="preserve">C. Wymagane załączniki do EGZ. 1 wniosku o dotyczącego </w:t>
            </w:r>
            <w:r>
              <w:rPr>
                <w:color w:val="800000"/>
                <w:u w:val="single"/>
              </w:rPr>
              <w:t>prac przy zespołach zieleni komponowanej</w:t>
            </w:r>
            <w:r>
              <w:rPr>
                <w:color w:val="800000"/>
              </w:rPr>
              <w:t xml:space="preserve">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D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H.1.l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E. W przypadku wniosków dotyczących zadań przewidzianych do realizacji w 2019 roku w oparciu o dokumentację projektową, której sporządzenie stanowi przedmiot dofinansowania z Narodowego </w:t>
            </w:r>
            <w:bookmarkStart w:id="0" w:name="_GoBack"/>
            <w:bookmarkEnd w:id="0"/>
            <w:r>
              <w:rPr>
                <w:color w:val="800000"/>
              </w:rPr>
              <w:t>Funduszu Rewaloryzacji Zabytków Krakowa w roku 2018, dopuszcza się przedłożenie przez wnioskodawcę załączników do wniosku w postaci dokumentów, o których mowa wyżej w części A pkt 1, 3, 3a, 3b niniejszej noty informacyjnej, w terminie do 31 grudnia 2018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, prawa dysponowania grobem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któregokolwiek z obligatoryjnie wymaganych załączników wymienionych w częściach A i B lub C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spełnienia przez wniosek – poza przypadkami, w których dopuszczone zostały odstępstwa od tej reguły – warunku kosztu netto zadania objętego wnioskiem w roku 2019 wynoszącego w przypadku  indywidualnych  kaplic  grobowych,  nagrobków  i  pomników cmentarnych lub ich zespołów co najmniej 10.000,00 zł, a w  przypadku zespołów zieleni komponowanej – 150.000,00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 – nie dotyczy wniosków składanych przez zarządców cmentarz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8:00Z</dcterms:created>
  <dc:creator>KPRP</dc:creator>
  <dc:description/>
  <cp:keywords/>
  <dc:language>en-US</dc:language>
  <cp:lastModifiedBy>AChojnacki</cp:lastModifiedBy>
  <cp:lastPrinted>2017-06-22T11:39:00Z</cp:lastPrinted>
  <dcterms:modified xsi:type="dcterms:W3CDTF">2019-01-30T14:20:00Z</dcterms:modified>
  <cp:revision>31</cp:revision>
  <dc:subject/>
  <dc:title>W N I O S E K</dc:title>
</cp:coreProperties>
</file>