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ycja w planie rzeczowo-finansowym NFRZK na rok 2019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o przyznanie dofinansowania do realizacji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30"/>
          <w:szCs w:val="30"/>
        </w:rPr>
        <w:t>przedsięwzięcia wieloletniego etapowa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</w:t>
      </w:r>
      <w:r>
        <w:rPr>
          <w:b/>
          <w:spacing w:val="-4"/>
          <w:sz w:val="26"/>
          <w:szCs w:val="26"/>
        </w:rPr>
        <w:t>V. Kaplice grobowe, nagrobki, pomniki cmentarne i zespoły zieleni komponowanej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Wniosek może dotyczyć dofinansowania udzielanego w roku następującym po roku, w którym następuje złożenie wniosku, oraz jednego lub dwóch lat następnych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W pojedynczym zabytku (rozumianym jako pozycja w rejestrze zabytków, niezależnie od faktycznej liczby obiektów objętych wpisem w danej pozycji) może być realizowane w tym samym czasie tylko jedno przedsięwzięcie wieloletnie etapowane objęte dofinansowaniem z NFRZK. Kolejny wniosek o dofinansowanie przedsięwzięcia wieloletniego etapowanego może być złożony dopiero na lata przypadające po zakończeniu poprzedniego przedsięwzięcia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przedsięwzięcia objętego dofinansowaniem, 3) oznaczenie „egz. 1.” lub „egz. 2”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800000"/>
                <w:sz w:val="18"/>
                <w:szCs w:val="18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UWAGA! Jeden wnioskodawca ma prawo złożyć maksymalnie 3 obejmujące dany rok wnioski o dofinansowanie dotyczące jednego zabytku w rozumieniu pojedynczej pozycji w rejestrze zabytków nieruchomych (łącznie z wnioskiem o dofinansowanie realizacji przedsięwzięcia wieloletniego etapowanego) Złożenie większej liczby wniosków powoduje odrzucenie ze względów formalnych wszystkich złożonych przez wnioskodawcę wniosków dotyczących danego zabytku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RZEDSIĘWZIĘCIE OBJĘTE WNIOSKOWANYM DOFINANSOWANI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dsięwzięcia przewidzianego do realizacji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 xml:space="preserve">B.2. Krótki opis zakresu rzeczowego przedsięwzięc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, z opisem etapów rocznych stanowiących zamknięte zakresy prac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19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0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1 roku (dotyczy tylko przedsięwzięć trzyletnich):</w:t>
      </w:r>
      <w:r>
        <w:rPr>
          <w:sz w:val="22"/>
          <w:szCs w:val="22"/>
        </w:rPr>
        <w:t xml:space="preserve">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Informacja o roli historycznej, zasługach na polu kultury, nauki, życia społecznego itp. osób zmarłych pochowanych w grobie lub upamiętnionych pomnikiem cmentarnym 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W przypadku, jeżeli informacje te dotyczą wielu osób, podaje się je odrębnie dla każdej osoby w podpunktach a), b), c) i w miarę potrzeby kolejnych.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przypadku wniosków dotyczących prac przy zespołach zieleni komponowanej punktu tego nie wypełnia się</w:t>
      </w:r>
      <w:r>
        <w:rPr>
          <w:b/>
          <w:sz w:val="18"/>
          <w:szCs w:val="18"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)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.4. </w:t>
      </w:r>
      <w:r>
        <w:rPr>
          <w:b/>
          <w:i/>
          <w:sz w:val="22"/>
          <w:szCs w:val="22"/>
        </w:rPr>
        <w:t xml:space="preserve">Uwaga! Punkt ten wypełnia się jedynie w przypadku wniosków dotyczących prac przy kaplicach grobowych, nagrobkach i pomnikach cmentarnych położonych </w:t>
      </w:r>
      <w:r>
        <w:rPr>
          <w:b/>
          <w:i/>
          <w:sz w:val="22"/>
          <w:szCs w:val="22"/>
          <w:u w:val="single"/>
        </w:rPr>
        <w:t>w obrębie Cmentarza Rakowickiego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W pozostałych przypadkach punkt należy pominąć.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plica grobowa / nagrobek / pomnik cmentarny na Cmentarzu Rakowickim, którego  dotyczy wnioskowane dofinansowanie, upamiętnia postać osoby zmarłej przed 8  maja 1945 roku i będącej </w:t>
      </w:r>
      <w:r>
        <w:rPr>
          <w:b/>
          <w:i/>
          <w:sz w:val="22"/>
          <w:szCs w:val="22"/>
        </w:rPr>
        <w:t>(wstawić znak „x” w odpowiedniej kratce kolumny po lewej stronie)</w:t>
      </w:r>
      <w:r>
        <w:rPr>
          <w:b/>
          <w:sz w:val="22"/>
          <w:szCs w:val="22"/>
        </w:rPr>
        <w:t xml:space="preserve">: </w:t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730"/>
        <w:gridCol w:w="5341"/>
        <w:gridCol w:w="187"/>
        <w:gridCol w:w="212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wybor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punkt (lub podpunkty) w punkcie B.3, w których zawarta jest informacja o danych postacia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ć np. a), c), d) itd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190500" cy="2000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1.2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em Uniwersytetu Jagiellońskiego lub innej szkoły wyższej krajowej lub zagra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9550</wp:posOffset>
                      </wp:positionV>
                      <wp:extent cx="190500" cy="20002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6.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iem Towarzystwa Naukowego Krakowskiego lub Akademii Umiejętności (od 1919 roku Polskiej Akademii Umiejętnoś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8100</wp:posOffset>
                      </wp:positionV>
                      <wp:extent cx="190500" cy="20002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órcą lub mecenasem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2875</wp:posOffset>
                      </wp:positionV>
                      <wp:extent cx="190500" cy="20002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2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icerem Wojska Polskiego, zbrojnych organizacji niepodległościowych lub armii innych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9215</wp:posOffset>
                      </wp:positionV>
                      <wp:extent cx="190500" cy="20002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5.4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ołnierzem poległym w wyniku działań woj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0</wp:posOffset>
                      </wp:positionV>
                      <wp:extent cx="190500" cy="20002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1.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 represjonowaną z powodu działalności niepodległośc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160</wp:posOffset>
                      </wp:positionV>
                      <wp:extent cx="190500" cy="20002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0.8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em życia gospodarczego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38125</wp:posOffset>
                      </wp:positionV>
                      <wp:extent cx="190500" cy="20002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8.7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łem na Sejm RP, senatorem RP lub członkiem izb parlamentów szczebla krajowego i regionalnego innych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2890</wp:posOffset>
                      </wp:positionV>
                      <wp:extent cx="190500" cy="20002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20.7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ydentem, wiceprezydentem, burmistrzem miasta, członkiem Senatu Rządzącego lub Zgromadzenia Reprezentantów Rzeczypospolitej Krak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74320</wp:posOffset>
                      </wp:positionV>
                      <wp:extent cx="190500" cy="20002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21.6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 piastującą stanowisko ministra, wiceministra, wojewody lub starosty w organach administracji RP lub innych państw lub równorzędne stanowisko w strukturach polskiego państwa podziem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 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1435</wp:posOffset>
                      </wp:positionV>
                      <wp:extent cx="190500" cy="20002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4.0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ADNE  Z  POWYŻSZ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5. Uzasadnienie konieczności prowadzenia prac z uwagi na obecny stan substancji zabytkowej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6. Informacja o posiadanych pozwoleniach lub postanowieniach niezbędnych do przeprowadzenia prac objętych wnioskiem (podać sygnaturę i datę wydania; w przypadku nieposiadania pozwoleń należy podać informację o bieżącym stanie przygotowań do ich uzyskania; w przypadku, gdy pozwolenie na budowę z uwagi na charakter prac objętych wnioskiem nie jest wymagane, należy wpisać „nie dotyczy”)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7. Posiadane projekty, programy konserwatorskie i ekspertyzy związane z realizacją przedsięwzięc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przedsięwzięcie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przedsięwzięc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przedsięwzięc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/>
      </w:pPr>
      <w:r>
        <w:rPr>
          <w:b/>
          <w:sz w:val="22"/>
          <w:szCs w:val="22"/>
        </w:rPr>
        <w:t>C.2. Wartość przedsięwzięcia stanowiąca podstawę ustalenia wysokości wnioskowanego dofinansowania i przyszłego maksymalnego udziału procentowego dofinansowania w kosztach przedsięwzięc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</w:t>
      </w:r>
      <w:r>
        <w:rPr/>
        <w:t>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Wnioski składane w ramach priorytetu operacyjnego „V. Kaplice grobowe, nagrobki, pomniki cmentarne i zespoły zieleni komponowanej” podlegają następującym ograniczeniom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Koszt netto przedsięwzięcia (tj. wartość wykazana w pkt C.2.a) w każdym roku realizacji przedsięwzięcia musi wynosić: </w:t>
            </w:r>
            <w:r>
              <w:rPr>
                <w:b/>
                <w:i/>
                <w:color w:val="800000"/>
                <w:sz w:val="18"/>
                <w:szCs w:val="18"/>
              </w:rPr>
              <w:t>a)</w:t>
            </w:r>
            <w:r>
              <w:rPr>
                <w:b/>
                <w:color w:val="800000"/>
                <w:sz w:val="18"/>
                <w:szCs w:val="18"/>
              </w:rPr>
              <w:t xml:space="preserve"> w przypadku  indywidualnych  kaplic  grobowych,  nagrobków  i  pomników cmentarnych lub ich zespołów co najmniej 10.000,00 zł; </w:t>
            </w:r>
            <w:r>
              <w:rPr>
                <w:b/>
                <w:i/>
                <w:color w:val="800000"/>
                <w:sz w:val="18"/>
                <w:szCs w:val="18"/>
              </w:rPr>
              <w:t>b)</w:t>
            </w:r>
            <w:r>
              <w:rPr>
                <w:b/>
                <w:color w:val="800000"/>
                <w:sz w:val="18"/>
                <w:szCs w:val="18"/>
              </w:rPr>
              <w:t xml:space="preserve"> w  przypadku zespołów zieleni komponowanej co najmniej 150.000,00 zł. </w:t>
            </w:r>
          </w:p>
          <w:p>
            <w:pPr>
              <w:pStyle w:val="Normal"/>
              <w:spacing w:before="60" w:after="0"/>
              <w:ind w:left="720" w:right="68" w:hanging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Odejście od tego wymogu możliwe jest jedynie:</w:t>
            </w:r>
          </w:p>
          <w:p>
            <w:pPr>
              <w:pStyle w:val="Normal"/>
              <w:ind w:left="1134" w:right="68" w:hanging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– </w:t>
            </w:r>
            <w:r>
              <w:rPr>
                <w:b/>
                <w:color w:val="800000"/>
                <w:sz w:val="18"/>
                <w:szCs w:val="18"/>
              </w:rPr>
              <w:t>w roku, w którym przedsięwzięcie obejmuje wyłącznie prace polegające na wykonaniu badań, ekspertyz, programów konserwatorskich, projektów budowlanych i innych opracowań;</w:t>
            </w:r>
          </w:p>
          <w:p>
            <w:pPr>
              <w:pStyle w:val="Normal"/>
              <w:spacing w:before="0" w:after="60"/>
              <w:ind w:left="1134" w:right="68" w:hanging="0"/>
              <w:jc w:val="both"/>
              <w:rPr/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 xml:space="preserve">w ostatnim roku przedsięwzięcia, pod warunkiem że prace przewidziane na ostatni rok realizowane będą na podstawie tego samego, co poprzednie etapy, pozwolenia konserwatorskiego lub pozwolenia na budowę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kowana kwota dofinansowania (tj. wartość wynikająca z podanego w pkt C.3 udziału procentowego w kwocie wykazanej w pkt C.2.e) nie może w żadnym z lat realizacji przedsięwzięcia przekraczać: </w:t>
            </w:r>
            <w:r>
              <w:rPr>
                <w:b/>
                <w:i/>
                <w:color w:val="800000"/>
                <w:sz w:val="18"/>
                <w:szCs w:val="18"/>
              </w:rPr>
              <w:t>a)</w:t>
            </w:r>
            <w:r>
              <w:rPr>
                <w:b/>
                <w:color w:val="800000"/>
                <w:sz w:val="18"/>
                <w:szCs w:val="18"/>
              </w:rPr>
              <w:t xml:space="preserve"> w przypadku indywidualnej kaplicy grobowej, nagrobka lub pomnika grobowego – 100.000,00 zł; </w:t>
            </w:r>
            <w:r>
              <w:rPr>
                <w:b/>
                <w:i/>
                <w:color w:val="800000"/>
                <w:sz w:val="18"/>
                <w:szCs w:val="18"/>
              </w:rPr>
              <w:t>b)</w:t>
            </w:r>
            <w:r>
              <w:rPr>
                <w:b/>
                <w:color w:val="800000"/>
                <w:sz w:val="18"/>
                <w:szCs w:val="18"/>
              </w:rPr>
              <w:t xml:space="preserve"> w przypadku zespołów kaplic grobowych, nagrobków lub pomników grobowych – 500.000,00 zł; </w:t>
            </w:r>
            <w:r>
              <w:rPr>
                <w:b/>
                <w:i/>
                <w:color w:val="800000"/>
                <w:sz w:val="18"/>
                <w:szCs w:val="18"/>
              </w:rPr>
              <w:t>c)</w:t>
            </w:r>
            <w:r>
              <w:rPr>
                <w:b/>
                <w:color w:val="800000"/>
                <w:sz w:val="18"/>
                <w:szCs w:val="18"/>
              </w:rPr>
              <w:t xml:space="preserve"> w przypadku zespołu zieleni komponowanej 750.000,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  <w:t>Podstawa: § 2 Uchwały Nr 3/ 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 (http://bip.skozk.pl/kategoria/uchwaly-skozk-2017) oraz § 4 ust. 3 Uchwały nr 11/2016 Społecznego Komitetu Odnowy Zabytków Krakowa z dnia 2 lipca 2016 roku w sprawie przyjęcia wieloletniej prognozy finansowej Narodowego Funduszu Rewaloryzacji Zabytków Krakowa na lata 2016–2019 (http://bip.skozk.pl/kategoria/uchwaly-skozk-2016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0"/>
        <w:gridCol w:w="2285"/>
        <w:gridCol w:w="22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1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0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szt net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na wartość winna ściś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powiadać załączonym do wniosku kosztorys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ub wyciągom z kosztorysów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b) Podatek od towarów i usług (VAT):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c) Koszt brutto (suma a + b)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b/>
              </w:rPr>
              <w:t>d) Wartość należnego z tytułu realizacji przedsięwzięcia podatku od towarów i usług, którego  zgodnie z oświadczeniem w pkt D.1 wnioskodawca NIE będzie mógł odzyskać</w:t>
            </w:r>
            <w:r>
              <w:rPr>
                <w:b/>
                <w:sz w:val="22"/>
                <w:szCs w:val="18"/>
              </w:rPr>
              <w:t>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  <w:tab/>
              <w:t>Wartość przedsięwzięcia</w:t>
              <w:br/>
              <w:t>(suma a + d)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C.3. </w:t>
      </w:r>
      <w:r>
        <w:rPr>
          <w:b/>
          <w:smallCaps/>
          <w:sz w:val="24"/>
          <w:szCs w:val="24"/>
        </w:rPr>
        <w:t>Niniejszym wnioskuję o przyznanie w każdym roku realizacji objętego wnioskiem przedsięwzięcia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przedsięwzięcia w danym roku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/>
      </w:pPr>
      <w:r>
        <w:rPr>
          <w:b/>
          <w:smallCaps/>
          <w:sz w:val="24"/>
          <w:szCs w:val="24"/>
        </w:rPr>
        <w:tab/>
        <w:t>podanej wyżej w pkt C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Dofinansowanie może być udzielone w każdym z lat w wysokości do 50% wartości przedsięwzięcia określonej w pkt C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a może ubiegać się w drodze wyjątku o dofinansowanie powyżej 50% wartości przedsięwzięcia określonej w pkt C.2.e uzasadniając to faktem, że obiekt zabytkowy spełnia co najmniej jedno z kryteriów podanych w pkt C.4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.4. Podstawa ubiegania się o dofinansowanie w wysokości powyżej 50% wartości przedsięwzięcia określonej w pkt C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C.3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przedsięwzięc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przedsięwzięc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przedsięwzięciem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5. Pochodzenie środków służących pokryciu kosztów przedsięwzięc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. WŁASNOŚĆ / PRAWO DYSPONOWANIA GROBEM</w:t>
      </w:r>
    </w:p>
    <w:p>
      <w:pPr>
        <w:pStyle w:val="Normal"/>
        <w:spacing w:before="120" w:after="240"/>
        <w:jc w:val="both"/>
        <w:rPr/>
      </w:pPr>
      <w:r>
        <w:rPr>
          <w:b/>
          <w:sz w:val="22"/>
          <w:szCs w:val="22"/>
        </w:rPr>
        <w:t xml:space="preserve">D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D.2. Właściciel / właściciele obiektu zabytkowego </w:t>
      </w:r>
      <w:r>
        <w:rPr>
          <w:b/>
          <w:i/>
          <w:sz w:val="18"/>
          <w:szCs w:val="18"/>
        </w:rPr>
        <w:t>(dotyczy zespołu zieleni komponowanej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ca cmentarza</w:t>
      </w:r>
      <w:r>
        <w:rPr>
          <w:b/>
          <w:i/>
          <w:sz w:val="18"/>
          <w:szCs w:val="18"/>
        </w:rPr>
        <w:t xml:space="preserve"> (dotyczy wniosków składanych przez zarządcę cmentarza)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before="0" w:after="240"/>
        <w:ind w:left="284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ponent / dysponenci grobu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leży dodać kolejne wiersze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120"/>
        <w:ind w:left="301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.3. Dodatkowe wyjaśnienia wnioskodawcy w przypadku wystąpienia rozbieżności między treścią załączonego do wniosku dokumentu poświadczającego prawo dysponowania grobem a informacją zawartą w pkt D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60"/>
              <w:jc w:val="both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Pkt D.3 należy wypełnić w szczególności w przypadku niezgodności danych osobowych podanych w pkt D.2 wniosku z danymi ujawnionymi w załączonym do wniosku dokumencie poświadczającym prawo dysponowania grobem. 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E.1.a–f dla każdego wnioskodawcy, opatrując kolejne pozycje oznaczeniami E.2, E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/>
      </w:pPr>
      <w:r>
        <w:rPr>
          <w:b/>
          <w:color w:val="800000"/>
          <w:sz w:val="18"/>
          <w:szCs w:val="18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przedsięwzięc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W przypadku składania wniosku przez pełnomocnika jako wnioskodawcę w części E wniosku podaje się </w:t>
      </w:r>
      <w:r>
        <w:rPr>
          <w:b/>
          <w:color w:val="800000"/>
          <w:sz w:val="18"/>
          <w:szCs w:val="18"/>
          <w:u w:val="single"/>
        </w:rPr>
        <w:t>osobę, w imieniu której działa pełnomoc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/>
      </w:pPr>
      <w:r>
        <w:rPr>
          <w:b/>
          <w:color w:val="800000"/>
          <w:sz w:val="18"/>
          <w:szCs w:val="18"/>
        </w:rPr>
        <w:t xml:space="preserve">Zarząd nieruchomością wspólną przez wspólnoty mieszkaniowe w oparciu o Ustawę z dn. 24 czerwca 1994 roku o własności lokali </w:t>
      </w:r>
      <w:r>
        <w:rPr>
          <w:b/>
          <w:color w:val="800000"/>
          <w:sz w:val="18"/>
          <w:szCs w:val="18"/>
          <w:u w:val="single"/>
        </w:rPr>
        <w:t>nie stanowi</w:t>
      </w:r>
      <w:r>
        <w:rPr>
          <w:b/>
          <w:color w:val="800000"/>
          <w:sz w:val="18"/>
          <w:szCs w:val="18"/>
        </w:rPr>
        <w:t xml:space="preserve"> podstawy do ubiegania się przez wspólnotę mieszkaniową o dofinansowanie do przedsięwzięć realizowanych w częściach nieruchomości przynależnych do lokali wyodrębnionych. W przypadku przedsięwzięć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a załączający do wniosku pełnomocnictwo winien załączyć do wniosku także dowód uiszczenia opłaty skarbowej zgodnie z informacją zawartą w pkt B.4 i C.3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F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G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G wniosku osobno dla każdego wnioskodawcy wymienionego odpowiednio w pkt G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Pomoc </w:t>
            </w:r>
            <w:r>
              <w:rPr>
                <w:b/>
                <w:i/>
                <w:color w:val="800000"/>
                <w:sz w:val="18"/>
                <w:szCs w:val="18"/>
              </w:rPr>
              <w:t>de minimis</w:t>
            </w:r>
            <w:r>
              <w:rPr>
                <w:b/>
                <w:color w:val="800000"/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hd w:fill="F2F2F2" w:val="clear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hd w:fill="F2F2F2" w:val="clear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hd w:fill="F2F2F2" w:val="clear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b/>
                <w:color w:val="800000"/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d. Czy wnioskodawca prowadzi działalność gospodarczą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e. Co jest przedmiotem prowadzonej przez wnioskodawcę działalności gospodarczej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f. Jakie wnioskodawca osiągnął w roku poprzedzającym złożenie wniosku przychody i wynik finansowy z tytułu prowadzonej działalności gospodarczej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g. Krótki opis prowadzonej działalności gospodarczej (na czym polegała w roku poprzedzającym składanie wniosku - w przypadku zaznaczenie w pkt G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h. Jakie istotne zmiany związane z działalnością gospodarczą  (w tym przychodem i wynikiem finansowym)  nastąpiły w roku bieżącym lub są prognozowane na rok bieżący w stosunku do roku poprzedzającego złożenie wniosku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przedsięwzięc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kodawcy zaznaczający w punkcie G.1.l opcję „Tak” zobowiązani są załączyć do obu egzemplarzy wniosku komplety dokumentów związanych z ubieganiem się o pomoc </w:t>
            </w:r>
            <w:r>
              <w:rPr>
                <w:b/>
                <w:i/>
                <w:color w:val="800000"/>
                <w:sz w:val="18"/>
                <w:szCs w:val="18"/>
              </w:rPr>
              <w:t>de minimis</w:t>
            </w:r>
            <w:r>
              <w:rPr>
                <w:b/>
                <w:color w:val="800000"/>
                <w:sz w:val="18"/>
                <w:szCs w:val="18"/>
              </w:rPr>
              <w:t>, wskazanych w punktach D.1–3 pola informacyjnego „Objaśnienie dotyczące wymaganych załączników do wniosku” zamieszczonego po części I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H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I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przedsięwzięcia wieloletniego etapowanego, którego ma dotyczyć dofinansowanie, z wyodrębnieniem zakresów rzeczowo-finansowych mających stanowić poszczególne etapy roczne przedsięwzięcia, opracowany wg wytycznych Małopolskiego Urzędu Wojewódzkiego zawartych w informacji załączonej do niniejszego formularza, a w przypadku gdy przedsięwzięcie to stanowi część inwestycji o szerszym zakresie rzeczowym – wyciąg z kosztorysu inwestycji obejmujący zamknięty pod względem rzeczowym zakres prac lub rodzaj robót mający stanowić przedsięwzięcie z wyodrębnieniem zakresów rzeczowo-finansowych mających stanowić poszczególne etapy roczne przedsięwzięcia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2)  fotograficzna dokumentacja stanu zachowania całości obiektu oraz części objętej przedsięwzięc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przedsięwzięcia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 w przypadku przedsięwzięć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b) w przypadku przedsięwzięć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800000"/>
              </w:rPr>
              <w:t xml:space="preserve">B. Wymagane załączniki do EGZ. 1 wniosku dotyczącego </w:t>
            </w:r>
            <w:r>
              <w:rPr>
                <w:color w:val="800000"/>
                <w:u w:val="single"/>
              </w:rPr>
              <w:t>prac przy kaplicach grobowych, nagrobkach i pomnikach cmentarnych</w:t>
            </w:r>
            <w:r>
              <w:rPr>
                <w:color w:val="800000"/>
              </w:rPr>
              <w:t xml:space="preserve"> stanowią:</w:t>
            </w:r>
          </w:p>
          <w:p>
            <w:pPr>
              <w:pStyle w:val="Normal"/>
              <w:spacing w:lineRule="auto" w:line="264" w:before="60" w:after="60"/>
              <w:ind w:left="851" w:hanging="352"/>
              <w:jc w:val="both"/>
              <w:rPr>
                <w:color w:val="800000"/>
              </w:rPr>
            </w:pPr>
            <w:r>
              <w:rPr>
                <w:color w:val="800000"/>
              </w:rPr>
              <w:t>1)  plan sytuacyjny cmentarza z oznaczeniem położenia obiektu lub grupy obiektów objętych wnioskiem.</w:t>
            </w:r>
          </w:p>
          <w:p>
            <w:pPr>
              <w:pStyle w:val="Normal"/>
              <w:spacing w:lineRule="auto" w:line="264" w:before="60" w:after="60"/>
              <w:ind w:left="851" w:hanging="352"/>
              <w:jc w:val="both"/>
              <w:rPr/>
            </w:pPr>
            <w:r>
              <w:rPr>
                <w:color w:val="800000"/>
              </w:rPr>
              <w:t xml:space="preserve">2) w przypadku, gdy wnioskodawca </w:t>
            </w:r>
            <w:r>
              <w:rPr>
                <w:color w:val="800000"/>
                <w:u w:val="single"/>
              </w:rPr>
              <w:t>jest zarządcą cmentarza</w:t>
            </w:r>
            <w:r>
              <w:rPr>
                <w:color w:val="800000"/>
              </w:rPr>
              <w:t xml:space="preserve"> – aktualny wyciąg z ksiąg wieczystych w formie odpisu urzędowego lub poświadczonego przez wnioskodawcę za zgodność ze stanem faktycznym wydruku z elektronicznego systemu ksiąg wieczystych, </w:t>
            </w:r>
          </w:p>
          <w:p>
            <w:pPr>
              <w:pStyle w:val="Normal"/>
              <w:spacing w:lineRule="auto" w:line="264" w:before="60" w:after="60"/>
              <w:ind w:left="851" w:hanging="352"/>
              <w:jc w:val="both"/>
              <w:rPr/>
            </w:pPr>
            <w:r>
              <w:rPr>
                <w:color w:val="800000"/>
              </w:rPr>
              <w:t xml:space="preserve">3) w przypadku, gdy wnioskodawca </w:t>
            </w:r>
            <w:r>
              <w:rPr>
                <w:color w:val="800000"/>
                <w:u w:val="single"/>
              </w:rPr>
              <w:t>nie jest zarządcą cmentarza</w:t>
            </w:r>
            <w:r>
              <w:rPr>
                <w:color w:val="800000"/>
              </w:rPr>
              <w:t xml:space="preserve"> – oryginał lub uwierzytelniona kopia dokumentu poświadczającego prawo do dysponowania grobem;</w:t>
            </w:r>
          </w:p>
          <w:p>
            <w:pPr>
              <w:pStyle w:val="Normal"/>
              <w:spacing w:lineRule="auto" w:line="264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4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800000"/>
              </w:rPr>
              <w:t xml:space="preserve">C. Wymagane załączniki do EGZ. 1 wniosku o dotyczącego </w:t>
            </w:r>
            <w:r>
              <w:rPr>
                <w:color w:val="800000"/>
                <w:u w:val="single"/>
              </w:rPr>
              <w:t>prac przy zespołach zieleni komponowanej</w:t>
            </w:r>
            <w:r>
              <w:rPr>
                <w:color w:val="800000"/>
              </w:rPr>
              <w:t xml:space="preserve">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D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G.1.l wniosku zaznaczyli opcję „Tak”) do OBU EGZEMPLARZY załączają 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</w:t>
            </w:r>
            <w:bookmarkStart w:id="0" w:name="_GoBack"/>
            <w:bookmarkEnd w:id="0"/>
            <w:r>
              <w:rPr>
                <w:color w:val="800000"/>
              </w:rPr>
              <w:t>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800000"/>
              </w:rPr>
              <w:t>E. W przypadku wniosków dotyczących przedsięwzięć przewidzianych do realizacji w roku 2019 i w latach następnych w oparciu o dokumentację projektową, której sporządzenie stanowi przedmiot dofinansowania z Narodowego Funduszu Rewaloryzacji Zabytków Krakowa w roku 2018, dopuszcza się przedłożenie przez wnioskodawcę załączników do wniosku w postaci dokumentów, o których mowa wyżej w części A pkt 1, 3, 3a, 3b niniejszej noty informacyjnej, w terminie do 31 grudnia 2018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J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/>
          <w:i/>
        </w:rPr>
      </w:pPr>
      <w:r>
        <w:rPr>
          <w:i/>
        </w:rPr>
        <w:t>Podpisy wnioskodawców i pieczęcie w kolejności odpowiadającej kolejności wymienienia wnioskodawców w cz. E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Jeżeli obiekt ma wielu właścicieli / dysponentów, podpisy pod wnioskiem składają </w:t>
            </w:r>
            <w:r>
              <w:rPr>
                <w:b/>
                <w:color w:val="800000"/>
                <w:sz w:val="18"/>
                <w:szCs w:val="18"/>
                <w:u w:val="single"/>
              </w:rPr>
              <w:t>wszyscy</w:t>
            </w:r>
            <w:r>
              <w:rPr>
                <w:b/>
                <w:color w:val="800000"/>
                <w:sz w:val="18"/>
                <w:szCs w:val="18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18"/>
                <w:szCs w:val="18"/>
              </w:rPr>
              <w:t>W przypadku wspólnot mieszkaniowych i innych osób prawnych wymaga się złożenia na wniosku podpisów przez osoby uprawnione do reprezentacji danego podmiotu w zakresie zaciągania zobowiązań.</w:t>
            </w: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tytułu prawnego wnioskodawcy do występowania o dofinansowanie (tj. prawa własności, użytkowania wieczystego, trwałego zarządu, ograniczonego prawa rzeczowego lub prawa wynikającego ze  stosunku zobowiązaniowego, prawa dysponowania grobem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nieobjęcia wpisem do rejestru zabytków nieruchomych całości zabytku lub jego części objętej wnioskowanym przedsięwzięci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niezgodności zakresu rzeczowego przedsięwzięcia, którego dotyczy wnioskowane dofinansowanie, z zakresem możliwym do finansowania ze środków NFRZK, opisanym w § 3 i 4 </w:t>
            </w:r>
            <w:r>
              <w:rPr>
                <w:b/>
                <w:i/>
                <w:color w:val="800000"/>
                <w:sz w:val="18"/>
                <w:szCs w:val="18"/>
              </w:rPr>
              <w:t>Zasad finansowania prac w obiektach zabytkowych ze środków NFRZK</w:t>
            </w:r>
            <w:r>
              <w:rPr>
                <w:b/>
                <w:color w:val="8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któregokolwiek z obligatoryjnie wymaganych załączników wymienionych w częściach A i B lub C pola informacyjnego „Objaśnienie dotyczące wymaganych załączników do wniosku” zamieszczonego po części I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niespełnienia przez wniosek – poza przypadkami, w których dopuszczone zostały odstępstwa od tej reguły – warunku kosztu netto przedsięwzięcia objętego wnioskiem wynoszącego w każdym roku realizacji przedsięwzięcia: a) w przypadku  indywidualnych  kaplic  grobowych,  nagrobków  i  pomników cmentarnych lub ich zespołów co najmniej 10.000,00 zł; b) w  przypadku zespołów zieleni komponowanej co najmniej 150.000,00 zł. Wymóg ten nie dotyczy ostatniego roku realizacji, jeżeli w tymże ostatnim roku prace realizowane będą na podstawie tego samego co poprzednie etapy pozwolenia konserwatorskiego lub pozwolenia na budowę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18"/>
                <w:szCs w:val="18"/>
              </w:rPr>
              <w:t>przekroczenia przez wnioskodawcę limitu maksymalnie 3 wniosków o dofinansowanie na dany rok, w tym maksymalnie 1 wniosku o dofinansowanie realizacji przedsięwzięcia wieloletniego etapowanego,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5:00Z</dcterms:created>
  <dc:creator>KPRP</dc:creator>
  <dc:description/>
  <cp:keywords/>
  <dc:language>en-US</dc:language>
  <cp:lastModifiedBy>AChojnacki</cp:lastModifiedBy>
  <cp:lastPrinted>2018-09-14T14:10:00Z</cp:lastPrinted>
  <dcterms:modified xsi:type="dcterms:W3CDTF">2019-01-30T14:21:00Z</dcterms:modified>
  <cp:revision>19</cp:revision>
  <dc:subject/>
  <dc:title>W N I O S E K</dc:title>
</cp:coreProperties>
</file>