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>
          <w:trHeight w:val="1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18"/>
              </w:rPr>
            </w:pPr>
            <w:r>
              <w:rPr>
                <w:b/>
                <w:color w:val="8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18"/>
              </w:rPr>
            </w:pPr>
            <w:r>
              <w:rPr>
                <w:b/>
                <w:color w:val="800000"/>
                <w:sz w:val="24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Zał.: w egz. 1: . . . | w egz. 2: . . .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yjmujący:</w:t>
            </w:r>
          </w:p>
          <w:p>
            <w:pPr>
              <w:pStyle w:val="Normal"/>
              <w:rPr>
                <w:b/>
                <w:b/>
                <w:color w:val="800000"/>
                <w:sz w:val="12"/>
                <w:szCs w:val="18"/>
              </w:rPr>
            </w:pPr>
            <w:r>
              <w:rPr>
                <w:b/>
                <w:color w:val="800000"/>
                <w:sz w:val="12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. w rocznym planie rzeczowo-finansowym NFRZ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color w:val="800000"/>
                <w:sz w:val="40"/>
                <w:szCs w:val="40"/>
              </w:rPr>
            </w:pPr>
            <w:r>
              <w:rPr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o przyznanie </w:t>
      </w:r>
      <w:r>
        <w:rPr>
          <w:b/>
          <w:sz w:val="30"/>
          <w:szCs w:val="30"/>
        </w:rPr>
        <w:t>w roku 201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finansowania z Narodowego Funduszu Rewaloryzacji Zabytków Krak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IV. Obiekty mieszkalne i usługowe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4"/>
                <w:szCs w:val="26"/>
              </w:rPr>
              <w:t>przeznaczony dla Społecznego Komitetu Odnowy Zabytków Krak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4"/>
                <w:szCs w:val="26"/>
              </w:rPr>
              <w:t>podlegający przekazaniu przez Społeczny Komitet Odnowy Zabytków Krakowa do Małopolskiego Urzędu Wojewódzkiego w Krakowi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Dla każdego z zadań przewidzianych do realizacji w danym obiekcie wypełnia się osobny wniosek.</w:t>
            </w:r>
          </w:p>
          <w:p>
            <w:pPr>
              <w:pStyle w:val="Normal"/>
              <w:spacing w:before="0" w:after="120"/>
              <w:jc w:val="both"/>
              <w:rPr>
                <w:color w:val="800000"/>
              </w:rPr>
            </w:pPr>
            <w:r>
              <w:rPr>
                <w:color w:val="800000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zadania objętego dofinansowaniem, 3) oznaczenie „egz. 1.” lub „egz. 2”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Wniosku i załączników nie zszywa się ani nie oprawia w segregatory, oprawy introligatorskie (szyte, zgrzewane lub bindowane), koszulki foliowe itp. Dopuszcza się wyłącznie stosowanie spinaczy biurowych i klipsów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ZADANIE OBJĘTE WNIOSKOWANYM DOFINANSOWA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both"/>
        <w:rPr>
          <w:color w:val="800000"/>
        </w:rPr>
      </w:pPr>
      <w:r>
        <w:rPr>
          <w:color w:val="800000"/>
        </w:rPr>
        <w:t>UWAGA! Jeden wnioskodawca ma prawo złożyć na dany rok maksymalnie 3 wnioski o dofinansowanie dotyczące jednego zabytku w rozumieniu pojedynczej pozycji w rejestrze zabytków nieruchomych. Złożenie większej liczby wniosków powoduje odrzucenie ze względów formalnych wszystkich złożonych przez wnioskodawcę wniosków dotyczących danego zabytku. Ograniczenie to nie dotyczy jedynie zarządców cmentar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widzianego do realizacji w roku 2019 zadania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2. Krótki opis zakresu rzeczowego zadan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3. Uzasadnienie konieczności prowadzenia prac z uwagi na obecny stan substancji zabytkowej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.4. Informacja o posiadanych pozwoleniach lub postanowieniach niezbędnych do przeprowadzenia prac objętych zadaniem (podać sygnaturę i datę wydania; w przypadku nieposiadania pozwoleń należy podać informację o bieżącym stanie przygotowań do ich uzyskania; w przypadku, gdy pozwolenie na budowę z uwagi na charakter prac objętych zadaniem nie jest wymagane, należy wpisać „nie dotyczy”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5. Posiadane projekty, programy konserwatorskie i ekspertyzy związane z realizacją zadan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/>
      </w:pPr>
      <w:r>
        <w:rPr>
          <w:b/>
          <w:sz w:val="24"/>
          <w:szCs w:val="24"/>
        </w:rPr>
        <w:t>C. TRYB SKŁADANIA WNIOSKU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1. Wniosek składany jest w trybie </w:t>
      </w:r>
      <w:r>
        <w:rPr>
          <w:b/>
          <w:bCs/>
          <w:i/>
          <w:sz w:val="24"/>
          <w:szCs w:val="24"/>
        </w:rPr>
        <w:t>(należy postawić znak „x” w odpowiednim kwadracie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a) </w:t>
            </w:r>
            <w:r>
              <w:rPr>
                <w:b/>
                <w:smallCaps/>
                <w:sz w:val="24"/>
                <w:szCs w:val="24"/>
              </w:rPr>
              <w:t>konkursow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tryb standardowy – dotyczy wniosków składanych w 2018 roku w przewidzianym regulaminowo terminie do 30 września lub w przypadającym w tym samym roku dodatkowym terminie naboru wniosków, jeżeli taki został przez Społeczny Komitet Odnowy Zabytków Krakowa ogłoszony)</w:t>
            </w:r>
          </w:p>
          <w:p>
            <w:pPr>
              <w:pStyle w:val="Normal"/>
              <w:spacing w:lineRule="auto" w:line="288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24"/>
                <w:szCs w:val="24"/>
              </w:rPr>
              <w:t>b) </w:t>
            </w:r>
            <w:r>
              <w:rPr>
                <w:b/>
                <w:smallCaps/>
                <w:sz w:val="24"/>
                <w:szCs w:val="24"/>
              </w:rPr>
              <w:t>interwencyjnym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otyczy wniosków składanych po 1 stycznia 2019 roku; złożenie wniosku w tym trybie dopuszczalne jest jedynie w oparciu o przesłanki wymienione niżej w pkt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  Podstawa złożenia wniosku w trybie interwencyjnym  </w:t>
      </w:r>
      <w:r>
        <w:rPr>
          <w:b/>
          <w:bCs/>
          <w:i/>
          <w:sz w:val="24"/>
          <w:szCs w:val="24"/>
        </w:rPr>
        <w:t>(wypełniają jedynie wnioskodawcy, którzy w punkcie poprzednim zaznaczyli opcję b)</w:t>
      </w:r>
      <w:r>
        <w:rPr>
          <w:b/>
          <w:sz w:val="24"/>
          <w:szCs w:val="24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wystąpienie awaryjnego stanu zagrożenia zabytku </w:t>
            </w:r>
          </w:p>
          <w:p>
            <w:pPr>
              <w:pStyle w:val="Normal"/>
              <w:spacing w:lineRule="auto" w:line="288" w:before="120" w:after="240"/>
              <w:ind w:left="26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należy podać charakter i zakres awarii, czas jej wystąpienia lub jej stwierdzenia, podać przyczyny wystąpienia awarii (jeżeli są znane); w przypadku posiadania ekspertyz lub innych opracowań zawierających opis przyczyn awarii i sposobów jej usunięcia należy podać tytuły, autorów i daty sporządzenia tych opracowań oraz w miarę możliwości załączyć ich kopie do wniosku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88"/>
              <w:ind w:left="-157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zmiana decyzją właściwego organu władzy konserwatorskiej zakresu prac konserwatorskich, restauratorskich i robót budowlanych w zabytku objętym w 2019 roku aktualnie wykorzystywanym dofinansowaniem z NFRZK – w związku z dofinansowaniem ujętym w pozycji . . . . . . . . . . . . . . . . </w:t>
            </w:r>
            <w:r>
              <w:rPr>
                <w:b/>
                <w:i/>
              </w:rPr>
              <w:t xml:space="preserve">(podać właściwy nr) </w:t>
            </w:r>
            <w:r>
              <w:rPr>
                <w:b/>
                <w:sz w:val="22"/>
                <w:szCs w:val="22"/>
              </w:rPr>
              <w:t xml:space="preserve">planu rzeczowo-finansowego odnowy zabytków Krakowa w roku 2019 ze środków NFRZK i decyzją/nakazem . . . . . . . . . . . . . . . . . . . . . . . . . . . . . . . . . . . . . . . . . . . . . . . . </w:t>
            </w:r>
            <w:r>
              <w:rPr>
                <w:b/>
                <w:i/>
                <w:sz w:val="18"/>
                <w:szCs w:val="18"/>
              </w:rPr>
              <w:t>(podać nazwę organu)</w:t>
            </w:r>
            <w:r>
              <w:rPr>
                <w:b/>
                <w:sz w:val="22"/>
                <w:szCs w:val="22"/>
              </w:rPr>
              <w:t xml:space="preserve"> z dnia . . . . . . . . . . . . . . .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podać datę; w miarę możliwości należy załączyć do wniosku kopię tego dokumentu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908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3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/>
              <w:ind w:left="268" w:hanging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 ubieganie się o wolne środki NFRZK pozostałe do rozdysponowania do końca roku budżetowego 201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DOFINANSOWANI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D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zadanie w roku 2019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zadan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zadan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2. Wartość zadania w 2019 roku stanowiąca podstawę ustalenia wysokości wnioskowanego dofinansowania i przyszłego maksymalnego udziału procentowego dofinansowania w kosztach zadania (</w:t>
      </w:r>
      <w:r>
        <w:rPr>
          <w:b/>
          <w:i/>
          <w:sz w:val="22"/>
          <w:szCs w:val="22"/>
        </w:rPr>
        <w:t>w zł i gr bez zaokrągleń</w:t>
      </w:r>
      <w:r>
        <w:rPr>
          <w:b/>
          <w:sz w:val="22"/>
          <w:szCs w:val="22"/>
        </w:rPr>
        <w:t>)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68" w:hanging="0"/>
              <w:jc w:val="both"/>
              <w:rPr/>
            </w:pPr>
            <w:r>
              <w:rPr>
                <w:color w:val="800000"/>
              </w:rPr>
              <w:t>UWAGA! Wnioski składane na rok 2019 w ramach priorytetu operacyjnego „IV. Obiekty mieszkalne i usługowe” podlegają następującym ograniczeni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/>
            </w:pPr>
            <w:r>
              <w:rPr>
                <w:color w:val="800000"/>
              </w:rPr>
              <w:t xml:space="preserve">Koszt netto zadania (tj. wartość wykazana w pkt D.2.a) winien wynosić co najmniej 150 000 zł. Odejście od tego wymogu możliwe jest jedynie w sytuacji, gdy wniosek spełnia co najmniej jedną z przesłanek wymienionych w części D.3 formularza wniosku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right="68" w:hanging="360"/>
              <w:jc w:val="both"/>
              <w:rPr>
                <w:sz w:val="22"/>
                <w:szCs w:val="22"/>
              </w:rPr>
            </w:pPr>
            <w:r>
              <w:rPr>
                <w:color w:val="800000"/>
              </w:rPr>
              <w:t>Wnioskowana kwota dofinansowania (tj. wartość wynikająca z podanego w pkt D.4 udziału procentowego w kwocie wykazanej w pkt D.2.e) nie może przekraczać 1 000 000 z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120" w:after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color w:val="800000"/>
                <w:sz w:val="17"/>
                <w:szCs w:val="17"/>
              </w:rPr>
              <w:t xml:space="preserve">Podstawa: § 2 </w:t>
            </w:r>
            <w:r>
              <w:rPr>
                <w:i/>
                <w:color w:val="943634"/>
                <w:sz w:val="17"/>
                <w:szCs w:val="17"/>
              </w:rPr>
              <w:t>Uchwały Nr 3/2017 Społecznego Komitetu Odnowy Zabytków Krakowa z dnia 31 marca 2017 roku w sprawie zmiany wieloletniej prognozy finansowej Narodowego Funduszu Rewaloryzacji Zabytków Krakowa na lata 2017–2020 – objęcia dofinansowaniem projektów kluczowych Narodowego Funduszu Rewaloryzacji Zabytków Krakowa na lata 2017–2019</w:t>
            </w:r>
            <w:r>
              <w:rPr>
                <w:i/>
                <w:color w:val="800000"/>
                <w:sz w:val="17"/>
                <w:szCs w:val="17"/>
              </w:rPr>
              <w:t>(http://bip.skozk.pl/kategoria/uchwaly-skozk-2017) oraz § 6 ust. 3 Uchwały nr 11/2016 Społecznego Komitetu Odnowy Zabytków Krakowa z dnia 2 lipca 2016 roku w sprawie przyjęcia wieloletniej prognozy finansowej Narodowego Funduszu Rewaloryzacji Zabytków Krakowa na lata 2016–2019 – tekst dostępny na stronie Biuletynu Informacji Publicznej (http://bip.skozk.pl/kategoria/uchwaly-skozk-2016)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Koszt netto </w:t>
      </w:r>
      <w:r>
        <w:rPr>
          <w:b/>
          <w:i/>
        </w:rPr>
        <w:t>(</w:t>
      </w:r>
      <w:r>
        <w:rPr>
          <w:b/>
          <w:i/>
          <w:sz w:val="18"/>
          <w:szCs w:val="18"/>
        </w:rPr>
        <w:t>podana wartość winna ściśl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odpowiadać załączonym </w:t>
      </w:r>
    </w:p>
    <w:p>
      <w:pPr>
        <w:pStyle w:val="Normal"/>
        <w:tabs>
          <w:tab w:val="clear" w:pos="708"/>
          <w:tab w:val="left" w:pos="567" w:leader="none"/>
        </w:tabs>
        <w:ind w:left="578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do wniosku kosztorysom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 wyciągom z kosztorysów</w:t>
      </w:r>
      <w:r>
        <w:rPr>
          <w:b/>
          <w:sz w:val="18"/>
          <w:szCs w:val="18"/>
        </w:rPr>
        <w:t>):</w:t>
      </w:r>
      <w:r>
        <w:rPr>
          <w:sz w:val="22"/>
          <w:szCs w:val="22"/>
        </w:rPr>
        <w:t xml:space="preserve"> </w:t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 xml:space="preserve">Podatek od towarów i usług (VAT): </w:t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  <w:tab/>
        <w:t xml:space="preserve">Koszt brutto </w:t>
      </w:r>
      <w:r>
        <w:rPr>
          <w:b/>
          <w:i/>
        </w:rPr>
        <w:t>(suma a + b)</w:t>
      </w:r>
      <w:r>
        <w:rPr/>
        <w:t>:</w:t>
      </w:r>
      <w:r>
        <w:rPr>
          <w:sz w:val="22"/>
          <w:szCs w:val="22"/>
        </w:rPr>
        <w:tab/>
        <w:tab/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  <w:tab/>
        <w:t xml:space="preserve">Wartość należnego z tytułu realizacji zadan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w 2019 roku podatku od towarów i usług, którego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godnie z oświadczeniem w pkt D.1 wnioskodawca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IE</w:t>
      </w:r>
      <w:r>
        <w:rPr>
          <w:b/>
          <w:sz w:val="22"/>
          <w:szCs w:val="22"/>
        </w:rPr>
        <w:t xml:space="preserve"> będzie mógł odzyskać:</w:t>
        <w:tab/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 xml:space="preserve">Wartość zadania </w:t>
      </w:r>
      <w:r>
        <w:rPr>
          <w:b/>
        </w:rPr>
        <w:t>(</w:t>
      </w:r>
      <w:r>
        <w:rPr>
          <w:b/>
          <w:i/>
        </w:rPr>
        <w:t>suma a + d</w:t>
      </w:r>
      <w:r>
        <w:rPr>
          <w:b/>
        </w:rPr>
        <w:t>)</w:t>
      </w:r>
      <w:r>
        <w:rPr>
          <w:b/>
          <w:sz w:val="22"/>
          <w:szCs w:val="22"/>
        </w:rPr>
        <w:t>:</w:t>
        <w:tab/>
        <w:tab/>
        <w:tab/>
        <w:tab/>
        <w:tab/>
        <w:t>_____________ zł _____ g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D.3. Podstawa złożenia wniosku niespełniającego wymogu minimalnych kosztów netto zadania w wysokości 150 000 zł </w:t>
      </w:r>
      <w:r>
        <w:rPr>
          <w:b/>
          <w:i/>
          <w:sz w:val="18"/>
          <w:szCs w:val="18"/>
        </w:rPr>
        <w:t>(zaznaczyć znakiem „x” wybrane opcje tylko w przypadku podania wyżej w pkt D.2.a wartości mniejszej niż 150 000 zł)</w:t>
      </w:r>
      <w:r>
        <w:rPr>
          <w:b/>
          <w:sz w:val="18"/>
          <w:szCs w:val="18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 ubieganie się o przyznanie dofinansowania w trybie interwencyjnym  </w:t>
            </w:r>
            <w:r>
              <w:rPr>
                <w:b/>
                <w:i/>
                <w:sz w:val="18"/>
                <w:szCs w:val="18"/>
              </w:rPr>
              <w:t>(dotyczy wyłącznie wniosków składanych po 1 stycznia 2019 roku, w których wnioskodawca zaznaczył opcję „b” w części C.1 i wskazał odpowiednie przesłanki w część C.2 formularza wniosk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57240"/>
                                  <a:ext cx="260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90;top:90;width:409;height:41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 objęte wnioskiem zadanie obejmuje </w:t>
            </w:r>
            <w:r>
              <w:rPr>
                <w:b/>
                <w:sz w:val="22"/>
                <w:szCs w:val="22"/>
                <w:u w:val="single"/>
              </w:rPr>
              <w:t>wyłącznie</w:t>
            </w:r>
            <w:r>
              <w:rPr>
                <w:b/>
                <w:sz w:val="22"/>
                <w:szCs w:val="22"/>
              </w:rPr>
              <w:t xml:space="preserve"> prace polegające na wykonaniu badań, ekspertyz, programów konserwatorskich, projektów budowlanych lub innych opracowań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3350</wp:posOffset>
                      </wp:positionV>
                      <wp:extent cx="260350" cy="2667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0.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objęte wnioskiem zadanie dotyczy ostatniego (finalnego) etapu prac objętych w roku 2018 dofinansowaniem z NFRZK i realizowane będzie na podstawie tego samego, co zadanie objęte dofinansowaniem w roku 2018, pozwolenia konserwatorskiego lub pozwolenia na budowę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D.4. </w:t>
      </w:r>
      <w:r>
        <w:rPr>
          <w:b/>
          <w:smallCaps/>
          <w:sz w:val="24"/>
          <w:szCs w:val="24"/>
        </w:rPr>
        <w:t>Niniejszym wnioskuję o przyznanie w 2019 roku dofinansowania w wysokości odpowiadającej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% wartości zadania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360" w:before="0" w:after="240"/>
        <w:rPr>
          <w:b/>
          <w:b/>
        </w:rPr>
      </w:pPr>
      <w:r>
        <w:rPr>
          <w:b/>
          <w:smallCaps/>
          <w:sz w:val="24"/>
          <w:szCs w:val="24"/>
        </w:rPr>
        <w:tab/>
        <w:t>podanej wyżej w pkt D.2.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odać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% z dokładnością do drugiego miejsca po przecinku</w:t>
      </w:r>
      <w:r>
        <w:rPr>
          <w:b/>
          <w:sz w:val="18"/>
          <w:szCs w:val="18"/>
        </w:rPr>
        <w:t>)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Dofinansowanie może być udzielone w wysokości do 50% wartości zadania określonej w pkt D.2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a może ubiegać się w drodze wyjątku o dofinansowanie powyżej 50% wartości zadania określonej w pkt D.2.e uzasadniając to faktem, że obiekt zabytkowy spełnia co najmniej jedno z kryteriów podanych w pkt D.5 wniosku.</w:t>
      </w:r>
    </w:p>
    <w:p>
      <w:pPr>
        <w:pStyle w:val="Normal"/>
        <w:spacing w:before="6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.5. Podstawa ubiegania się o dofinansowanie w wysokości powyżej 50% wartości zadania określonej w pkt D.2.e </w:t>
      </w:r>
      <w:r>
        <w:rPr>
          <w:b/>
          <w:i/>
          <w:color w:val="FF0000"/>
          <w:sz w:val="22"/>
          <w:szCs w:val="22"/>
        </w:rPr>
        <w:t>(zaznaczyć znakiem „x” wybrane opcje tylko w przypadku podania wyżej w pkt D.4 wartości większej niż 50,00%)</w:t>
      </w:r>
      <w:r>
        <w:rPr>
          <w:b/>
          <w:color w:val="FF0000"/>
          <w:sz w:val="22"/>
          <w:szCs w:val="22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0500</wp:posOffset>
                      </wp:positionV>
                      <wp:extent cx="260350" cy="26670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 zabytek, którego dotyczy zadanie, posiada wyjątkową wartość historyczną, artystyczną lub naukow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5895</wp:posOffset>
                      </wp:positionV>
                      <wp:extent cx="260350" cy="2667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3.8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 zabytek, którego dotyczy zadanie, wymaga przeprowadzenia złożonych pod względem technologicznym prac konserwatorskich, restauratorskich lub robót budowlany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4300</wp:posOffset>
                      </wp:positionV>
                      <wp:extent cx="260350" cy="26670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  stan zachowania zabytku wymaga niezwłocznego podjęcia prac konserwatorskich, restauratorskich lub robót budowlanych objętych zadaniem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6. Pochodzenie środków służących pokryciu w 2019 roku kosztów zadan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E. WŁASNOŚĆ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Numer księgi wieczystej obi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W przypadku  objęcia wnioskowanym zadaniem nieruchomości wspólnej w rozumieniu art. 3 ust. 1 ustawy z dnia 24 czerwca 1994 r. o własności lokali (Dz. U. 1884 Nr 85 poz. 338 z późn. zm.; dotyczy to wyłącznie obiektów, w obrębie których są samodzielne lokale stanowiące odrębne nieruchomości) podać należy numer księgi wieczystej prowadzonej dla nieruchomości wspólnej. Jeżeli zakres wnioskowanego zadania przewidzianego do realizacji w takiej nieruchomości obejmuje także części obiektu nie będące nieruchomością wspólną, podać należy dodatkowo numery ksiąg wieczystych lokali objętych zakresem zadania.</w:t>
      </w:r>
    </w:p>
    <w:p>
      <w:pPr>
        <w:pStyle w:val="Normal"/>
        <w:spacing w:before="48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2. Właściciel / właściciele obiektu zabytkowego lub nazwa wspólnoty mieszkaniowej </w:t>
      </w:r>
      <w:r>
        <w:rPr>
          <w:b/>
          <w:i/>
          <w:sz w:val="18"/>
          <w:szCs w:val="18"/>
        </w:rPr>
        <w:t>(osoby fizyczne: pełne imię i nazwisko / osoby prawne: pełna nazwa i siedziba; w przypadku braku wystarczającej ilości miejsca na podanie wszystkich współwłaścicieli należy dodać kolejne wiers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łaściciela lub współwłaścicieli obiektu zabytkowego podaje się w przypadku objęcia wnioskowanym zadaniem: a) nieruchomości, w obrębie których nie ma samodzielnych lokali stanowiących odrębne nieruchomości, b) części nieruchomości, w obrębie których są samodzielne lokale stanowiące odrębne nieruchomości, o ile zadaniem objęta jest część obiektu nie będąca nieruchomością wspólną w rozumieniu art. 3 ust. 1 ustawy z dnia 24 czerwca 1994 r. o własności lokali (Dz. U. 1884 Nr 85 poz. 338 z późn. zm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Nazwę wspólnoty mieszkaniowej podaje się w przypadku objęcia wnioskowanym zadaniem nieruchomości wspólnej w rozumieniu art. 3 ust. 1 ustawy z dnia 24 czerwca 1994 r. o własności lokali (Dz. U. 1884 Nr 85 poz. 338 z późn. zm.; dotyczy to wyłącznie obiektów, w obrębie których są samodzielne lokale stanowiące odrębne nieruchomości). W przypadku podania nazwy wspólnoty mieszkaniowej w części E.2 wniosku nie podaje się danych członków wspólnoty.</w:t>
      </w:r>
    </w:p>
    <w:p>
      <w:pPr>
        <w:pStyle w:val="Normal"/>
        <w:spacing w:before="120" w:after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3. Dodatkowe wyjaśnienia wnioskodawcy w przypadku wystąpienia rozbieżności między treścią załączonego do wniosku odpisu z księgi wieczystej a informacją zawartą w pkt E.2 wniosku </w:t>
      </w:r>
      <w:r>
        <w:rPr>
          <w:b/>
          <w:i/>
          <w:sz w:val="18"/>
          <w:szCs w:val="18"/>
        </w:rPr>
        <w:t>(nie dotyczy braku wzmianki w księdze wieczystej o wspólnocie mieszkaniowej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F.1.a–f dla każdego wnioskodawcy, opatrując kolejne pozycje oznaczeniami F.2, F.3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Wnioskodawcą jest podmiot, który posiada tytuł prawny do obiektu zabytkowego i który w przypadku otrzymania wnioskowanego dofinansowania będzie stroną umowy o dofinansowanie i podmiotem zamawiającym wykonanie prac objętych dofinansowan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zadan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W przypadku składania wniosku przez pełnomocnika jako wnioskodawcę w części F wniosku podaje się </w:t>
      </w:r>
      <w:r>
        <w:rPr>
          <w:color w:val="800000"/>
          <w:u w:val="single"/>
        </w:rPr>
        <w:t>osobę, w imieniu której działa pełnomocnik</w:t>
      </w:r>
      <w:r>
        <w:rPr>
          <w:color w:val="8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/>
      </w:pPr>
      <w:r>
        <w:rPr>
          <w:color w:val="800000"/>
        </w:rPr>
        <w:t xml:space="preserve">Zarząd nieruchomością wspólną przez wspólnoty mieszkaniowe w oparciu o Ustawę z dn. 24 czerwca 1994 roku o własności lokali </w:t>
      </w:r>
      <w:r>
        <w:rPr>
          <w:color w:val="800000"/>
          <w:u w:val="single"/>
        </w:rPr>
        <w:t>nie stanowi</w:t>
      </w:r>
      <w:r>
        <w:rPr>
          <w:color w:val="800000"/>
        </w:rPr>
        <w:t xml:space="preserve"> podstawy do ubiegania się przez wspólnotę mieszkaniową o dofinansowanie do zadań realizowanych w częściach nieruchomości przynależnych do lokali wyodrębnionych. W przypadku zadań obejmujących łącznie prace w nieruchomości wspólnej i w lokalach wyodrębnionych właściciele odpowiednich lokali wyodrębnionych winni wystąpić obok wspólnoty mieszkaniowej jako współwnioskod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800000"/>
        </w:rPr>
      </w:pPr>
      <w:r>
        <w:rPr>
          <w:color w:val="800000"/>
        </w:rPr>
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. W przypadku składania wniosku za pośrednictwem podmiotu wykonującego w stosunku do nieruchomości czynności zarządu zwykłego wymagane jest ustanowienie na rzecz takiego podmiotu pełnomocnictwa do złożenia wniosku o dofinansowanie. Pełnomocnictwo takie winno być załączone do egz. 1 wnio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4" w:before="60" w:after="60"/>
        <w:jc w:val="both"/>
        <w:rPr>
          <w:color w:val="984806"/>
        </w:rPr>
      </w:pPr>
      <w:r>
        <w:rPr>
          <w:color w:val="800000"/>
        </w:rPr>
        <w:t>Wnioskodawca załączający do wniosku pełnomocnictwo winien załączyć do wniosku także dowód uiszczenia opłaty skarbowej zgodnie z informacją zawartą w pkt B.3 „Objaśnienia dotyczącego wymaganych załączników do wniosku” zawartego w dalszej części niniejszego formularza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G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H. </w:t>
      </w:r>
      <w:r>
        <w:rPr>
          <w:b/>
          <w:sz w:val="24"/>
          <w:szCs w:val="18"/>
        </w:rPr>
        <w:t xml:space="preserve">DANE DOTYCZĄCE POMOCY PUBLICZNEJ </w:t>
      </w:r>
      <w:r>
        <w:rPr>
          <w:b/>
          <w:i/>
          <w:sz w:val="24"/>
          <w:szCs w:val="18"/>
        </w:rPr>
        <w:t>DE MINIMIS</w:t>
      </w:r>
      <w:r>
        <w:rPr>
          <w:b/>
          <w:sz w:val="24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w przypadku składania wniosku przez więcej niż jednego wnioskodawcę należy powtórzyć całość działu H wniosku osobno dla każdego wnioskodawcy wymienionego odpowiednio w pkt F.2 itd.)</w:t>
      </w:r>
    </w:p>
    <w:p>
      <w:pPr>
        <w:pStyle w:val="Normal"/>
        <w:spacing w:before="120" w:after="0"/>
        <w:ind w:left="-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1.</w:t>
      </w:r>
    </w:p>
    <w:p>
      <w:pPr>
        <w:pStyle w:val="Normal"/>
        <w:spacing w:before="120" w:after="0"/>
        <w:ind w:left="-66" w:hanging="0"/>
        <w:rPr/>
      </w:pPr>
      <w:r>
        <w:rPr>
          <w:b/>
          <w:sz w:val="22"/>
          <w:szCs w:val="22"/>
        </w:rPr>
        <w:t>Dane o statusie wniosko</w:t>
      </w:r>
      <w:r>
        <w:rPr/>
        <w:t>dawcy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2118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wnioskodawca jest osobą fizyczną nieprowadzącą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b. Czy wnioskodawca jest jednostką organizacyjną kościoła lub związku wyznaniowego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84480</wp:posOffset>
                      </wp:positionV>
                      <wp:extent cx="142875" cy="134620"/>
                      <wp:effectExtent l="6985" t="6350" r="5715" b="6350"/>
                      <wp:wrapNone/>
                      <wp:docPr id="2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45pt;margin-top:22.4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48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81305</wp:posOffset>
                      </wp:positionV>
                      <wp:extent cx="142875" cy="134620"/>
                      <wp:effectExtent l="6985" t="6350" r="5715" b="6350"/>
                      <wp:wrapNone/>
                      <wp:docPr id="2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.3pt;margin-top:22.1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c. Czy wnioskodawca jest jednostką samorządu terytorialnego lub jednostką organizacyjną samorządu terytorialnego nieposiadającą przymiotu odrębnej od jednostki samorządu terytorialnego osobowości prawn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Tak</w:t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2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Nie</w:t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Uwaga! W przypadku zaznaczenia w którymkolwiek z powyższych punktów odpowiedzi „Tak” wnioskodawca może pozostawić dalszą część działu „H. Dane dotyczące pomocy publicznej </w:t>
      </w:r>
      <w:r>
        <w:rPr>
          <w:b/>
          <w:i/>
          <w:sz w:val="18"/>
          <w:szCs w:val="18"/>
        </w:rPr>
        <w:t>de minimis</w:t>
      </w:r>
      <w:r>
        <w:rPr/>
        <w:t>” bez wypełnienia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3"/>
        <w:gridCol w:w="2118"/>
        <w:gridCol w:w="211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66" w:hanging="0"/>
              <w:rPr/>
            </w:pPr>
            <w:r>
              <w:rPr>
                <w:sz w:val="18"/>
                <w:szCs w:val="18"/>
              </w:rPr>
              <w:t xml:space="preserve">Pomoc </w:t>
            </w:r>
            <w:r>
              <w:rPr>
                <w:i/>
                <w:sz w:val="18"/>
                <w:szCs w:val="18"/>
              </w:rPr>
              <w:t>de minimis</w:t>
            </w:r>
            <w:r>
              <w:rPr>
                <w:sz w:val="18"/>
                <w:szCs w:val="18"/>
              </w:rPr>
              <w:t xml:space="preserve"> nie dotyczy: 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sób fizycznych nieprowadzących działalności gospodarczej,</w:t>
            </w:r>
          </w:p>
          <w:p>
            <w:pPr>
              <w:pStyle w:val="Normal"/>
              <w:spacing w:lineRule="auto" w:line="276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ściołów i związków wyznaniowych,</w:t>
            </w:r>
          </w:p>
          <w:p>
            <w:pPr>
              <w:pStyle w:val="Normal"/>
              <w:spacing w:lineRule="auto" w:line="276"/>
              <w:ind w:left="-66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3) jednostek samorządu terytorialnego i ich jednostek organizacyjnych nieposiadających przymiotu odrębnej od jednostki samorządu terytorialnego osobowości prawnej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działalności gospodarczej wnioskodawcy</w:t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d. Czy wnioskodawca prowadzi działalność gospodarczą?</w:t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29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0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.1.e. Co jest przedmiotem prowadzonej przez wnioskodawcę działalności gospodarczej? W przypadku zaznaczenie w pkt </w:t>
            </w:r>
            <w:r>
              <w:rPr>
                <w:b/>
                <w:i/>
                <w:sz w:val="18"/>
                <w:szCs w:val="18"/>
              </w:rPr>
              <w:t>H.1.d</w:t>
            </w:r>
            <w:r>
              <w:rPr>
                <w:b/>
                <w:sz w:val="18"/>
                <w:szCs w:val="18"/>
              </w:rPr>
              <w:t xml:space="preserve">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f. Jakie wnioskodawca osiągnął w roku poprzedzającym złożenie wniosku przychody i wynik finansowy z tytułu prowadzonej działalności gospodarczej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g. Krótki opis prowadzonej działalności gospodarczej (na czym polegała w roku poprzedzającym składanie wniosku - w przypadku zaznaczenie w pkt H.1.d odpowiedzi „Nie” należy wpisać „nie dotyczy”.)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h. Jakie istotne zmiany związane z działalnością gospodarczą  (w tym przychodem i wynikiem finansowym)  nastąpiły w roku bieżącym lub są prognozowane na rok bieżący w stosunku do roku poprzedzającego złożenie wniosku? W przypadku zaznaczenie w pkt H.1.d odpowiedzi „Nie” należy wpisać „nie dotyczy”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66" w:hanging="0"/>
        <w:rPr/>
      </w:pPr>
      <w:r>
        <w:rPr/>
        <w:t>Dane o sposobie wykorzystania obiektu zabytkowego, w którym realizowane ma być zadanie objęte wnioskiem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118"/>
        <w:gridCol w:w="1511"/>
        <w:gridCol w:w="607"/>
      </w:tblGrid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, którego dotyczy wniosek, jest wykorzystywany na prowadzenie działalności gospodarczej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1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2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.1.j. Czy działalność gospodarcza prowadzona jest w tej części obiektu, która objęta jest wnioskiem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3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4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1.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y obiekt objęty wnioskiem pełniąc funkcje instytucji kultury, publicznego obiektu służby zdrowia lub szkoły publicznej wykorzystywany jest na cele komercyjne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5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6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1" w:type="dxa"/>
            <w:tcBorders/>
            <w:vAlign w:val="center"/>
          </w:tcPr>
          <w:p>
            <w:pPr>
              <w:pStyle w:val="Normal"/>
              <w:spacing w:before="120" w:after="0"/>
              <w:ind w:left="-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ubieganiu się o pomoc publiczną </w:t>
            </w:r>
            <w:r>
              <w:rPr>
                <w:b/>
                <w:i/>
                <w:sz w:val="22"/>
                <w:szCs w:val="22"/>
              </w:rPr>
              <w:t>de minimi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.1.l. Czy wnioskodawca ubiega się o pomoc </w:t>
            </w:r>
            <w:r>
              <w:rPr>
                <w:b/>
                <w:i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02565</wp:posOffset>
                      </wp:positionV>
                      <wp:extent cx="142875" cy="134620"/>
                      <wp:effectExtent l="6985" t="6350" r="5715" b="6350"/>
                      <wp:wrapNone/>
                      <wp:docPr id="37" name="Prostokąt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6" fillcolor="white" stroked="t" o:allowincell="t" style="position:absolute;margin-left:24.3pt;margin-top:15.95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ind w:left="352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2090</wp:posOffset>
                      </wp:positionV>
                      <wp:extent cx="142875" cy="134620"/>
                      <wp:effectExtent l="6985" t="6350" r="5715" b="6350"/>
                      <wp:wrapNone/>
                      <wp:docPr id="38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7" fillcolor="white" stroked="t" o:allowincell="t" style="position:absolute;margin-left:32pt;margin-top:16.7pt;width:11.2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60"/>
              <w:rPr>
                <w:sz w:val="22"/>
                <w:szCs w:val="22"/>
              </w:rPr>
            </w:pPr>
            <w:r>
              <w:rPr>
                <w:color w:val="800000"/>
              </w:rPr>
              <w:t xml:space="preserve">Wnioskodawcy zaznaczający w części H.1.l opcję „Tak” zobowiązani są załączyć do obu egzemplarzy wniosku komplety dokumentów związanych z ubieganiem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>, wskazanych w punktach C.1–3 pola informacyjnego „Objaśnienie dotyczące wymaganych załączników do wniosku” zamieszczonego po części J formularza wniosku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I. DODATKOWE WYJAŚNIENIA WNIOSKODAWCY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4"/>
          <w:szCs w:val="24"/>
        </w:rPr>
        <w:t>J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120" w:after="180"/>
              <w:jc w:val="both"/>
              <w:rPr>
                <w:color w:val="800000"/>
              </w:rPr>
            </w:pPr>
            <w:r>
              <w:rPr>
                <w:color w:val="800000"/>
              </w:rPr>
              <w:t>OBJA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1) wstępny kosztorys zadania, którego ma dotyczyć dofinansowanie, opracowany wg wytycznych Małopolskiego Urzędu Wojewódzkiego zawartych w informacji załączonej do niniejszego formularza, a w przypadku gdy zadanie to stanowi część inwestycji o szerszym zakresie rzeczowym – wyciąg z kosztorysu inwestycji obejmujący zamknięty pod względem rzeczowym zakres prac lub rodzaj robót mający stanowić zadanie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2)  fotograficzna dokumentacja stanu zachowania całości obiektu oraz części objętej zadaniem, którego dotyczyć ma dofinansowanie, w postaci około 10 zdjęć w zapisie cyfrowym w formacie .jpg na płycie CD lub DVD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color w:val="800000"/>
              </w:rPr>
            </w:pPr>
            <w:r>
              <w:rPr>
                <w:color w:val="800000"/>
              </w:rPr>
              <w:t>3)   uwierzytelnione kopie ważnych pozwoleń na budowę i pozwoleń konserwatorskich lub postanowień niezbędnych do realizacji wnioskowanego zadania, o ile wnioskodawca posiada takie decyzje w chwili składania wniosku. Jeżeli wnioskodawca nie posiada takich decyzji w chwili składania wniosku, zobowiązany jest załączyć: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a)  w przypadku zadań nieobejmujących robót budowlanych –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gram prac konserwatorskich stanowiący podstawę ubiegania się o wydanie pozwolenia konserwatorskiego;</w:t>
            </w:r>
          </w:p>
          <w:p>
            <w:pPr>
              <w:pStyle w:val="Normal"/>
              <w:spacing w:lineRule="auto" w:line="264" w:before="60" w:after="60"/>
              <w:ind w:left="1134" w:hanging="283"/>
              <w:jc w:val="both"/>
              <w:rPr/>
            </w:pPr>
            <w:r>
              <w:rPr>
                <w:color w:val="800000"/>
              </w:rPr>
              <w:t xml:space="preserve">b) w przypadku zadań obejmujących roboty budowlane – poświadczenie wystąpienia o wydanie pozwolenia na budowę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zwolenia konserwatorskiego </w:t>
            </w:r>
            <w:r>
              <w:rPr>
                <w:color w:val="800000"/>
                <w:u w:val="single"/>
              </w:rPr>
              <w:t>lub</w:t>
            </w:r>
            <w:r>
              <w:rPr>
                <w:color w:val="800000"/>
              </w:rPr>
              <w:t xml:space="preserve"> poświadczenie wystąpienia o wydanie postanowienia zatwierdzającego pod względem konserwatorskim projekt budowlany stanowiący podstawę ubiegania się o wydanie pozwolenia konserwatorskiego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color w:val="800000"/>
              </w:rPr>
            </w:pPr>
            <w:r>
              <w:rPr>
                <w:color w:val="800000"/>
              </w:rPr>
              <w:t>3) oryginał lub uwierzytelniona kopia dokumentu poświadczającego umocowanie prawne osoby lub osób podpisujących wniosek do reprezentowania wnioskodawcy w zakresie złożenia wniosku o dofinansowanie z Narodowego Funduszu Rewaloryzacji Zabytków Krakowa, przy czym w przypadku załączenia pełnomocnictwa wymagany jest również dowód uiszczenia opłaty skarbowej za złożenie pełnomocnictwa – 17 zł na konto: Urząd Miasta Krakowa, nr 49 1020 2892 2276 3005 0000 0000 z podaniem jako tytułu przelewu „opłata skarbowa za pełnomocnictwo” (podstawa prawna: art. 1 ust. 1 pkt 2 oraz zał. cz. IV ustawy z dnia 16 listopada 2006 r. o opłacie skarbowej – Dz. U. Nr 225 poz. 1635 ze zm.). W przypadku umocowania do reprezentowania osób fizycznych wymagane jest pełnomocnictwo poświadczone notarialnie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C. Wnioskodawcy ubiegający się we wniosku o pomoc publiczną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to jest wnioskodawcy, którzy w części H</w:t>
            </w:r>
            <w:bookmarkStart w:id="0" w:name="_GoBack"/>
            <w:bookmarkEnd w:id="0"/>
            <w:r>
              <w:rPr>
                <w:color w:val="800000"/>
              </w:rPr>
              <w:t>.1.l wniosku zaznaczyli opcję „Tak”) do OBU EGZEMPLARZY załączaj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1) 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2) informację niezbędną do udzielenia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color w:val="800000"/>
              </w:rPr>
              <w:t xml:space="preserve"> - dostęp: 21.08.2018 r.]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color w:val="800000"/>
              </w:rPr>
              <w:t xml:space="preserve">3)  zaświadczenia o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i/>
                <w:color w:val="800000"/>
              </w:rPr>
              <w:t>de minimis</w:t>
            </w:r>
            <w:r>
              <w:rPr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color w:val="800000"/>
              </w:rPr>
            </w:pPr>
            <w:r>
              <w:rPr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800000"/>
              </w:rPr>
            </w:pPr>
            <w:r>
              <w:rPr>
                <w:color w:val="800000"/>
              </w:rPr>
              <w:t>D. W przypadku wniosków dotyczących zadań przewidzianych do realizacji w 2019 roku w oparciu o dokumentację projektową, której sporządzenie stanowi przedmiot dofinansowania z Narodowego Funduszu Rewaloryzacji Zabytków Krakowa w roku 2018, dopuszcza się przedłożenie przez wnioskodawcę załączników do wniosku w postaci dokumentów, o których mowa wyżej w części A pkt 1, 3, 3a, 3b niniejszej noty informacyjnej, w terminie do 31 grudnia 2018 rok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K. OŚWIADCZENIA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z złożenie podpisu pod niniejszym wnioskiem: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wniosek niniejszy zostanie rozpatrzony jedynie w przypadku jego szczegółowego wypełnienia i podania w nim danych zgodnych ze stanem faktycznym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akceptuję określone w </w:t>
      </w:r>
      <w:r>
        <w:rPr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2–3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atrzenie wniosku następuje na drodze wielostopniowej oceny wnioskowanego zadania przez: zespół sterujący priorytetu operacyjnego Narodowego Funduszu Rewaloryzacji Zabytków Krakowa, komisje problemowe Społecznego Komitetu Odnowy Zabytków Krakowa, Prezydium Społecznego Komitetu Odnowy Zabytków Krakowa oraz Zebranie Plenarne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zgodnie z § 21 ust. 4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połeczny Komitet Odnowy Zabytków Krakowa rozpatrując wniosek kieruje się w szczególności następującymi zasadami: a) uzyskania najlepszych efektów z danych nakładów; b) optymalnego doboru metod i środków służących osiągnięciu założonych celów; c) zapewnienia terminowej realizacji zadań; d) finansowania wyłącznie działań uzasadnionych dobrem zabytku przy uwzględnieniu jego wartości historycznej, artystycznej lub naukowej oraz jego funkcji; e) racjonalnej i poprawnej pod względem konserwatorskim kolejności działań przy zabytku; f) zrównoważonej odnowy zespołu zabytkowego Krakowa; g) w przypadku obiektów zrujnowanych lub nieposiadających bieżącej funkcji – preferencji dla wnioskodawców dysponujących całościową strategią rewaloryzacji obiektu i odpowiednimi zasobami organizacyjnymi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uję do wiadomości, że zgodnie z § 21 ust. 5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ekomendowanie wniosku o dofinansowanie do uwzględnienia w materiałach do rocznego planu rzeczowo-finansowego odnowy zabytków Krakowa, pozytywna opinia komisji problemowej Społecznego Komitetu Odnowy Zabytków Krakowa lub uwzględnienie wniosku o dofinansowanie w projekcie rocznego planu rzeczowo-finansowego odnowy zabytków Krakowa przedłożonego przez Prezydium Społecznego Komitetu Odnowy Zabytków Krakowa Zebraniu Plenarnemu Społecznego Komitetu Odnowy Zabytków Krakowa nie może stanowić podstawy roszczenia wnioskodawcy o przyznanie wnioskowanego dofinansowani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przyjmuję do wiadomości, że zgodnie z § 17 ust. 11 </w:t>
      </w:r>
      <w:r>
        <w:rPr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nioskodawcy przysługuje prawo dokonywania zmian i uzupełnień do wniosku jedynie w terminie do 31 grudnia roku poprzedzającego rok przyznania dofinansowania i jedynie w zakresie określonym w tymże przepisie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przyjmuję do wiadomości, że w przypadku otrzymania wnioskowanego dofinansowania nawa i adres obiektu oraz informacje o beneficjencie zostaną udostępnione w </w:t>
      </w:r>
      <w:r>
        <w:rPr>
          <w:i/>
          <w:sz w:val="18"/>
          <w:szCs w:val="18"/>
        </w:rPr>
        <w:t>Planie rzeczowo-finansowym odnowy zabytków Krakowa ze środków Narodowego Funduszu Rewaloryzacji Zabytków Krakowa</w:t>
      </w:r>
      <w:r>
        <w:rPr>
          <w:sz w:val="18"/>
          <w:szCs w:val="18"/>
        </w:rPr>
        <w:t>, publikowanym w Biuletynie Informacji Publicznej Społecznego Komitetu Odnowy Zabytków Krakowa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>oświadczam, że przyznane dofinansowanie wykorzystam zgodnie z przeznaczeniem, w sposób efektywny, oszczęd</w:t>
        <w:softHyphen/>
        <w:t>ny i terminowy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ę się w przypadku otrzymania wnioskowanego dofinansowania do przestrzegania </w:t>
      </w:r>
      <w:r>
        <w:rPr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>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>
          <w:bCs/>
          <w:sz w:val="18"/>
          <w:szCs w:val="22"/>
        </w:rPr>
      </w:pPr>
      <w:r>
        <w:rPr>
          <w:sz w:val="18"/>
          <w:szCs w:val="18"/>
        </w:rPr>
        <w:t>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numPr>
          <w:ilvl w:val="0"/>
          <w:numId w:val="6"/>
        </w:numPr>
        <w:spacing w:before="20" w:after="0"/>
        <w:ind w:left="709" w:hanging="142"/>
        <w:jc w:val="both"/>
        <w:rPr/>
      </w:pPr>
      <w:r>
        <w:rPr>
          <w:sz w:val="18"/>
          <w:szCs w:val="18"/>
        </w:rPr>
        <w:t xml:space="preserve">oświadczam, że zapoznałem/łam się z następującymi informacjami </w:t>
      </w:r>
      <w:r>
        <w:rPr>
          <w:bCs/>
          <w:sz w:val="18"/>
          <w:szCs w:val="22"/>
        </w:rPr>
        <w:t xml:space="preserve">w związku z przetwarzaniem danych osobowych zawartych </w:t>
      </w:r>
      <w:r>
        <w:rPr>
          <w:bCs/>
          <w:sz w:val="18"/>
          <w:szCs w:val="18"/>
        </w:rPr>
        <w:t xml:space="preserve">w niniejszym </w:t>
      </w:r>
      <w:r>
        <w:rPr>
          <w:bCs/>
          <w:sz w:val="18"/>
          <w:szCs w:val="22"/>
        </w:rPr>
        <w:t>wniosku: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1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Kancelaria Prezydenta Rzeczypospolitej Polskiej z siedzibą w Warszawie (00</w:t>
        <w:noBreakHyphen/>
        <w:t>902) przy ul. Wiejskiej 10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sprawach z zakresu ochrony danych osobowych możliwy jest kontakt z inspektorem ochrony danych za pośrednictwem poczty elektronicznej: kprp.iod@prezydent.pl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dane osobowe będą przetwarzane przez Społeczny Komitet Odnowy Zabytków Krakowa na potrzeby rozpatrzenia wniosku i realizacji wnioskowanego dofinansowania, tj. 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la danych zawartych</w:t>
      </w:r>
      <w:r>
        <w:rPr>
          <w:b/>
          <w:bCs/>
          <w:sz w:val="18"/>
          <w:szCs w:val="18"/>
        </w:rPr>
        <w:t xml:space="preserve"> w egzemplarzu wniosku oznaczonym jako „Egz. 2”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jest Wojewoda Małopolski, z siedzibą w Krakowie (31-156), przy ul. Basztowej 22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>w sprawach z zakresu ochrony danych osobowych możliwy jest kontakt z inspektorem ochrony danych w Małopolskim Urzędzie Wojewódzkim w Krakowie za pośrednictwem platformy ePUAP (adres skrytki): /ag9300lhke/skrytka, poczty elektronicznej na adres: iod@malopolska.uw.gov.pl lub listownie na podany w punkcie 2.1 adres, umieszczając dopisek „</w:t>
      </w:r>
      <w:r>
        <w:rPr>
          <w:bCs/>
          <w:i/>
          <w:sz w:val="18"/>
          <w:szCs w:val="18"/>
        </w:rPr>
        <w:t>Do Inspektora ochrony danych</w:t>
      </w:r>
      <w:r>
        <w:rPr>
          <w:bCs/>
          <w:sz w:val="18"/>
          <w:szCs w:val="18"/>
        </w:rPr>
        <w:t>”;</w:t>
      </w:r>
    </w:p>
    <w:p>
      <w:pPr>
        <w:pStyle w:val="Normal"/>
        <w:numPr>
          <w:ilvl w:val="1"/>
          <w:numId w:val="7"/>
        </w:numPr>
        <w:spacing w:before="20" w:after="0"/>
        <w:ind w:left="1418" w:hanging="284"/>
        <w:jc w:val="both"/>
        <w:rPr/>
      </w:pPr>
      <w:r>
        <w:rPr>
          <w:bCs/>
          <w:sz w:val="18"/>
          <w:szCs w:val="18"/>
        </w:rPr>
        <w:t xml:space="preserve">dane osobowe będą przetwarzane przez Małopolski Urząd Wojewódzki na potrzeby: 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gotowania materiałów do projektu, projektu i propozycji korekt planu rzeczowo-finansowego odnowy zabytków Krakowa ze środków Narodowego Funduszu Rewaloryzacji Zabytków Krakowa, przygotowania materiałów do projektu, projektu i propozycji korekt wieloletniej prognozy finansowej Narodowego Funduszu Rewaloryzacji Zabytków Krakowa, tj.  w celu wypełnienia obowiązku prawnego wynikającego z ustawy z 18 kwietnia 1985 r. o Narodowym Funduszu Rewaloryzacji Zabytków Krakowa (Dz.U. 1985 Nr 21 poz. 90 ze zmianami Dz.U. 2009 Nr 157 poz. 1241), na podstawie art. 6 ust. 1 lit c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8"/>
        </w:numPr>
        <w:spacing w:before="20" w:after="0"/>
        <w:jc w:val="both"/>
        <w:rPr/>
      </w:pPr>
      <w:r>
        <w:rPr>
          <w:bCs/>
          <w:sz w:val="18"/>
          <w:szCs w:val="18"/>
        </w:rPr>
        <w:t>na potrzeby przygotowania, zawarcia i rozliczenia umowy o dofinansowanie z Narodowego Funduszu Rewaloryzacji Zabytków Krakowa oraz przeprowadzenia kontroli wykorzystania środków Narodowego Funduszu Rewaloryzacji Zabytków Krakowa, tj. w celu wykonania umowy, której stroną jest beneficjent, na podstawie art. 6 ust. 1 lit b 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celu rozpatrzenia wniosku, weryfikacji treści oraz rozliczenia przyznanego dofinansowania odbiorcami danych osobowych mogą być inne organy zgodnie z ich właściwością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otrzymania wnioskowanego dofinansowania odbiorcami danych osobowych beneficjenta będzie każda osoba mająca dostęp do Biuletynu Informacji Publicznej Społecznego Komitetu Odnowy Zabytków Krakowa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 nie ma zamiaru przekazywania danych osobowych do państwa trzeciego lub do organizacji międzynarodowej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dane będą przechowywane przez okres wynikający z obowiązującej Instrukcji Kancelaryjnej i nadanej sprawie kategorii archiwalnej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żądania od administratora dostępu do swoich danych osobowych, ich sprostowania, usunięcia lub ograniczenia przetwarzania, a także żądania przenoszenia danych, które realizowane będą na zasadach określnych w rozdziale III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osoba, której dane dotyczą, ma prawo do wniesienia sprzeciwu wobec przetwarzania, który będzie mógł być zrealizowany na zasadach określonych w art. 21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/>
      </w:pPr>
      <w:r>
        <w:rPr>
          <w:bCs/>
          <w:sz w:val="18"/>
          <w:szCs w:val="18"/>
        </w:rPr>
        <w:t>w trakcie przetwarzania danych osobowych nie dochodzi do zautomatyzowanego podejmowania decyzji ani do profilowania, o których mowa w art. 22 ust. 1 i 4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śli osoba, której dane dotyczą, stwierdzi, że przetwarzanie jej danych osobowych narusza RODO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, ma prawo wnieść skargę do organu nadzorczego, którym w Polsce jest Prezes Urzędu Ochrony Danych Osobowych;</w:t>
      </w:r>
    </w:p>
    <w:p>
      <w:pPr>
        <w:pStyle w:val="Normal"/>
        <w:numPr>
          <w:ilvl w:val="0"/>
          <w:numId w:val="7"/>
        </w:numPr>
        <w:spacing w:before="20" w:after="0"/>
        <w:ind w:left="1134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soba, której dane dotyczą, podaje swoje dane osobowe dobrowolnie z zastrzeżeniem, że brak danych osobowych beneficjenta może spowodować pozostawienie wniosku bez rozpatrzenia.</w:t>
      </w:r>
    </w:p>
    <w:p>
      <w:pPr>
        <w:pStyle w:val="Normal"/>
        <w:spacing w:before="20" w:after="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F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F wniosku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z pózn. zm.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</w:t>
      </w:r>
      <w:hyperlink r:id="rId3">
        <w:r>
          <w:rPr>
            <w:rStyle w:val="InternetLink"/>
            <w:sz w:val="18"/>
            <w:szCs w:val="18"/>
          </w:rPr>
          <w:t>http://bip.skozk.pl/akty-prawne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3 </w:t>
      </w:r>
      <w:r>
        <w:rPr>
          <w:bCs/>
          <w:sz w:val="18"/>
          <w:szCs w:val="18"/>
        </w:rPr>
        <w:t>RODO oznacz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 xml:space="preserve">Jeżeli obiekt ma wielu właścicieli / dysponentów, podpisy pod wnioskiem składają </w:t>
            </w:r>
            <w:r>
              <w:rPr>
                <w:color w:val="800000"/>
                <w:u w:val="single"/>
              </w:rPr>
              <w:t>wszyscy</w:t>
            </w:r>
            <w:r>
              <w:rPr>
                <w:color w:val="800000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800000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W przypadku wspólnot mieszkaniowych i innych osób prawnych wymaga się złożenia na wniosku podpisów przez osoby uprawnione do reprezentacji danego podmiotu w zakresie zaciągania zobowiązań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L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>
          <w:b/>
          <w:b/>
        </w:rPr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>
                <w:color w:val="800000"/>
              </w:rPr>
            </w:pPr>
            <w:r>
              <w:rPr>
                <w:color w:val="800000"/>
              </w:rPr>
              <w:t>nieobjęcia wpisem do rejestru zabytków nieruchomych całości zabytku lub jego części objętej wnioskowanym zadanie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 xml:space="preserve">niezgodności zakresu rzeczowego zadania, którego dotyczy wnioskowane dofinansowanie, z zakresem możliwym do finansowania ze środków NFRZK, opisanym w § 3 i 4 </w:t>
            </w:r>
            <w:r>
              <w:rPr>
                <w:i/>
                <w:color w:val="800000"/>
              </w:rPr>
              <w:t>Zasad finansowania prac w obiektach zabytkowych ze środków NFRZK</w:t>
            </w:r>
            <w:r>
              <w:rPr>
                <w:color w:val="8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 w:before="40" w:after="0"/>
              <w:jc w:val="both"/>
              <w:rPr/>
            </w:pPr>
            <w:r>
              <w:rPr>
                <w:color w:val="800000"/>
              </w:rPr>
              <w:t>braku któregokolwiek z obligatoryjnie wymaganych załączników wymienionych w częściach A i B pola informacyjnego „Objaśnienie dotyczące wymaganych załączników do wniosku” zamieszczonego po części J formularza wniosk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/>
            </w:pPr>
            <w:r>
              <w:rPr>
                <w:color w:val="800000"/>
              </w:rPr>
              <w:t>niespełnienia przez wniosek – poza przypadkami, w których dopuszczone zostały odstępstwa od tej reguły – warunku kosztu netto zadania objętego wnioskiem w roku 2019 wynoszącego co najmniej 150 000 z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40" w:after="0"/>
              <w:jc w:val="both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</w:rPr>
              <w:t>przekroczenia przez wnioskodawcę limitu maksymalnie 3 wniosków o dofinansowanie na dany rok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/>
        <w:color w:val="8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>
        <w:sz w:val="22"/>
        <w:i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i w:val="false"/>
      <w:sz w:val="22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hyperlink" Target="http://bip.skozk.pl/akty-praw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8:00Z</dcterms:created>
  <dc:creator>KPRP</dc:creator>
  <dc:description/>
  <cp:keywords/>
  <dc:language>en-US</dc:language>
  <cp:lastModifiedBy>AChojnacki</cp:lastModifiedBy>
  <cp:lastPrinted>2017-06-22T11:39:00Z</cp:lastPrinted>
  <dcterms:modified xsi:type="dcterms:W3CDTF">2019-01-30T14:26:00Z</dcterms:modified>
  <cp:revision>36</cp:revision>
  <dc:subject/>
  <dc:title>W N I O S E K</dc:title>
</cp:coreProperties>
</file>