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I. Obiekty użyteczności publicznej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9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/>
      </w:pPr>
      <w:r>
        <w:rPr>
          <w:b/>
          <w:sz w:val="24"/>
          <w:szCs w:val="24"/>
        </w:rPr>
        <w:t>C. TRYB SKŁADANIA WNIOSKU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1. Wniosek składany jest w trybie </w:t>
      </w:r>
      <w:r>
        <w:rPr>
          <w:b/>
          <w:bCs/>
          <w:i/>
          <w:sz w:val="24"/>
          <w:szCs w:val="24"/>
        </w:rPr>
        <w:t>(należy postawić znak „x” w odpowiednim kwadracie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a) </w:t>
            </w:r>
            <w:r>
              <w:rPr>
                <w:b/>
                <w:smallCaps/>
                <w:sz w:val="24"/>
                <w:szCs w:val="24"/>
              </w:rPr>
              <w:t>konkurs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ryb standardowy – dotyczy wniosków składanych w 2018 roku w przewidzianym regulaminowo terminie do 30 września lub w przypadającym w tym samym roku dodatkowym terminie naboru wniosków, jeżeli taki został przez Społeczny Komitet Odnowy Zabytków Krakowa ogłoszony)</w:t>
            </w:r>
          </w:p>
          <w:p>
            <w:pPr>
              <w:pStyle w:val="Normal"/>
              <w:spacing w:lineRule="auto" w:line="288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b) </w:t>
            </w:r>
            <w:r>
              <w:rPr>
                <w:b/>
                <w:smallCaps/>
                <w:sz w:val="24"/>
                <w:szCs w:val="24"/>
              </w:rPr>
              <w:t>interwencyjn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tyczy wniosków składanych po 1 stycznia 2019 roku; złożenie wniosku w tym trybie dopuszczalne jest jedynie w oparciu o przesłanki wymienione niżej w pkt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  Podstawa złożenia wniosku w trybie interwencyjnym  </w:t>
      </w:r>
      <w:r>
        <w:rPr>
          <w:b/>
          <w:bCs/>
          <w:i/>
          <w:sz w:val="24"/>
          <w:szCs w:val="24"/>
        </w:rPr>
        <w:t>(wypełniają jedynie wnioskodawcy, którzy w punkcie poprzednim zaznaczyli opcję b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zmiana decyzją właściwego organu władzy konserwatorskiej zakresu prac konserwatorskich, restauratorskich i robót budowlanych w zabytku objętym w 2019 roku aktualnie wykorzystywanym dofinansowaniem z NFRZK – w związku z dofinansowaniem ujętym w pozycji . . . . . . . . . . . . . . . . </w:t>
            </w:r>
            <w:r>
              <w:rPr>
                <w:b/>
                <w:i/>
              </w:rPr>
              <w:t xml:space="preserve">(podać właściwy nr) </w:t>
            </w:r>
            <w:r>
              <w:rPr>
                <w:b/>
                <w:sz w:val="22"/>
                <w:szCs w:val="22"/>
              </w:rPr>
              <w:t xml:space="preserve">planu rzeczowo-finansowego odnowy zabytków Krakowa w roku 2019 ze środków NFRZK i decyzją/nakazem . . . . . . . . . . . . . . . . . . . . . . . . . . . . . . . . . . . . . . . . . . . . . . . . </w:t>
            </w:r>
            <w:r>
              <w:rPr>
                <w:b/>
                <w:i/>
                <w:sz w:val="18"/>
                <w:szCs w:val="18"/>
              </w:rPr>
              <w:t>(podać nazwę organu)</w:t>
            </w:r>
            <w:r>
              <w:rPr>
                <w:b/>
                <w:sz w:val="22"/>
                <w:szCs w:val="22"/>
              </w:rPr>
              <w:t xml:space="preserve"> z dnia . . . . . . . . . . . . . . 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 ubieganie się o wolne środki NFRZK pozostałe do rozdysponowania do końca roku budżetowego 20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9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zadania w 2019 roku stanowiąca podstawę ustalenia wysokości wnioskowanego dofinansowania i przyszłego maksymalnego udziału procentowego dofinansowania w kosztach zadan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</w:rPr>
              <w:t>UWAGA! Wnioski składane na rok 2019 w ramach priorytetu operacyjnego „II. Obiekty użyteczności publicznej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</w:rPr>
              <w:t xml:space="preserve">Koszt netto zadania (tj. wartość wykazana w pkt D.2.a) winien wynosić co najmniej 250 000 zł. Odejście od tego wymogu możliwe jest jedynie w sytuacji, gdy wniosek spełnia co najmniej jedną z przesłanek wymienionych w części D.3 formularza wniosk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</w:rPr>
              <w:t>Wnioskowana kwota dofinansowania (tj. wartość wynikająca z podanego w pkt D.4 udziału procentowego w kwocie wykazanej w pkt D.2.e) nie może przekraczać 3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800000"/>
                <w:sz w:val="17"/>
                <w:szCs w:val="17"/>
              </w:rPr>
              <w:t xml:space="preserve">Podstawa: § 2 </w:t>
            </w:r>
            <w:r>
              <w:rPr>
                <w:i/>
                <w:color w:val="943634"/>
                <w:sz w:val="17"/>
                <w:szCs w:val="17"/>
              </w:rPr>
              <w:t>Uchwały Nr 3/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7"/>
                <w:szCs w:val="17"/>
              </w:rPr>
              <w:t>(http://bip.skozk.pl/kategoria/uchwaly-skozk-2017) oraz § 4 ust. 3 Uchwały nr 11/2016 Społecznego Komitetu Odnowy Zabytków Krakowa z dnia 2 lipca 2016 roku w sprawie przyjęcia wieloletniej prognozy finansowej Narodowego Funduszu Rewaloryzacji Zabytków Krakowa na lata 2016–2019  –  tekst dostępny na stronie Biuletynu Informacji Publicznej (http://bip.skozk.pl/kategoria/uchwaly-skozk-2016)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9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D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D.3. Podstawa złożenia wniosku niespełniającego wymogu minimalnych kosztów netto zadania w wysokości 250 000 zł </w:t>
      </w:r>
      <w:r>
        <w:rPr>
          <w:b/>
          <w:i/>
          <w:sz w:val="18"/>
          <w:szCs w:val="18"/>
        </w:rPr>
        <w:t>(zaznaczyć znakiem „x” wybrane opcje tylko w przypadku podania wyżej w pkt D.2.a wartości mniejszej niż 250 000 zł)</w:t>
      </w:r>
      <w:r>
        <w:rPr>
          <w:b/>
          <w:sz w:val="18"/>
          <w:szCs w:val="18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19 roku, w których wnioskodawca zaznaczył opcję „b” w części C.1 i wskazał odpowiednie przesłanki w część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8 dofinansowaniem z NFRZK i realizowane będzie na podstawie tego samego, co zadanie objęte dofinansowaniem w roku 2018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4. </w:t>
      </w:r>
      <w:r>
        <w:rPr>
          <w:b/>
          <w:smallCaps/>
          <w:sz w:val="24"/>
          <w:szCs w:val="24"/>
        </w:rPr>
        <w:t>Niniejszym wnioskuję o przyznanie w 2019 roku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Dofinansowanie może być udzielone w wysokości do 50% wartości zadania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a może ubiegać się w drodze wyjątku o dofinansowanie powyżej 50% wartości zadania określonej w pkt D.2.e uzasadniając to faktem, że obiekt zabytkowy spełnia co najmniej jedno z kryteriów podanych w pkt D.5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5. Podstawa ubiegania się o dofinansowanie w wysokości powyżej 50% wartości zadan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4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zadan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w 2019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 przypadku  objęcia wnioskowanym zadan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zadania przewidzianego do realizacji w takiej nieruchomości obejmuje także części obiektu nie będące nieruchomością wspólną, podać należy dodatkowo numery ksiąg wieczystych lokali objętych zakresem zadan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łaściciela lub współwłaścicieli obiektu zabytkowego podaje się w przypadku objęcia wnioskowanym zadaniem: a) nieruchomości, w obrębie których nie ma samodzielnych lokali stanowiących odrębne nieruchomości, b) części nieruchomości, w obrębie których są samodzielne lokale stanowiące odrębne nieruchomości, o ile zadan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Nazwę wspólnoty mieszkaniowej podaje się w przypadku objęcia wnioskowanym zadan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E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3. Dodatkowe wyjaśnienia wnioskodawcy w przypadku wystąpienia rozbieżności między treścią załączonego do wniosku odpisu z księgi wieczystej a informacją zawartą w pkt E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F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H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e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 fotograficzna dokumentacja stanu zachowania całości obiektu oraz części objętej zadan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zadania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 w przypadku zadań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H</w:t>
            </w:r>
            <w:bookmarkStart w:id="0" w:name="_GoBack"/>
            <w:bookmarkEnd w:id="0"/>
            <w:r>
              <w:rPr>
                <w:color w:val="800000"/>
              </w:rPr>
              <w:t>.1.l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D. W przypadku wniosków dotyczących zadań przewidzianych do realizacji w 2019 roku w oparciu o dokumentację projektową, której sporządzenie stanowi przedmiot dofinansowania z Narodowego Funduszu Rewaloryzacji Zabytków Krakowa w roku 2018, dopuszcza się przedłożenie przez wnioskodawcę załączników do wniosku w postaci dokumentów, o których mowa wyżej w części A pkt 1, 3, 3a, 3b niniejszej noty informacyjnej, w terminie do 31 grudnia 2018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któregokolwiek z obligatoryjnie wymaganych załączników wymienionych w częściach A i B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/>
            </w:pPr>
            <w:r>
              <w:rPr>
                <w:color w:val="800000"/>
              </w:rPr>
              <w:t>niespełnienia przez wniosek – poza przypadkami, w których dopuszczone zostały odstępstwa od tej reguły – warunku kosztu netto zadania objętego wnioskiem w roku 2019 wynoszącego co najmniej 250 000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8:00Z</dcterms:created>
  <dc:creator>KPRP</dc:creator>
  <dc:description/>
  <cp:keywords/>
  <dc:language>en-US</dc:language>
  <cp:lastModifiedBy>AChojnacki</cp:lastModifiedBy>
  <cp:lastPrinted>2017-06-22T11:39:00Z</cp:lastPrinted>
  <dcterms:modified xsi:type="dcterms:W3CDTF">2019-01-30T14:25:00Z</dcterms:modified>
  <cp:revision>14</cp:revision>
  <dc:subject/>
  <dc:title>W N I O S E K</dc:title>
</cp:coreProperties>
</file>