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ÓL CIEMNYCH WNIOSKODAWCA NIE WYPEŁ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2"/>
        <w:gridCol w:w="1842"/>
        <w:gridCol w:w="2016"/>
      </w:tblGrid>
      <w:tr>
        <w:trPr>
          <w:trHeight w:val="1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pływ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18"/>
              </w:rPr>
            </w:pPr>
            <w:r>
              <w:rPr>
                <w:b/>
                <w:color w:val="8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18"/>
              </w:rPr>
            </w:pPr>
            <w:r>
              <w:rPr>
                <w:b/>
                <w:color w:val="800000"/>
                <w:sz w:val="24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Zał.: w egz. 1: . . . | w egz. 2: . . .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yjmujący: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ekazanie do M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ozycja w planie rzeczowo-finansowym NFRZK na rok 2019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8"/>
                <w:szCs w:val="18"/>
              </w:rPr>
              <w:t>Numer w rejestrze wniosków</w:t>
            </w:r>
          </w:p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 N I O S E K</w:t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  <w:t>o przyznanie dofinansowania do realizacji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30"/>
          <w:szCs w:val="30"/>
        </w:rPr>
        <w:t>przedsięwzięcia wieloletniego etapowan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ramach priorytetu operacyjnego </w:t>
      </w:r>
      <w:r>
        <w:rPr>
          <w:b/>
          <w:sz w:val="26"/>
          <w:szCs w:val="26"/>
        </w:rPr>
        <w:t>„II. Obiekty użyteczności publicznej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0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gz. 1</w:t>
        <w:tab/>
        <w:tab/>
        <w:tab/>
        <w:t>Egz. 2</w:t>
      </w:r>
    </w:p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4"/>
                <w:szCs w:val="26"/>
              </w:rPr>
              <w:t>przeznaczony dla Społecznego Komitetu Odnowy Zabytków Krakow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14"/>
                <w:szCs w:val="26"/>
              </w:rPr>
              <w:t>podlegający przekazaniu przez Społeczny Komitet Odnowy Zabytków Krakowa do Małopolskiego Urzędu Wojewódzkiego w Krakowie</w:t>
            </w:r>
          </w:p>
        </w:tc>
      </w:tr>
    </w:tbl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znakiem „x” właściwy egzemplarz wniosk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Wniosek wraz z kompletem załączników składa się w dwóch egzemplarzach, z których każdy zawiera oryginalne podpisy wnioskodawców. Egz. 1 wniosku winien zawierać komplet załączników, a egz. 2 tylko załączniki w postaci kosztorysu i dokumentacji fotograficznej na płycie CD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niosek może dotyczyć dofinansowania udzielanego w roku następującym po roku, w którym następuje złożenie wniosku, oraz jednego lub dwóch lat następnych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 pojedynczym zabytku (rozumianym jako pozycja w rejestrze zabytków, niezależnie od faktycznej liczby obiektów objętych wpisem w danej pozycji) może być realizowane w tym samym czasie tylko jedno przedsięwzięcie wieloletnie etapowane objęte dofinansowaniem z NFRZK. Kolejny wniosek o dofinansowanie przedsięwzięcia wieloletniego etapowanego może być złożony dopiero na lata przypadające po zakończeniu poprzedniego przedsięwzięcia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Egzemplarze wniosków składa się w osobnych teczkach formatu A4, w formie pliku dokumentów z numeracją stron obejmującą w układzie ciągłym łącznie formularz wniosku i załączniki. Pierwsze strony teczek wnioskodawca zaopatruje w: 1) nazwę obiektu, 2) proponowaną nazwę przedsięwzięcia objętego dofinansowaniem, 3) oznaczenie „egz. 1.” lub „egz. 2”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18"/>
                <w:szCs w:val="18"/>
              </w:rPr>
              <w:t>Wniosku i załączników nie zszywa się ani nie oprawia w segregatory, oprawy introligatorskie (szyte, zgrzewane lub bindowane), koszulki foliowe itp. Dopuszcza się wyłącznie stosowanie spinaczy biurowych i klipsów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left="-142" w:hanging="284"/>
        <w:jc w:val="both"/>
        <w:rPr/>
      </w:pPr>
      <w:r>
        <w:rPr>
          <w:b/>
          <w:sz w:val="24"/>
          <w:szCs w:val="24"/>
        </w:rPr>
        <w:t xml:space="preserve">A. OBIEKT ZABYTKOWY, W KTÓRYM REALIZOWANE BĘDĄ PRACE OBJĘTE WNIOSKOWANYM DOFINANSOWANI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. Nazwa obiekt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 Adre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3. Nr wpisu do rejestru zabytków nieruchomych województwa małopolskiego: </w:t>
      </w:r>
      <w:r>
        <w:rPr>
          <w:sz w:val="22"/>
          <w:szCs w:val="22"/>
        </w:rPr>
        <w:t xml:space="preserve">. . . . . . . . . . . . . 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UWAGA! Jeden wnioskodawca ma prawo złożyć maksymalnie 3 obejmujące dany rok wnioski o dofinansowanie dotyczące jednego zabytku w rozumieniu pojedynczej pozycji w rejestrze zabytków nieruchomych (łącznie z wnioskiem o dofinansowanie realizacji przedsięwzięcia wieloletniego etapowanego) Złożenie większej liczby wniosków powoduje odrzucenie ze względów formalnych wszystkich złożonych przez wnioskodawcę wniosków dotyczących danego zabytku. </w:t>
            </w:r>
          </w:p>
        </w:tc>
      </w:tr>
    </w:tbl>
    <w:p>
      <w:pPr>
        <w:pStyle w:val="Normal"/>
        <w:spacing w:lineRule="auto" w:line="360" w:before="360" w:after="12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RZEDSIĘWZIĘCIE OBJĘTE WNIOSKOWANYM DOFINANSOWANIE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. Proponowana nazwa przedsięwzięcia przewidzianego do realizacji, którego dotyczyć ma wnioskowane dofinansowa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360" w:after="120"/>
        <w:jc w:val="both"/>
        <w:rPr/>
      </w:pPr>
      <w:r>
        <w:rPr>
          <w:b/>
          <w:sz w:val="22"/>
          <w:szCs w:val="22"/>
        </w:rPr>
        <w:t xml:space="preserve">B.2. Krótki opis zakresu rzeczowego przedsięwzięcia, którego dotyczyć ma wnioskowane dofinansowanie </w:t>
      </w:r>
      <w:r>
        <w:rPr>
          <w:b/>
          <w:i/>
        </w:rPr>
        <w:t>(wymienić typ i zakres prac)</w:t>
      </w:r>
      <w:r>
        <w:rPr>
          <w:b/>
          <w:sz w:val="22"/>
          <w:szCs w:val="22"/>
        </w:rPr>
        <w:t xml:space="preserve"> – zgodny z kosztorysem lub wyciągiem z kosztorysu stanowiącym załącznik do wniosku, z opisem etapów rocznych stanowiących zamknięte zakresy prac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19 rok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20 rok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 2021 r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otyczy tylko przedsięwzięć trzyletnich):</w:t>
      </w:r>
      <w:r>
        <w:rPr>
          <w:sz w:val="22"/>
          <w:szCs w:val="22"/>
        </w:rPr>
        <w:t xml:space="preserve">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3. Uzasadnienie konieczności prowadzenia prac z uwagi na obecny stan substancji zabytkowej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4. Informacja o posiadanych pozwoleniach lub postanowieniach niezbędnych do przeprowadzenia prac objętych wnioskiem (podać sygnaturę i datę wydania; w przypadku nieposiadania pozwoleń należy podać informację o bieżącym stanie przygotowań do ich uzyskania; w przypadku, gdy pozwolenie na budowę z uwagi na charakter prac objętych wnioskiem nie jest wymagane, należy wpisać „nie dotyczy”)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2"/>
          <w:szCs w:val="22"/>
        </w:rPr>
        <w:t xml:space="preserve">a) Pozwolenie lub postanowienie konserwatorsk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</w:t>
      </w:r>
      <w:r>
        <w:rPr>
          <w:b/>
          <w:sz w:val="22"/>
          <w:szCs w:val="22"/>
        </w:rPr>
        <w:t xml:space="preserve">b) Pozwolenie na budowę: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5. Posiadane projekty, programy konserwatorskie i ekspertyzy związane z realizacją przedsięwzięcia, którego ma dotyczyć dofinansowanie:</w:t>
        <w:tab/>
        <w:tab/>
        <w:tab/>
        <w:tab/>
        <w:tab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DOFINANSOWA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C.1. </w:t>
      </w: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dotyczące możliwości odzyskania podatku VAT </w:t>
      </w:r>
      <w:r>
        <w:rPr>
          <w:b/>
          <w:bCs/>
          <w:i/>
          <w:sz w:val="18"/>
          <w:szCs w:val="18"/>
        </w:rPr>
        <w:t>(należ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postawić znak „x” w odpowiednim kwadracie i uzupełnić puste miejsca w treści oświadczenia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22"/>
          <w:szCs w:val="22"/>
        </w:rPr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260350" cy="2667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.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>a) W związku z ubieganiem się o przyznanie dofinansowania z Narodowego Funduszu Rewaloryzacji Zabytków Krakowa stanowiącego przedmiot niniejszego wniosku oświadczam/oświadczamy, iż realizując powyższe przedsięwzięcie mogę/możemy odzyskać . . . . . . . . . 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skazać część wyrażoną w %, gdzie całkowita suma podatku stanowi 100%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ku od towarów i usług zapłaconego w związku z dokonaniem wydatków w ramach przedsięwzięcia objętego wnioskowanym dofinansowaniem.</w:t>
            </w:r>
          </w:p>
          <w:p>
            <w:pPr>
              <w:pStyle w:val="Normal"/>
              <w:spacing w:lineRule="auto" w:line="264"/>
              <w:ind w:left="289" w:hanging="0"/>
              <w:jc w:val="both"/>
              <w:rPr/>
            </w:pPr>
            <w:r>
              <w:rPr>
                <w:b/>
                <w:sz w:val="21"/>
                <w:szCs w:val="21"/>
              </w:rPr>
              <w:t>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260350" cy="2667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) W związku z ubieganiem się o przyznanie dofinansowania z Narodowego Funduszu Rewaloryzacji Zabytków Krakowa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  <w:r>
              <w:rPr>
                <w:b/>
                <w:i/>
                <w:sz w:val="18"/>
                <w:szCs w:val="18"/>
              </w:rPr>
              <w:t>(wskazać podstawę prawną braku możliwości odzyskania podatku)</w:t>
            </w:r>
            <w:r>
              <w:rPr>
                <w:b/>
                <w:sz w:val="21"/>
                <w:szCs w:val="21"/>
              </w:rPr>
              <w:t xml:space="preserve"> nie mam/mamy możliwości odzyskiwania podatku od towarów i usług z tytułu kosztów realizacji przedsięwzięcia objętego niniejszym wnioskiem. </w:t>
            </w:r>
          </w:p>
        </w:tc>
      </w:tr>
    </w:tbl>
    <w:p>
      <w:pPr>
        <w:pStyle w:val="Normal"/>
        <w:spacing w:before="240" w:after="120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2. Wartość przedsięwzięcia stanowiąca podstawę ustalenia wysokości wnioskowanego dofinansowania i przyszłego maksymalnego udziału procentowego dofinansowania w kosztach przedsięwzięcia (</w:t>
      </w:r>
      <w:r>
        <w:rPr>
          <w:b/>
          <w:i/>
          <w:sz w:val="22"/>
          <w:szCs w:val="22"/>
        </w:rPr>
        <w:t>w zł i gr bez zaokrągleń</w:t>
      </w:r>
      <w:r>
        <w:rPr>
          <w:b/>
          <w:sz w:val="22"/>
          <w:szCs w:val="22"/>
        </w:rPr>
        <w:t>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68" w:hanging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UWAGA! Wnioski składane w ramach priorytetu operacyjnego „II. Obiekty użyteczności publicznej” podlegają następującym ograniczeni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Koszt netto przedsięwzięcia (tj. wartość wykazana w pkt C.2.a) w każdym roku realizacji przedsięwzięcia musi wynosić co najmniej 250 000 zł. Odejście od tego wymogu możliwe jest jedynie w ostatnim roku realizacji przedsięwzięcia, pod warunkiem że prace przewidziane na ostatni rok realizowane będą na podstawie tego samego, co poprzednie etapy, pozwolenia konserwatorskiego lub pozwolenia na budowę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>
                <w:sz w:val="22"/>
                <w:szCs w:val="22"/>
              </w:rPr>
            </w:pPr>
            <w:r>
              <w:rPr>
                <w:b/>
                <w:color w:val="800000"/>
                <w:sz w:val="18"/>
                <w:szCs w:val="18"/>
              </w:rPr>
              <w:t>Wnioskowana kwota dofinansowania (tj. wartość wynikająca z podanego w pkt C.3 udziału procentowego w kwocie wykazanej w pkt C.2.e) nie może w żadnym z lat realizacji przedsięwzięcia przekraczać 3 000 000 z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800000"/>
                <w:sz w:val="16"/>
                <w:szCs w:val="16"/>
              </w:rPr>
              <w:t xml:space="preserve">Podstawa: § 2 </w:t>
            </w:r>
            <w:r>
              <w:rPr>
                <w:i/>
                <w:color w:val="943634"/>
                <w:sz w:val="16"/>
                <w:szCs w:val="16"/>
              </w:rPr>
              <w:t>Uchwały Nr 3/ 2017 Społecznego Komitetu Odnowy Zabytków Krakowa z dnia 31 marca 2017 roku w sprawie zmiany wieloletniej prognozy finansowej Narodowego Funduszu Rewaloryzacji Zabytków Krakowa na lata 2017–2020 – objęcia dofinansowaniem projektów kluczowych Narodowego Funduszu Rewaloryzacji Zabytków Krakowa na lata 2017–2019</w:t>
            </w:r>
            <w:r>
              <w:rPr>
                <w:i/>
                <w:color w:val="800000"/>
                <w:sz w:val="16"/>
                <w:szCs w:val="16"/>
              </w:rPr>
              <w:t>(http://bip.skozk.pl/kategoria/uchwaly-skozk-2017) oraz § 4 ust. 3 Uchwały nr 11/2016 Społecznego Komitetu Odnowy Zabytków Krakowa z dnia 2 lipca 2016 roku w sprawie przyjęcia wieloletniej prognozy finansowej Narodowego Funduszu Rewaloryzacji Zabytków Krakowa na lata 2016–2019  –  tekst dostępny na stronie Biuletynu Informacji Publicznej (http://bip.skozk.pl/kategoria/uchwaly-skozk-2016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910"/>
        <w:gridCol w:w="2285"/>
        <w:gridCol w:w="2253"/>
        <w:gridCol w:w="3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19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20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roku 202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szt net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podana wartość winna ściś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dpowiadać załączonym do wniosku kosztorys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ub wyciągom z kosztorysów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b) Podatek od towarów i usług (VAT):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c) Koszt brutto (suma a + b):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b/>
                <w:sz w:val="22"/>
                <w:szCs w:val="18"/>
              </w:rPr>
              <w:t>d) Wartość należnego z tytułu realizacji przedsięwzięcia podatku od towarów i usług, którego  zgodnie z oświadczeniem w pkt D.1 wnioskodawca NIE będzie mógł odzyskać: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) </w:t>
              <w:tab/>
              <w:t>Wartość przedsięwzięcia</w:t>
              <w:br/>
              <w:t>(suma a + d):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zł ___g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C.3. </w:t>
      </w:r>
      <w:r>
        <w:rPr>
          <w:b/>
          <w:smallCaps/>
          <w:sz w:val="24"/>
          <w:szCs w:val="24"/>
        </w:rPr>
        <w:t>Niniejszym wnioskuję o przyznanie w każdym roku realizacji objętego wnioskiem przedsięwzięcia dofinansowania w wysokości odpowiadającej</w:t>
      </w:r>
    </w:p>
    <w:p>
      <w:pPr>
        <w:pStyle w:val="Normal"/>
        <w:spacing w:before="8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,____ % wartości przedsięwzięcia w danym roku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  <w:smallCaps/>
          <w:sz w:val="24"/>
          <w:szCs w:val="24"/>
        </w:rPr>
        <w:tab/>
        <w:t>podanej wyżej w pkt C.2.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podać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% z dokładnością do drugiego miejsca po przecinku</w:t>
      </w:r>
      <w:r>
        <w:rPr>
          <w:b/>
          <w:sz w:val="18"/>
          <w:szCs w:val="18"/>
        </w:rPr>
        <w:t>)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b/>
          <w:color w:val="800000"/>
          <w:sz w:val="18"/>
          <w:szCs w:val="18"/>
        </w:rPr>
        <w:t xml:space="preserve">Dofinansowanie może być udzielone w każdym z lat w wysokości do 50% wartości przedsięwzięcia określonej w pkt C.2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Wnioskodawca może ubiegać się w drodze wyjątku o dofinansowanie powyżej 50% wartości przedsięwzięcia określonej w pkt C.2.e uzasadniając to faktem, że obiekt zabytkowy spełnia co najmniej jedno z kryteriów podanych w pkt C.4 wniosku.</w:t>
      </w:r>
    </w:p>
    <w:p>
      <w:pPr>
        <w:pStyle w:val="Normal"/>
        <w:spacing w:before="6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.4. Podstawa ubiegania się o dofinansowanie w wysokości powyżej 50% wartości przedsięwzięcia określonej w pkt C.2.e </w:t>
      </w:r>
      <w:r>
        <w:rPr>
          <w:b/>
          <w:i/>
          <w:color w:val="FF0000"/>
          <w:sz w:val="22"/>
          <w:szCs w:val="22"/>
        </w:rPr>
        <w:t>(zaznaczyć znakiem „x” wybrane opcje tylko w przypadku podania wyżej w pkt C.3 wartości większej niż 50,00%)</w:t>
      </w:r>
      <w:r>
        <w:rPr>
          <w:b/>
          <w:color w:val="FF0000"/>
          <w:sz w:val="22"/>
          <w:szCs w:val="22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/>
            </w:pPr>
            <w:r>
              <w:rPr>
                <w:b/>
                <w:sz w:val="22"/>
                <w:szCs w:val="22"/>
              </w:rPr>
              <w:t>a) zabytek, którego dotyczy przedsięwzięcie, posiada wyjątkową wartość historyczną, artystyczną lub naukow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5895</wp:posOffset>
                      </wp:positionV>
                      <wp:extent cx="260350" cy="2667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3.8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 zabytek, którego dotyczy przedsięwzięcie, wymaga przeprowadzenia złożonych pod względem technologicznym prac konserwatorskich, restauratorskich lub robót budowlany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4300</wp:posOffset>
                      </wp:positionV>
                      <wp:extent cx="260350" cy="2667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ind w:left="266" w:hanging="266"/>
              <w:jc w:val="both"/>
              <w:rPr/>
            </w:pPr>
            <w:r>
              <w:rPr>
                <w:b/>
                <w:sz w:val="22"/>
                <w:szCs w:val="22"/>
              </w:rPr>
              <w:t>c)  stan zachowania zabytku wymaga niezwłocznego podjęcia prac konserwatorskich, restauratorskich lub robót budowlanych objętych przedsięwzięciem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5. Pochodzenie środków służących pokryciu kosztów przedsięwzięcia w części nieobjętej wnioskowanym dofinansowaniem </w:t>
      </w:r>
      <w:r>
        <w:rPr>
          <w:b/>
          <w:i/>
        </w:rPr>
        <w:t>(środki własne / dotacja / dofinansowanie / kredyt / inne – jakie?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D. WŁASNOŚĆ </w:t>
      </w:r>
    </w:p>
    <w:p>
      <w:pPr>
        <w:pStyle w:val="Normal"/>
        <w:spacing w:before="120" w:after="240"/>
        <w:jc w:val="both"/>
        <w:rPr/>
      </w:pPr>
      <w:r>
        <w:rPr>
          <w:b/>
          <w:sz w:val="22"/>
          <w:szCs w:val="22"/>
        </w:rPr>
        <w:t xml:space="preserve">D.1. Numer księgi wieczystej obi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b/>
          <w:b/>
          <w:color w:val="984806"/>
        </w:rPr>
      </w:pPr>
      <w:r>
        <w:rPr>
          <w:b/>
          <w:color w:val="800000"/>
        </w:rPr>
        <w:t>W przypadku  objęcia wnioskowanym przedsięwzięciem nieruchomości wspólnej w rozumieniu art. 3 ust. 1 ustawy z dnia 24 czerwca 1994 r. o własności lokali (Dz. U. 1884 Nr 85 poz. 338 z późn. zm.; dotyczy to wyłącznie obiektów, w obrębie których są samodzielne lokale stanowiące odrębne nieruchomości) podać należy numer księgi wieczystej prowadzonej dla nieruchomości wspólnej. Jeżeli zakres wnioskowanego przedsięwzięcia przewidzianego do realizacji w takiej nieruchomości obejmuje także części obiektu nie będące nieruchomością wspólną, podać należy dodatkowo numery ksiąg wieczystych lokali objętych zakresem przedsięwzięcia.</w:t>
      </w:r>
    </w:p>
    <w:p>
      <w:pPr>
        <w:pStyle w:val="Normal"/>
        <w:spacing w:before="48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2. Właściciel / właściciele obiektu zabytkowego lub nazwa wspólnoty mieszkaniowej </w:t>
      </w:r>
      <w:r>
        <w:rPr>
          <w:b/>
          <w:i/>
          <w:sz w:val="18"/>
          <w:szCs w:val="18"/>
        </w:rPr>
        <w:t>(osoby fizyczne: pełne imię i nazwisko / osoby prawne: pełna nazwa i siedziba; w przypadku braku wystarczającej ilości miejsca na podanie wszystkich współwłaścicieli należy dodać kolejne wiers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b/>
          <w:color w:val="800000"/>
        </w:rPr>
        <w:t>Właściciela lub współwłaścicieli obiektu zabytkowego podaje się w przypadku objęcia wnioskowanym przedsięwzięciem: a) nieruchomości, w obrębie których nie ma samodzielnych lokali stanowiących odrębne nieruchomości, b) części nieruchomości, w obrębie których są samodzielne lokale stanowiące odrębne nieruchomości, o ile przedsięwzięciem objęta jest część obiektu nie będąca nieruchomością wspólną w rozumieniu art. 3 ust. 1 ustawy z dnia 24 czerwca 1994 r. o własności lokali (Dz. U. 1884 Nr 85 poz. 338 z późn. zm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b/>
          <w:color w:val="800000"/>
        </w:rPr>
        <w:t>Nazwę wspólnoty mieszkaniowej podaje się w przypadku objęcia wnioskowanym przedsięwzięciem nieruchomości wspólnej w rozumieniu art. 3 ust. 1 ustawy z dnia 24 czerwca 1994 r. o własności lokali (Dz. U. 1884 Nr 85 poz. 338 z późn. zm.; dotyczy to wyłącznie obiektów, w obrębie których są samodzielne lokale stanowiące odrębne nieruchomości). W przypadku podania nazwy wspólnoty mieszkaniowej w części E.2 wniosku nie podaje się danych członków wspólnoty.</w:t>
      </w:r>
    </w:p>
    <w:p>
      <w:pPr>
        <w:pStyle w:val="Normal"/>
        <w:spacing w:before="120" w:after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1. . . . . . . . . . . . . . . . . . . . . . . . . . . . . . . . . . . . . . . . . . . . . . . . . . . . . . . . . . . . . . . . . . . . . . . . . . . . . . 2. . . . . . . . . . . . . . . . . . . . . . . . . . . . . . . . . . . . . . . . . . . . . . . . . . . . . . . . . . . . . . . . . . . . . . . . . . . . . . 3. . . . . . . . . . . . . . . . . . . . . . . . . . . . . . . . . . . . . . . . . . . . . . . . . . . . . . . . . . . . . . . . . . . . . . . . . . . . . .  4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5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3. Dodatkowe wyjaśnienia wnioskodawcy w przypadku wystąpienia rozbieżności między treścią załączonego do wniosku odpisu z księgi wieczystej a informacją zawartą w pkt D.2 wniosku </w:t>
      </w:r>
      <w:r>
        <w:rPr>
          <w:b/>
          <w:i/>
          <w:sz w:val="18"/>
          <w:szCs w:val="18"/>
        </w:rPr>
        <w:t>(nie dotyczy braku wzmianki w księdze wieczystej o wspólnocie mieszkaniowej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. WNIOSKODAWCA </w:t>
      </w:r>
      <w:r>
        <w:rPr>
          <w:b/>
          <w:i/>
          <w:sz w:val="18"/>
          <w:szCs w:val="18"/>
        </w:rPr>
        <w:t>(w przypadku składania wniosku przez więcej niż jednego wnioskodawcę należy powtórzyć punkty E.1.a–f dla każdego wnioskodawcy, opatrując kolejne pozycje oznaczeniami E.2, E.3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Wnioskodawcą jest podmiot, który posiada tytuł prawny do obiektu zabytkowego i który w przypadku otrzymania wnioskowanego dofinansowania będzie stroną umowy o dofinansowanie i podmiotem zamawiającym wykonanie prac objętych dofinansowa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/>
      </w:pPr>
      <w:r>
        <w:rPr>
          <w:b/>
          <w:color w:val="800000"/>
          <w:sz w:val="18"/>
          <w:szCs w:val="18"/>
        </w:rPr>
        <w:t xml:space="preserve">W przypadku obiektów stanowiących własność lub przedmiot użytkowania więcej niż jednego podmiotu Wnioskodawca winien wykazać tytuł prawny do wszystkich udziałów w nieruchomości lub do wszystkich części obiektu, w których prowadzone będą prace objęte przedsięwzięc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W przypadku składania wniosku przez pełnomocnika jako wnioskodawcę w części E wniosku podaje się </w:t>
      </w:r>
      <w:r>
        <w:rPr>
          <w:b/>
          <w:color w:val="800000"/>
          <w:sz w:val="18"/>
          <w:szCs w:val="18"/>
          <w:u w:val="single"/>
        </w:rPr>
        <w:t>osobę, w imieniu której działa pełnomocn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/>
      </w:pPr>
      <w:r>
        <w:rPr>
          <w:b/>
          <w:color w:val="800000"/>
          <w:sz w:val="18"/>
          <w:szCs w:val="18"/>
        </w:rPr>
        <w:t xml:space="preserve">Zarząd nieruchomością wspólną przez wspólnoty mieszkaniowe w oparciu o Ustawę z dn. 24 czerwca 1994 roku o własności lokali </w:t>
      </w:r>
      <w:r>
        <w:rPr>
          <w:b/>
          <w:color w:val="800000"/>
          <w:sz w:val="18"/>
          <w:szCs w:val="18"/>
          <w:u w:val="single"/>
        </w:rPr>
        <w:t>nie stanowi</w:t>
      </w:r>
      <w:r>
        <w:rPr>
          <w:b/>
          <w:color w:val="800000"/>
          <w:sz w:val="18"/>
          <w:szCs w:val="18"/>
        </w:rPr>
        <w:t xml:space="preserve"> podstawy do ubiegania się przez wspólnotę mieszkaniową o dofinansowanie do przedsięwzięć realizowanych w częściach nieruchomości przynależnych do lokali wyodrębnionych. W przypadku przedsięwzięć obejmujących łącznie prace w nieruchomości wspólnej i w lokalach wyodrębnionych właściciele odpowiednich lokali wyodrębnionych winni wystąpić obok wspólnoty mieszkaniowej jako współwnioskod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Powierzenie przez dysponenta nieruchomości wykonywania czynności zarządu zwykłego podmiotowi świadczącemu usługi w zakresie zarządu nieruchomościami nie stanowi wystarczającego umocowania do ubiegania się przez tenże podmiot o dofinansowanie z NFRZK w imieniu dysponenta nieruchomości. W przypadku składania wniosku za pośrednictwem podmiotu wykonującego w stosunku do nieruchomości czynności zarządu zwykłego wymagane jest ustanowienie na rzecz takiego podmiotu pełnomocnictwa do złożenia wniosku o dofinansowanie. Pełnomocnictwo takie winno być załączone do egz. 1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120" w:after="120"/>
        <w:jc w:val="both"/>
        <w:rPr>
          <w:color w:val="800000"/>
        </w:rPr>
      </w:pPr>
      <w:r>
        <w:rPr>
          <w:b/>
          <w:color w:val="800000"/>
          <w:sz w:val="18"/>
          <w:szCs w:val="18"/>
        </w:rPr>
        <w:t>Wnioskodawca załączający do wniosku pełnomocnictwo winien załączyć do wniosku także dowód uiszczenia opłaty skarbowej zgodnie z informacją zawartą w pkt B.3 „Objaśnienia dotyczącego wymaganych załączników do wniosku” zawartego w dalszej części niniejszego formularza.</w:t>
      </w:r>
    </w:p>
    <w:p>
      <w:pPr>
        <w:pStyle w:val="Normal"/>
        <w:spacing w:before="120" w:after="12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łne imię i nazwisko / nazwa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Adres zamieszkania / siedziba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IP</w:t>
      </w:r>
      <w:r>
        <w:rPr>
          <w:sz w:val="22"/>
          <w:szCs w:val="22"/>
        </w:rPr>
        <w:t>: . . . . . . . . . . . . . . . . . . . . . . . . . . . . .</w:t>
      </w:r>
      <w:r>
        <w:rPr>
          <w:b/>
          <w:sz w:val="22"/>
          <w:szCs w:val="22"/>
        </w:rPr>
        <w:t xml:space="preserve"> </w:t>
        <w:tab/>
        <w:t xml:space="preserve">d) REGON: </w:t>
      </w:r>
      <w:r>
        <w:rPr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szCs w:val="22"/>
        </w:rPr>
        <w:t xml:space="preserve">e) Nr wpisu do Krajowego Rejestru Sądowego: </w:t>
      </w:r>
      <w:r>
        <w:rPr>
          <w:sz w:val="22"/>
          <w:szCs w:val="22"/>
        </w:rPr>
        <w:t>. . . . . . . . . . . . . . . . . . . . . . . . . . . . . . . . . . . . . . . .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tuł prawny wnioskodawcy do złożenia wniosku </w:t>
      </w:r>
      <w:r>
        <w:rPr>
          <w:b/>
          <w:i/>
          <w:sz w:val="18"/>
          <w:szCs w:val="18"/>
        </w:rPr>
        <w:t>(własność / użytkowanie / dzierżawa / trwały zarząd / inny – jaki?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F. OSOBA UPOWAŻNIONA PRZEZ WNIOSKODAWCĘ/WNIOSKODAWCÓW DO SKŁADANIA WYJAŚNIEŃ I ODBIORU KORESPONDENCJI URZĘDOWEJ W SPRAWIE WNIOS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. . . . . . . . . . . . . . . . . . . . . . . . . . . . . . . . . . . . . . . . . . . . . . . . . . . . 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. . . . . . . . . . . . . . . . . . . . . . . . . . . .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G. </w:t>
      </w:r>
      <w:r>
        <w:rPr>
          <w:b/>
          <w:sz w:val="24"/>
          <w:szCs w:val="18"/>
        </w:rPr>
        <w:t xml:space="preserve">DANE DOTYCZĄCE POMOCY PUBLICZNEJ </w:t>
      </w:r>
      <w:r>
        <w:rPr>
          <w:b/>
          <w:i/>
          <w:sz w:val="24"/>
          <w:szCs w:val="18"/>
        </w:rPr>
        <w:t>DE MINIMIS</w:t>
      </w:r>
      <w:r>
        <w:rPr>
          <w:b/>
          <w:sz w:val="24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w przypadku składania wniosku przez więcej niż jednego wnioskodawcę należy powtórzyć całość działu G wniosku osobno dla każdego wnioskodawcy wymienionego odpowiednio w pkt G.2 itd.)</w:t>
      </w:r>
    </w:p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G.1.</w:t>
      </w:r>
    </w:p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Dane o statusie wniosko</w:t>
      </w:r>
      <w:r>
        <w:rPr/>
        <w:t>dawcy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2118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wnioskodawca jest osobą fizyczną nieprowadzącą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1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b. Czy wnioskodawca jest jednostką organizacyjną kościoła lub związku wyznaniowego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84480</wp:posOffset>
                      </wp:positionV>
                      <wp:extent cx="142875" cy="134620"/>
                      <wp:effectExtent l="6985" t="6350" r="5715" b="6350"/>
                      <wp:wrapNone/>
                      <wp:docPr id="1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45pt;margin-top:2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81305</wp:posOffset>
                      </wp:positionV>
                      <wp:extent cx="142875" cy="134620"/>
                      <wp:effectExtent l="6985" t="6350" r="5715" b="6350"/>
                      <wp:wrapNone/>
                      <wp:docPr id="1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.3pt;margin-top:22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c. Czy wnioskodawca jest jednostką samorządu terytorialnego lub jednostką organizacyjną samorządu terytorialnego nieposiadającą przymiotu odrębnej od jednostki samorządu terytorialnego osobowości prawn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1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18"/>
          <w:szCs w:val="18"/>
        </w:rPr>
        <w:t xml:space="preserve">Uwaga! W przypadku zaznaczenia w którymkolwiek z powyższych punktów odpowiedzi „Tak” wnioskodawca może pozostawić dalszą część działu „G. Dane dotyczące pomocy publicznej </w:t>
      </w:r>
      <w:r>
        <w:rPr>
          <w:b/>
          <w:i/>
          <w:sz w:val="18"/>
          <w:szCs w:val="18"/>
        </w:rPr>
        <w:t>de minimis</w:t>
      </w:r>
      <w:r>
        <w:rPr/>
        <w:t>” bez wypełnienia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60" w:after="6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Pomoc </w:t>
            </w:r>
            <w:r>
              <w:rPr>
                <w:b/>
                <w:i/>
                <w:color w:val="800000"/>
                <w:sz w:val="18"/>
                <w:szCs w:val="18"/>
              </w:rPr>
              <w:t>de minimis</w:t>
            </w:r>
            <w:r>
              <w:rPr>
                <w:b/>
                <w:color w:val="800000"/>
                <w:sz w:val="18"/>
                <w:szCs w:val="18"/>
              </w:rPr>
              <w:t xml:space="preserve"> nie dotyczy: </w:t>
            </w:r>
          </w:p>
          <w:p>
            <w:pPr>
              <w:pStyle w:val="Normal"/>
              <w:shd w:fill="F2F2F2" w:val="clear"/>
              <w:spacing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1) osób fizycznych nieprowadzących działalności gospodarczej,</w:t>
            </w:r>
          </w:p>
          <w:p>
            <w:pPr>
              <w:pStyle w:val="Normal"/>
              <w:shd w:fill="F2F2F2" w:val="clear"/>
              <w:spacing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) kościołów i związków wyznaniowych,</w:t>
            </w:r>
          </w:p>
          <w:p>
            <w:pPr>
              <w:pStyle w:val="Normal"/>
              <w:shd w:fill="F2F2F2" w:val="clear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color w:val="800000"/>
                <w:sz w:val="18"/>
                <w:szCs w:val="18"/>
              </w:rPr>
              <w:t>3) jednostek samorządu terytorialnego i ich jednostek organizacyjnych nieposiadających przymiotu odrębnej od jednostki samorządu terytorialnego osobowości praw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51"/>
        <w:gridCol w:w="567"/>
      </w:tblGrid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działalności gospodarczej wnioskodawcy</w:t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d. Czy wnioskodawca prowadzi działalność gospodarczą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9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0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e. Co jest przedmiotem prowadzonej przez wnioskodawcę działalności gospodarczej? W przypadku zaznaczenie w pkt G.1.d odpowiedzi „Nie” należy wpisać „nie dotyczy”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f. Jakie wnioskodawca osiągnął w roku poprzedzającym złożenie wniosku przychody i wynik finansowy z tytułu prowadzonej działalności gospodarczej? W przypadku zaznaczenie w pkt G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g. Krótki opis prowadzonej działalności gospodarczej (na czym polegała w roku poprzedzającym składanie wniosku - w przypadku zaznaczenie w pkt G.1.d odpowiedzi „Nie” należy wpisać „nie dotyczy”.)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h. Jakie istotne zmiany związane z działalnością gospodarczą  (w tym przychodem i wynikiem finansowym)  nastąpiły w roku bieżącym lub są prognozowane na rok bieżący w stosunku do roku poprzedzającego złożenie wniosku? W przypadku zaznaczenie w pkt G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 xml:space="preserve">Dane o sposobie wykorzystania obiektu zabytkowego, w którym realizowane ma być przedsięwzięcie </w:t>
      </w:r>
      <w:r>
        <w:rPr/>
        <w:t>objęte wnioskie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11"/>
        <w:gridCol w:w="607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, którego dotyczy wniosek, jest wykorzystywany na prowadzenie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1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2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j. Czy działalność gospodarcza prowadzona jest w tej części obiektu, która objęta jest wnioskiem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 objęty wnioskiem pełniąc funkcje instytucji kultury, publicznego obiektu służby zdrowia lub szkoły publicznej wykorzystywany jest na cele komercyjne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ubieganiu się o pomoc publiczną </w:t>
            </w:r>
            <w:r>
              <w:rPr>
                <w:b/>
                <w:i/>
                <w:sz w:val="22"/>
                <w:szCs w:val="22"/>
              </w:rPr>
              <w:t>de minim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.1.l. Czy wnioskodawca ubiega się o pomoc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Wnioskodawcy zaznaczający w punkcie G.1.l opcję „Tak” zobowiązani są załączyć do obu egzemplarzy wniosku komplety dokumentów związanych z ubieganiem się o pomoc </w:t>
            </w:r>
            <w:r>
              <w:rPr>
                <w:b/>
                <w:i/>
                <w:color w:val="800000"/>
                <w:sz w:val="18"/>
                <w:szCs w:val="18"/>
              </w:rPr>
              <w:t>de minimis</w:t>
            </w:r>
            <w:r>
              <w:rPr>
                <w:b/>
                <w:color w:val="800000"/>
                <w:sz w:val="18"/>
                <w:szCs w:val="18"/>
              </w:rPr>
              <w:t>, wskazanych w punktach C.1–3 pola informacyjnego „Objaśnienie dotyczące wymaganych załączników do wniosku” zamieszczonego po części I formularza wniosku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H. DODATKOWE WYJAŚNIENIA WNIOSKODAWCY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b/>
          <w:sz w:val="24"/>
          <w:szCs w:val="24"/>
        </w:rPr>
        <w:t>I. WYKAZ  ZAŁĄCZNIKÓW</w:t>
      </w:r>
      <w:r>
        <w:rPr>
          <w:b/>
          <w:sz w:val="22"/>
          <w:szCs w:val="22"/>
        </w:rPr>
        <w:t xml:space="preserve"> (</w:t>
      </w:r>
      <w:r>
        <w:rPr>
          <w:b/>
          <w:i/>
        </w:rPr>
        <w:t>w przypadku braku wystarczającej ilości miejsca należy dodać kolejne wiersze w tabeli</w:t>
      </w:r>
      <w:r>
        <w:rPr>
          <w:b/>
        </w:rPr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0"/>
        <w:gridCol w:w="702"/>
        <w:gridCol w:w="798"/>
        <w:gridCol w:w="746"/>
        <w:gridCol w:w="755"/>
      </w:tblGrid>
      <w:tr>
        <w:trPr>
          <w:trHeight w:val="41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 dokument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numeracji ciągłej 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345"/>
      </w:tblGrid>
      <w:tr>
        <w:trPr>
          <w:trHeight w:val="3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180"/>
              <w:jc w:val="both"/>
              <w:rPr>
                <w:color w:val="800000"/>
              </w:rPr>
            </w:pPr>
            <w:r>
              <w:rPr>
                <w:color w:val="800000"/>
              </w:rPr>
              <w:t>OBJAŚNIENIE DOTYCZĄCE WYMAGANYCH ZAŁĄCZNIKÓW DO WNIOSKU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A. Wymagane załączniki do OBU EGZEMPLARZY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1) wstępny kosztorys przedsięwzięcia wieloletniego etapowanego, którego ma dotyczyć dofinansowanie, z wyodrębnieniem zakresów rzeczowo-finansowych mających stanowić poszczególne etapy roczne przedsięwzięcia, opracowany wg wytycznych Małopolskiego Urzędu Wojewódzkiego zawartych w informacji załączonej do niniejszego formularza, a w przypadku gdy przedsięwzięcie to stanowi część inwestycji o szerszym zakresie rzeczowym – wyciąg z kosztorysu inwestycji obejmujący zamknięty pod względem rzeczowym zakres prac lub rodzaj robót mający stanowić przedsięwzięcie z wyodrębnieniem zakresów rzeczowo-finansowych mających stanowić poszczególne etapy roczne przedsięwzięcia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/>
            </w:pPr>
            <w:r>
              <w:rPr>
                <w:color w:val="800000"/>
              </w:rPr>
              <w:t>2)  fotograficzna dokumentacja stanu zachowania całości obiektu oraz części objętej przedsięwzięciem, którego dotyczyć ma dofinansowanie, w postaci około 10 zdjęć w zapisie cyfrowym w formacie .jpg na płycie CD lub DVD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/>
            </w:pPr>
            <w:r>
              <w:rPr>
                <w:color w:val="800000"/>
              </w:rPr>
              <w:t>3)   uwierzytelnione kopie ważnych pozwoleń na budowę i pozwoleń konserwatorskich lub postanowień niezbędnych do realizacji wnioskowanego przedsięwzięcia, o ile wnioskodawca posiada takie decyzje w chwili składania wniosku. Jeżeli wnioskodawca nie posiada takich decyzji w chwili składania wniosku, zobowiązany jest załączyć: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a)  w przypadku przedsięwzięć nieobejmujących robót budowlanych –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gram prac konserwatorskich stanowiący podstawę ubiegania się o wydanie pozwolenia konserwatorskiego;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b) w przypadku przedsięwzięć obejmujących roboty budowlane – poświadczenie wystąpienia o wydanie pozwolenia na budowę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jekt budowlany stanowiący podstawę ubiegania się o wydanie pozwolenia konserwatorskiego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B. Wymagane załączniki do EGZ. 1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1) oryginał lub uwierzytelniona kopia ostatecznej decyzji o wpisie obiektu do rejestru zabytków wraz z załącznikiem graficznym, jeśli decyzja taki posiada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2) aktualny wyciąg z ksiąg wieczystych w formie odpisu urzędowego lub poświadczonego przez wnioskodawcę za zgodność ze stanem faktycznym wydruku z elektronicznego systemu ksiąg wieczystych, a w przypadku, gdy wnioskodawca nie jest ujawniony w księdze wieczystej jako właściciel – także oryginał lub uwierzytelniona kopia dokumentu ustanawiającego tytuł do władania nieruchomością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3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załączenia pełnomocnictwa wymagany jest również dowód uiszczenia opłaty skarbowej za złożenie pełnomocnictwa – 17 zł na konto: Urząd Miasta Krakowa, nr 49 1020 2892 2276 3005 0000 0000 z podaniem jako tytułu przelewu „opłata skarbowa za pełnomocnictwo” (podstawa prawna: art. 1 ust. 1 pkt 2 oraz zał. cz. IV ustawy z dnia 16 listopada 2006 r. o opłacie skarbowej – Dz. U. Nr 225 poz. 1635 ze zm.). W przypadku umocowania do reprezentowania osób fizycznych wymagane jest pełnomocnictwo poświadczone notarialnie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C. Wnioskodawcy ubiegający się we wniosku o pomoc publiczną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to jest wnioskodawcy, którzy w części G.1.l wniosku zaznaczyli opcję „Tak”) do OBU EGZEMPLARZY załączają 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1)  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jakie otrzymali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otrzymanej w tym okresie albo oświadczenia o nieotrzymaniu takiej pomocy w tym okresie, o których mowa w art. 37 ust. 1 pkt 1 Ustawy z dnia 30 kwietnia 2004 roku o postępowaniu w sprawach dotyczących pomocy publicznej (Dz. U. z 2004 r. Nr 123 poz. 1291 z późn. zm.);</w:t>
            </w:r>
          </w:p>
          <w:p>
            <w:pPr>
              <w:pStyle w:val="Normal"/>
              <w:spacing w:lineRule="auto" w:line="264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2) informację niezbędną do udzielenia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dotyczącą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– zgodnie z formularzem stanowiącym załącznik do Rozporządzenia Rady Ministrów z dnia 29 marca 2010 roku w sprawie zakresu informacji przedstawianych przez podmiot ubiegający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Dz. U. z 2010 r. Nr 53 poz. 311 z późn. zm.) </w:t>
            </w:r>
          </w:p>
          <w:p>
            <w:pPr>
              <w:pStyle w:val="Normal"/>
              <w:spacing w:lineRule="auto" w:line="264"/>
              <w:ind w:left="85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[formularz w wersji aktywnej, w formacie .xlsx do pobrania ze strony internetowej:</w:t>
            </w:r>
          </w:p>
          <w:p>
            <w:pPr>
              <w:pStyle w:val="Normal"/>
              <w:spacing w:lineRule="auto" w:line="264" w:before="0" w:after="60"/>
              <w:ind w:left="851" w:hanging="0"/>
              <w:jc w:val="both"/>
              <w:rPr/>
            </w:pPr>
            <w:hyperlink r:id="rId2">
              <w:r>
                <w:rPr>
                  <w:rStyle w:val="InternetLink"/>
                  <w:color w:val="800000"/>
                </w:rPr>
                <w:t>http://www.uokik.gov.pl/wzory_formularzy_pomocy_de_minimis.php</w:t>
              </w:r>
            </w:hyperlink>
            <w:r>
              <w:rPr>
                <w:color w:val="800000"/>
              </w:rPr>
              <w:t xml:space="preserve"> - dostęp: 21.08.2018 r.];</w:t>
            </w:r>
            <w:bookmarkStart w:id="0" w:name="_GoBack"/>
            <w:bookmarkEnd w:id="0"/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3)  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, jakie wnioskodawca otrzymał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 otrzymanej w tym okresie albo oświadczenia o nieotrzymaniu takiej pomocy w tym okresie, o których mowa w art. 37 ust. 2 pkt 1 i 2 wyżej wymienionej Ustawy z dnia  30 kwietnia 2004 roku o postępowaniu w sprawach dotyczących pomocy publicznej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color w:val="800000"/>
              </w:rPr>
              <w:t>D. W przypadku wniosków dotyczących przedsięwzięć przewidzianych do realizacji w roku 2019 i w latach następnych w oparciu o dokumentację projektową, której sporządzenie stanowi przedmiot dofinansowania z Narodowego Funduszu Rewaloryzacji Zabytków Krakowa w roku 2018, dopuszcza się przedłożenie przez wnioskodawcę załączników do wniosku w postaci dokumentów, o których mowa wyżej w części A pkt 1, 3, 3a, 3b niniejszej noty informacyjnej, w terminie do 31 grudnia 2018 roku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18"/>
          <w:szCs w:val="18"/>
        </w:rPr>
        <w:t>J. OŚWIADCZENI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z złożenie podpisu pod niniejszym wnioskiem: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wniosek niniejszy zostanie rozpatrzony jedynie w przypadku jego szczegółowego wypełnienia i podania w nim danych zgodnych ze stanem faktycznym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niosek niniejszy wraz z załącznikami nie podlega zwrotowi Wnioskodawcy/Wnioskodawcom niezależnie od sposobu jego rozpatrzenia, za wyjątkiem sytuacji, w której zostanie wycofany przez Wnioskodawcę/Wnioskodawców przed jego rozpatrzeniem lub będzie podlegał zwrotowi na podstawie § 18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akceptuję określone w </w:t>
      </w:r>
      <w:r>
        <w:rPr>
          <w:i/>
          <w:sz w:val="18"/>
          <w:szCs w:val="18"/>
        </w:rPr>
        <w:t>Zasadach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asady przyznawania, wykorzystywania i rozliczania dofinansowania z Narodowego Funduszu Rewaloryzacji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2–3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atrzenie wniosku następuje na drodze wielostopniowej oceny wnioskowanego zadania przez: zespół sterujący priorytetu operacyjnego Narodowego Funduszu Rewaloryzacji Zabytków Krakowa, komisje problemowe Społecznego Komitetu Odnowy Zabytków Krakowa, Prezydium Społecznego Komitetu Odnowy Zabytków Krakowa oraz Zebranie Plenarne Społecznego Komitetu Odnowy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4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Społeczny Komitet Odnowy Zabytków Krakowa rozpatrując wniosek kieruje się w szczególności następującymi zasadami: a) uzyskania najlepszych efektów z danych nakładów; b) optymalnego doboru metod i środków służących osiągnięciu założonych celów; c) zapewnienia terminowej realizacji zadań; d) finansowania wyłącznie działań uzasadnionych dobrem zabytku przy uwzględnieniu jego wartości historycznej, artystycznej lub naukowej oraz jego funkcji; e) racjonalnej i poprawnej pod względem konserwatorskim kolejności działań przy zabytku; f) zrównoważonej odnowy zespołu zabytkowego Krakowa; g) w przypadku obiektów zrujnowanych lub nieposiadających bieżącej funkcji – preferencji dla wnioskodawców dysponujących całościową strategią rewaloryzacji obiektu i odpowiednimi zasobami organizacyjnymi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jmuję do wiadomości, że zgodnie z § 21 ust. 5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ekomendowanie wniosku o dofinansowanie do uwzględnienia w materiałach do rocznego planu rzeczowo-finansowego odnowy zabytków Krakowa, pozytywna opinia komisji problemowej Społecznego Komitetu Odnowy Zabytków Krakowa lub uwzględnienie wniosku o dofinansowanie w projekcie rocznego planu rzeczowo-finansowego odnowy zabytków Krakowa przedłożonego przez Prezydium Społecznego Komitetu Odnowy Zabytków Krakowa Zebraniu Plenarnemu Społecznego Komitetu Odnowy Zabytków Krakowa nie może stanowić podstawy roszczenia wnioskodawcy o przyznanie wnioskowanego dofinansowani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przyjmuję do wiadomości, że zgodnie z § 17 ust. 11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nioskodawcy przysługuje prawo dokonywania zmian i uzupełnień do wniosku jedynie w terminie do 31 grudnia roku poprzedzającego rok przyznania dofinansowania i jedynie w zakresie określonym w tymże przepisie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 przypadku otrzymania wnioskowanego dofinansowania nawa i adres obiektu oraz informacje o beneficjencie zostaną udostępnione w </w:t>
      </w:r>
      <w:r>
        <w:rPr>
          <w:i/>
          <w:sz w:val="18"/>
          <w:szCs w:val="18"/>
        </w:rPr>
        <w:t>Planie rzeczowo-finansowym odnowy zabytków Krakowa ze środków Narodowego Funduszu Rewaloryzacji Zabytków Krakowa</w:t>
      </w:r>
      <w:r>
        <w:rPr>
          <w:sz w:val="18"/>
          <w:szCs w:val="18"/>
        </w:rPr>
        <w:t>, publikowanym w Biuletynie Informacji Publicznej Społecznego Komitetu Odnowy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oświadczam, że przyznane dofinansowanie wykorzystam zgodnie z przeznaczeniem, w sposób efektywny, oszczęd</w:t>
        <w:softHyphen/>
        <w:t>ny i terminowy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zobowiązuję się w przypadku otrzymania wnioskowanego dofinansowania do przestrzegania </w:t>
      </w:r>
      <w:r>
        <w:rPr>
          <w:i/>
          <w:sz w:val="18"/>
          <w:szCs w:val="18"/>
        </w:rPr>
        <w:t>Regulaminu działań w zakresie informacji o wykorzystaniu środków z Narodowego Funduszu Rewaloryzacji Zabytków Krakow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wyrażam zgodę na pokrycie kosztów wszystkich badań, opinii i ekspertyz, których opracowanie wynikać będzie z prawomocnych decyzji administracyjnych, a które wykraczać będą poza zakres zadania, którego dotyczy wnioskowane dofinansowanie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dofinansowanie z Narodowego Funduszu Rewaloryzacji Zabytków Krakowa nie może być wykorzystane na pokrycie kosztów związanych z zajęciem w związku z prowadzoną inwestycją pasa drogowego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bCs/>
          <w:sz w:val="18"/>
          <w:szCs w:val="22"/>
        </w:rPr>
      </w:pPr>
      <w:r>
        <w:rPr>
          <w:sz w:val="18"/>
          <w:szCs w:val="18"/>
        </w:rPr>
        <w:t>deklaruję gotowość udostępniania publiczności obiektu objętego dofinansowaniem do zwiedzania co najmniej dwa razy w roku w okresie 5 lat począwszy od roku następującego po roku wykorzystania otrzymanego dofinansowania z Narodowego Funduszu Rewaloryzacji Zabytków Krakowa – w zakresie związanym z realizacją przedsięwzięć edukacyjnych służących upowszechnianiu wiedzy o efektach prac objętych dofinansowaniem z Narodowego Funduszu Rewaloryzacji Zabytków Krakowa, organizowanych przez Społeczny Komitet Odnowy Zabytków Krakowa lub Małopolski Urząd Wojewódzki w Krakowie.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oświadczam, że zapoznałem/łam się z następującymi informacjami </w:t>
      </w:r>
      <w:r>
        <w:rPr>
          <w:bCs/>
          <w:sz w:val="18"/>
          <w:szCs w:val="22"/>
        </w:rPr>
        <w:t xml:space="preserve">w związku z przetwarzaniem danych osobowych zawartych </w:t>
      </w:r>
      <w:r>
        <w:rPr>
          <w:bCs/>
          <w:sz w:val="18"/>
          <w:szCs w:val="18"/>
        </w:rPr>
        <w:t xml:space="preserve">w niniejszym </w:t>
      </w:r>
      <w:r>
        <w:rPr>
          <w:bCs/>
          <w:sz w:val="18"/>
          <w:szCs w:val="22"/>
        </w:rPr>
        <w:t>wniosku: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1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Kancelaria Prezydenta Rzeczypospolitej Polskiej z siedzibą w Warszawie (00</w:t>
        <w:noBreakHyphen/>
        <w:t>902) przy ul. Wiejskiej 10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sprawach z zakresu ochrony danych osobowych możliwy jest kontakt z inspektorem ochrony danych za pośrednictwem poczty elektronicznej: kprp.iod@prezydent.pl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dane osobowe będą przetwarzane przez Społeczny Komitet Odnowy Zabytków Krakowa na potrzeby rozpatrzenia wniosku i realizacji wnioskowanego dofinansowania, tj. 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2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Wojewoda Małopolski, z siedzibą w Krakowie (31-156), przy ul. Basztowej 22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w sprawach z zakresu ochrony danych osobowych możliwy jest kontakt z inspektorem ochrony danych w Małopolskim Urzędzie Wojewódzkim w Krakowie za pośrednictwem platformy ePUAP (adres skrytki): /ag9300lhke/skrytka, poczty elektronicznej na adres: iod@malopolska.uw.gov.pl lub listownie na podany w punkcie 2.1 adres, umieszczając dopisek „</w:t>
      </w:r>
      <w:r>
        <w:rPr>
          <w:bCs/>
          <w:i/>
          <w:sz w:val="18"/>
          <w:szCs w:val="18"/>
        </w:rPr>
        <w:t>Do Inspektora ochrony danych</w:t>
      </w:r>
      <w:r>
        <w:rPr>
          <w:bCs/>
          <w:sz w:val="18"/>
          <w:szCs w:val="18"/>
        </w:rPr>
        <w:t>”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będą przetwarzane przez Małopolski Urząd Wojewódzki na potrzeby: 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bCs/>
          <w:sz w:val="18"/>
          <w:szCs w:val="18"/>
        </w:rPr>
        <w:t>przygotowania materiałów do projektu, projektu i propozycji korekt planu rzeczowo-finansowego odnowy zabytków Krakowa ze środków Narodowego Funduszu Rewaloryzacji Zabytków Krakowa, przygotowania materiałów do projektu, projektu i propozycji korekt wieloletniej prognozy finansowej Narodowego Funduszu Rewaloryzacji Zabytków Krakowa, tj.  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bCs/>
          <w:sz w:val="18"/>
          <w:szCs w:val="18"/>
        </w:rPr>
        <w:t>na potrzeby przygotowania, zawarcia i rozliczenia umowy o dofinansowanie z Narodowego Funduszu Rewaloryzacji Zabytków Krakowa oraz przeprowadzenia kontroli wykorzystania środków Narodowego Funduszu Rewaloryzacji Zabytków Krakowa, tj. w celu wykonania umowy, której stroną jest beneficjent, na podstawie art. 6 ust. 1 lit b 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celu rozpatrzenia wniosku, weryfikacji treści oraz rozliczenia przyznanego dofinansowania odbiorcami danych osobowych mogą być inne organy zgodnie z ich właściwością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otrzymania wnioskowanego dofinansowania odbiorcami danych osobowych beneficjenta będzie każda osoba mająca dostęp do Biuletynu Informacji Publicznej Społecznego Komitetu Odnowy Zabytków Krakowa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 nie ma zamiaru przekazywania danych osobowych do państwa trzeciego lub do organizacji międzynarodowej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ane będą przechowywane przez okres wynikający z obowiązującej Instrukcji Kancelaryjnej i nadanej sprawie kategorii archiwalnej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żądania od administratora dostępu do swoich danych osobowych, ich sprostowania, usunięcia lub ograniczenia przetwarzania, a także żądania przenoszenia danych, które realizowane będą na zasadach określnych w rozdziale III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wniesienia sprzeciwu wobec przetwarzania, który będzie mógł być zrealizowany na zasadach określonych w art. 21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w trakcie przetwarzania danych osobowych nie dochodzi do zautomatyzowanego podejmowania decyzji ani do profilowania, o których mowa w art. 22 ust. 1 i 4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śli osoba, której dane dotyczą, stwierdzi, że przetwarzanie jej danych osobowych narusza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, ma prawo wnieść skargę do organu nadzorczego, którym w Polsce jest Prezes Urzędu Ochrony Danych Osobowych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soba, której dane dotyczą, podaje swoje dane osobowe dobrowolnie z zastrzeżeniem, że brak danych osobowych beneficjenta może spowodować pozostawienie wniosku bez rozpatrzenia.</w:t>
      </w:r>
    </w:p>
    <w:p>
      <w:pPr>
        <w:pStyle w:val="Normal"/>
        <w:spacing w:before="20" w:after="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 . . . . . . . . . . . . . . . . . . . . . .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iejscowość i data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E.1. . . . . . . . . . . . . . . . . . . . . . .</w:t>
        <w:tab/>
        <w:tab/>
        <w:t xml:space="preserve">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E.2. . . . . . . . . . . . . . . . . . . . . . .</w:t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.3. . . . . . . . . . . . . . . . . . . . . . .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/>
        </w:rPr>
        <w:t>Podpisy wnioskodawców i pieczęcie w kolejności odpowiadającej kolejności wymienienia wnioskodawców w cz. E wniosku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zyjęte Uchwałą Nr 6/2016 Prezydium SKOZK z dnia 17 czerwca 2016 roku z pózn. zm. – tekst dostępny na stronie internetowej Biuletynu Informacji Publicznej (http://bip.skozk.pl/akty-prawne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rzyjęty Uchwałą Nr 6/2011 Prezydium SKOZK z dnia 15 lutego 2011 roku z późn. zm. – tekst dostępny na stronie internetowej na stronie internetowej Biuletynu Informacji Publicznej (</w:t>
      </w:r>
      <w:hyperlink r:id="rId3">
        <w:r>
          <w:rPr>
            <w:rStyle w:val="InternetLink"/>
            <w:sz w:val="18"/>
            <w:szCs w:val="18"/>
          </w:rPr>
          <w:t>http://bip.skozk.pl/akty-prawne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RODO oznacz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Jeżeli obiekt ma wielu właścicieli / dysponentów, podpisy pod wnioskiem składają </w:t>
            </w:r>
            <w:r>
              <w:rPr>
                <w:b/>
                <w:color w:val="800000"/>
                <w:sz w:val="18"/>
                <w:szCs w:val="18"/>
                <w:u w:val="single"/>
              </w:rPr>
              <w:t>wszyscy</w:t>
            </w:r>
            <w:r>
              <w:rPr>
                <w:b/>
                <w:color w:val="800000"/>
                <w:sz w:val="18"/>
                <w:szCs w:val="18"/>
              </w:rPr>
              <w:t xml:space="preserve"> współwłaściciele / współdysponenci lub ich pełnomocnicy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W przypadku podpisania wniosku w imieniu osób fizycznych przez pełnomocników wymagane jest notarialne poświadczenie pełnomocnictw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18"/>
                <w:szCs w:val="18"/>
              </w:rPr>
              <w:t>W przypadku wspólnot mieszkaniowych i innych osób prawnych wymaga się złożenia na wniosku podpisów przez osoby uprawnione do reprezentacji danego podmiotu w zakresie zaciągania zobowiązań.</w:t>
            </w:r>
            <w:r>
              <w:rPr>
                <w:color w:val="80000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K. OŚWIADCZENIE WNIOSKODAWCY BĘDĄCEGO PRZEDSIĘBIORCĄ (</w:t>
      </w:r>
      <w:r>
        <w:rPr>
          <w:b/>
          <w:i/>
          <w:sz w:val="22"/>
          <w:szCs w:val="22"/>
        </w:rPr>
        <w:t>nieobligatoryjn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</w:rPr>
        <w:t>Oświadczam, że w razie przyznania dofinansowania będę się domagał wyłączenia w przyszłej umowie o udzielenie dofinansowania jawności ze względu na tajemnicę przedsiębiorstwa, dotyczącą informacji technicznych, technologicznych, organizacyjnych przedsiębiorstwa lub innych posiadających wartość gospodarczą, w rozumieniu przepisów o zwalczaniu nieuczciwej konkurencji, co do których podjąłem niezbędne działania w celu zachowania ich w tajemnicy, lub w przypadku gdy jednostka sektora finansów publicznych wykaże, że informacja stanowi tajemnicę przedsiębiorstwa z uwagi na to, że wymaga tego istotny interes publiczny lub ważny interes państ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. . . . . . . . . . . . . . . . . . . . . . 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wnioskodawcy/ów i pieczęć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UWAGA! Złożony wniosek będzie podlegał zwrotowi wnioskodawcy bez rozpatrzenia w przypadku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braku podpisu pod wnioskiem wnioskodawcy lub osoby go reprezentującej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braku pełnomocnictw dla osób podpisujących wniosek w charakterze pełnomocników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braku tytułu prawnego wnioskodawcy do występowania o dofinansowanie (tj. prawa własności, użytkowania wieczystego, trwałego zarządu, ograniczonego prawa rzeczowego lub prawa wynikającego ze  stosunku zobowiązaniowego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nieobjęcia wpisem do rejestru zabytków nieruchomych całości zabytku lub jego części objętej wnioskowanym przedsięwzięciem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niezgodności zakresu rzeczowego przedsięwzięcia, którego dotyczy wnioskowane dofinansowanie, z zakresem możliwym do finansowania ze środków NFRZK, opisanym w § 3 i 4 </w:t>
            </w:r>
            <w:r>
              <w:rPr>
                <w:b/>
                <w:i/>
                <w:color w:val="800000"/>
                <w:sz w:val="18"/>
                <w:szCs w:val="18"/>
              </w:rPr>
              <w:t>Zasad finansowania prac w obiektach zabytkowych ze środków NFRZK</w:t>
            </w:r>
            <w:r>
              <w:rPr>
                <w:b/>
                <w:color w:val="8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braku któregokolwiek z obligatoryjnie wymaganych załączników wymienionych w częściach A i B pola informacyjnego „Objaśnienie dotyczące wymaganych załączników do wniosku” zamieszczonego po części I formularza wniosku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niespełnienia przez wniosek – poza przypadkami, w których dopuszczone zostały odstępstwa od tej reguły – warunku kosztu netto przedsięwzięcia objętego wnioskiem wynoszącego co najmniej 250 000 zł w każdym roku realizacji przedsięwzięcia za wyjątkiem ostatniego roku realizacji, jeżeli w tymże ostatnim roku prace realizowane będą na podstawie tego samego co poprzednie etapy pozwolenia konserwatorskiego lub pozwolenia na budowę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18"/>
                <w:szCs w:val="18"/>
              </w:rPr>
              <w:t>przekroczenia przez wnioskodawcę limitu maksymalnie 3 wniosków o dofinansowanie na dany rok, w tym maksymalnie 1 wniosku o dofinansowanie realizacji przedsięwzięcia wieloletniego etapowanego, dotyczących jednego zabytku (w rozumieniu pojedynczej pozycji w rejestrze zabytków nieruchomych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00" w:right="1006" w:gutter="0" w:header="0" w:top="1418" w:footer="37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firstLine="357"/>
      <w:jc w:val="right"/>
      <w:rPr/>
    </w:pPr>
    <w:r>
      <w:rPr/>
      <w:t>Miejscowość i data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Parafy osób składających podpis pod wnioskiem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419735" cy="16065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65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firstLine="357"/>
      <w:jc w:val="right"/>
      <w:rPr/>
    </w:pPr>
    <w:r>
      <w:rPr/>
      <w:t xml:space="preserve">. . . . . . . . . . . . . . . . . . . . . . . . . 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color w:val="8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overflowPunct w:val="tru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overflowPunct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wzory_formularzy_pomocy_de_minimis.php" TargetMode="External"/><Relationship Id="rId3" Type="http://schemas.openxmlformats.org/officeDocument/2006/relationships/hyperlink" Target="http://bip.skozk.pl/akty-praw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4:00Z</dcterms:created>
  <dc:creator>KPRP</dc:creator>
  <dc:description/>
  <cp:keywords/>
  <dc:language>en-US</dc:language>
  <cp:lastModifiedBy>AChojnacki</cp:lastModifiedBy>
  <cp:lastPrinted>2017-06-22T11:39:00Z</cp:lastPrinted>
  <dcterms:modified xsi:type="dcterms:W3CDTF">2019-01-30T14:23:00Z</dcterms:modified>
  <cp:revision>18</cp:revision>
  <dc:subject/>
  <dc:title>W N I O S E K</dc:title>
</cp:coreProperties>
</file>