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Uwaga: Wniosek składa się w Biurze Społecznego Komitetu Odnowy Zabytków Krakowa w ilości egzemplarzy odpowiadającej liczbie objętych wnioskiem zgłoszeń projektów kluczowych. Wnioskodawcy nie wypełniają pól zaciemnionych. </w:t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</w:tblGrid>
      <w:tr>
        <w:trPr>
          <w:trHeight w:val="12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ływ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zy pozycji w rejestrze zgłoszeń: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rozpatrzenie łączne grupy zgłoszeń projektów kluczowych</w:t>
        <w:br/>
        <w:t>Narodowego Funduszu Rewaloryzacji Zabytków Krakowa</w:t>
        <w:br/>
        <w:t>na lata 2017–2019</w:t>
      </w:r>
    </w:p>
    <w:p>
      <w:pPr>
        <w:pStyle w:val="Normal"/>
        <w:tabs>
          <w:tab w:val="clear" w:pos="708"/>
          <w:tab w:val="left" w:pos="5919" w:leader="none"/>
        </w:tabs>
        <w:spacing w:before="0" w:after="0"/>
        <w:ind w:left="708"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5919" w:leader="none"/>
        </w:tabs>
        <w:spacing w:lineRule="auto" w:line="240" w:before="0" w:after="0"/>
        <w:jc w:val="both"/>
        <w:rPr/>
      </w:pPr>
      <w:r>
        <w:rPr/>
        <w:t xml:space="preserve">My, niżej podpisani przedstawiciele podmiotów składających w ramach naboru </w:t>
      </w:r>
      <w:r>
        <w:rPr>
          <w:sz w:val="20"/>
          <w:szCs w:val="20"/>
        </w:rPr>
        <w:t xml:space="preserve">prowadzonego w dniach 5 lipca – 7 października 2016 roku </w:t>
      </w:r>
      <w:r>
        <w:rPr/>
        <w:t xml:space="preserve">zgłoszenia projektów kluczowych Narodowego Funduszu Rewaloryzacji Zabytków Krakowa na lata 2017–2019, zgodnie z treścią § 13 ust. 7 </w:t>
      </w:r>
      <w:r>
        <w:rPr>
          <w:i/>
        </w:rPr>
        <w:t>Zasad finansowania prac w obiektach zabytkowych ze środków  Narodowego Funduszu Rewaloryzacji Zabytków Krakowa</w:t>
      </w:r>
      <w:r>
        <w:rPr/>
        <w:t xml:space="preserve"> (Uchwała Nr 6/2016 Prezydium Społecznego Komitetu Odnowy Zabytków Krakowa z dnia 17 czerwca 2016 roku) wnioskujemy o łączne rozpatrzenie przez Społeczny Komitet Odnowy Zabytków Krakowa następujących zgłoszeń projektów kluczowych:</w:t>
      </w:r>
    </w:p>
    <w:p>
      <w:pPr>
        <w:pStyle w:val="Normal"/>
        <w:spacing w:lineRule="auto" w:line="216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3990"/>
        <w:gridCol w:w="1418"/>
      </w:tblGrid>
      <w:tr>
        <w:trPr>
          <w:trHeight w:val="7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a i adres podmiotu zgłaszającego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pon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rojektu klucz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podpisania widniejąca w zgłoszeniu</w:t>
            </w:r>
          </w:p>
        </w:tc>
      </w:tr>
      <w:tr>
        <w:trPr>
          <w:trHeight w:val="9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miarę potrzeby dodać kolejne wiersze)</w:t>
      </w:r>
    </w:p>
    <w:p>
      <w:pPr>
        <w:pStyle w:val="Normal"/>
        <w:spacing w:before="0" w:after="120"/>
        <w:rPr/>
      </w:pPr>
      <w:r>
        <w:rPr/>
        <w:t>W imieniu wnioskodawców:</w:t>
      </w:r>
    </w:p>
    <w:p>
      <w:pPr>
        <w:sectPr>
          <w:type w:val="nextPage"/>
          <w:pgSz w:w="11906" w:h="16838"/>
          <w:pgMar w:left="1417" w:right="1417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3119"/>
      </w:tblGrid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y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 podmiotu zgłaszając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i data złożenia podpi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 imienna i czytelny podpis osob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rezentującej podmiot</w:t>
            </w:r>
          </w:p>
        </w:tc>
      </w:tr>
      <w:tr>
        <w:trPr>
          <w:trHeight w:val="10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(w miarę potrzeby dodać kolejne wiersze)</w:t>
      </w:r>
    </w:p>
    <w:sectPr>
      <w:type w:val="continuous"/>
      <w:pgSz w:w="11906" w:h="16838"/>
      <w:pgMar w:left="1417" w:right="1417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09:00Z</dcterms:created>
  <dc:creator>AChojnacki</dc:creator>
  <dc:description/>
  <dc:language>en-US</dc:language>
  <cp:lastModifiedBy>Artur Chojnacki</cp:lastModifiedBy>
  <cp:lastPrinted>2016-06-29T13:29:00Z</cp:lastPrinted>
  <dcterms:modified xsi:type="dcterms:W3CDTF">2016-07-05T20:09:00Z</dcterms:modified>
  <cp:revision>2</cp:revision>
  <dc:subject/>
  <dc:title/>
</cp:coreProperties>
</file>