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ÓL CIEMNYCH WNIOSKODAWCA NIE WYPEŁ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2"/>
        <w:gridCol w:w="1842"/>
        <w:gridCol w:w="2016"/>
      </w:tblGrid>
      <w:tr>
        <w:trPr>
          <w:trHeight w:val="1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Wpływ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18"/>
              </w:rPr>
            </w:pPr>
            <w:r>
              <w:rPr>
                <w:b/>
                <w:color w:val="800000"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18"/>
              </w:rPr>
            </w:pPr>
            <w:r>
              <w:rPr>
                <w:b/>
                <w:color w:val="800000"/>
                <w:sz w:val="24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Zał.: w egz. 1: . . . | w egz. 2: . . .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yjmujący: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ekazanie do MU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Poz. w rocznym planie rzeczowo-finansowym NFRZK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8"/>
                <w:szCs w:val="18"/>
              </w:rPr>
              <w:t>Numer w rejestrze wniosków</w:t>
            </w:r>
          </w:p>
          <w:p>
            <w:pPr>
              <w:pStyle w:val="Normal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W N I O S E K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o przyznanie </w:t>
      </w:r>
      <w:r>
        <w:rPr>
          <w:b/>
          <w:sz w:val="30"/>
          <w:szCs w:val="30"/>
        </w:rPr>
        <w:t>w roku 2018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finansowania z Narodowego Funduszu Rewaloryzacji Zabytków Krakow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 ramach priorytetu operacyjnego </w:t>
      </w:r>
      <w:r>
        <w:rPr>
          <w:b/>
          <w:sz w:val="26"/>
          <w:szCs w:val="26"/>
        </w:rPr>
        <w:t>„IV. Obiekty mieszkalne i usługowe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0050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6425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Egz. 1</w:t>
        <w:tab/>
        <w:tab/>
        <w:tab/>
        <w:t>Egz. 2</w:t>
      </w:r>
    </w:p>
    <w:p>
      <w:pPr>
        <w:pStyle w:val="Normal"/>
        <w:ind w:left="2267" w:firstLine="5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zaznaczyć znakiem „x” właściwy egzemplarz wniosku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Wniosek wraz z kompletem załączników składa się w dwóch egzemplarzach, z których każdy zawiera oryginalne podpisy wnioskodawców. Egz. 1 wniosku winien zawierać komplet załączników, a egz. 2 tylko załączniki w postaci kosztorysu i dokumentacji fotograficznej na płycie CD. </w:t>
            </w:r>
          </w:p>
          <w:p>
            <w:pPr>
              <w:pStyle w:val="Normal"/>
              <w:spacing w:before="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>Dla każdego z zadań przewidzianych do realizacji w danym obiekcie wypełnia się osobny wniosek.</w:t>
            </w:r>
          </w:p>
          <w:p>
            <w:pPr>
              <w:pStyle w:val="Normal"/>
              <w:spacing w:before="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>Egzemplarze wniosków składa się w osobnych teczkach formatu A4, w formie pliku dokumentów z numeracją stron obejmującą w układzie ciągłym łącznie formularz wniosku i załączniki. Pierwsze strony teczek wnioskodawca zaopatruje w: 1) nazwę obiektu, 2) proponowaną nazwę zadania objętego dofinansowaniem, 3) oznaczenie „egz. 1.” lub „egz. 2”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>Wniosku i załączników nie zszywa się ani nie oprawia w segregatory, oprawy introligatorskie (szyte, zgrzewane lub bindowane), koszulki foliowe itp. Dopuszcza się wyłącznie stosowanie spinaczy biurowych i klipsów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ind w:left="-142" w:hanging="284"/>
        <w:jc w:val="both"/>
        <w:rPr/>
      </w:pPr>
      <w:r>
        <w:rPr>
          <w:b/>
          <w:sz w:val="24"/>
          <w:szCs w:val="24"/>
        </w:rPr>
        <w:t xml:space="preserve">A. OBIEKT ZABYTKOWY, W KTÓRYM REALIZOWANE BĘDĄ PRACE OBJĘTE WNIOSKOWANYM DOFINANSOWANIE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.1. Nazwa obiektu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2. Adres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.3. Nr wpisu do rejestru zabytków nieruchomych województwa małopolskiego: </w:t>
      </w:r>
      <w:r>
        <w:rPr>
          <w:sz w:val="22"/>
          <w:szCs w:val="22"/>
        </w:rPr>
        <w:t xml:space="preserve">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360" w:after="120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ZADANIE OBJĘTE WNIOSKOWANYM DOFINANSOWANI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both"/>
        <w:rPr>
          <w:color w:val="800000"/>
        </w:rPr>
      </w:pPr>
      <w:r>
        <w:rPr>
          <w:color w:val="800000"/>
        </w:rPr>
        <w:t>UWAGA! Jeden wnioskodawca ma prawo złożyć na dany rok maksymalnie 3 wnioski o dofinansowanie dotyczące jednego zabytku w rozumieniu pojedynczej pozycji w rejestrze zabytków nieruchomych. Złożenie większej liczby wniosków powoduje odrzucenie ze względów formalnych wszystkich złożonych przez wnioskodawcę wniosków dotyczących danego zabytku. Ograniczenie to nie dotyczy jedynie zarządców cmentarz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1. Proponowana nazwa przewidzianego do realizacji w roku 2018 zadania, którego dotyczyć ma wnioskowane dofinansowa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3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2. Krótki opis zakresu rzeczowego zadania, którego dotyczyć ma wnioskowane dofinansowanie </w:t>
      </w:r>
      <w:r>
        <w:rPr>
          <w:b/>
          <w:i/>
        </w:rPr>
        <w:t>(wymienić typ i zakres prac)</w:t>
      </w:r>
      <w:r>
        <w:rPr>
          <w:b/>
          <w:sz w:val="22"/>
          <w:szCs w:val="22"/>
        </w:rPr>
        <w:t xml:space="preserve"> – zgodny z kosztorysem lub wyciągiem z kosztorysu stanowiącym załącznik do wniosk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3. Uzasadnienie konieczności prowadzenia prac z uwagi na obecny stan substancji zabytkowej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B.4. Informacja o posiadanych pozwoleniach lub postanowieniach niezbędnych do przeprowadzenia prac objętych zadaniem (podać sygnaturę i datę wydania; w przypadku nieposiadania pozwoleń należy podać informację o bieżącym stanie przygotowań do ich uzyskania; w przypadku, gdy pozwolenie na budowę z uwagi na charakter prac objętych zadaniem nie jest wymagane, należy wpisać „nie dotyczy”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a) Pozwolenie lub postanowienie konserwatorskie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</w:t>
      </w:r>
      <w:r>
        <w:rPr>
          <w:b/>
          <w:sz w:val="22"/>
          <w:szCs w:val="22"/>
        </w:rPr>
        <w:t xml:space="preserve">b) Pozwolenie na budowę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5. Posiadane projekty, programy konserwatorskie i ekspertyzy związane z realizacją zadania, którego ma dotyczyć dofinansowanie:</w:t>
        <w:tab/>
        <w:tab/>
        <w:tab/>
        <w:tab/>
        <w:tab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0"/>
        <w:gridCol w:w="2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porządze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360" w:after="120"/>
        <w:ind w:hanging="284"/>
        <w:rPr/>
      </w:pPr>
      <w:r>
        <w:rPr>
          <w:b/>
          <w:sz w:val="24"/>
          <w:szCs w:val="24"/>
        </w:rPr>
        <w:t>C. TRYB SKŁADANIA WNIOSKU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1. Wniosek składany jest w trybie </w:t>
      </w:r>
      <w:r>
        <w:rPr>
          <w:b/>
          <w:bCs/>
          <w:i/>
          <w:sz w:val="24"/>
          <w:szCs w:val="24"/>
        </w:rPr>
        <w:t>(należy postawić znak „x” w odpowiednim kwadracie)</w:t>
      </w:r>
      <w:r>
        <w:rPr>
          <w:b/>
          <w:sz w:val="24"/>
          <w:szCs w:val="24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4"/>
                <w:szCs w:val="24"/>
              </w:rPr>
              <w:t>a) </w:t>
            </w:r>
            <w:r>
              <w:rPr>
                <w:b/>
                <w:smallCaps/>
                <w:sz w:val="24"/>
                <w:szCs w:val="24"/>
              </w:rPr>
              <w:t>konkursowym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60" w:after="0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tryb standardowy – dotyczy wniosków składanych w 2017 roku w przewidzianym regulaminowo terminie do 30 września lub w przypadającym w tym samym roku dodatkowym terminie naboru wniosków, jeżeli taki został przez Społeczny Komitet Odnowy Zabytków Krakowa ogłoszony)</w:t>
            </w:r>
          </w:p>
          <w:p>
            <w:pPr>
              <w:pStyle w:val="Normal"/>
              <w:spacing w:lineRule="auto" w:line="288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4"/>
                <w:szCs w:val="24"/>
              </w:rPr>
              <w:t>b) </w:t>
            </w:r>
            <w:r>
              <w:rPr>
                <w:b/>
                <w:smallCaps/>
                <w:sz w:val="24"/>
                <w:szCs w:val="24"/>
              </w:rPr>
              <w:t>interwencyjnym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60" w:after="0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otyczy wniosków składanych po 1 stycznia 2018 roku; złożenie wniosku w tym trybie dopuszczalne jest jedynie w oparciu o przesłanki wymienione niżej w pkt C.2 formularza wniosku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2.  Podstawa złożenia wniosku w trybie interwencyjnym  </w:t>
      </w:r>
      <w:r>
        <w:rPr>
          <w:b/>
          <w:bCs/>
          <w:i/>
          <w:sz w:val="24"/>
          <w:szCs w:val="24"/>
        </w:rPr>
        <w:t>(wypełniają jedynie wnioskodawcy, którzy w punkcie poprzednim zaznaczyli opcję b)</w:t>
      </w:r>
      <w:r>
        <w:rPr>
          <w:b/>
          <w:sz w:val="24"/>
          <w:szCs w:val="24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 wystąpienie awaryjnego stanu zagrożenia zabytku </w:t>
            </w:r>
          </w:p>
          <w:p>
            <w:pPr>
              <w:pStyle w:val="Normal"/>
              <w:spacing w:lineRule="auto" w:line="288" w:before="120" w:after="240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należy podać charakter i zakres awarii, czas jej wystąpienia lub jej stwierdzenia, podać przyczyny wystąpienia awarii (jeżeli są znane); w przypadku posiadania ekspertyz lub innych opracowań zawierających opis przyczyn awarii i sposobów jej usunięcia należy podać tytuły, autorów i daty sporządzenia tych opracowań oraz w miarę możliwości załączyć ich kopie do wniosku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288"/>
              <w:ind w:left="-1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 zmiana decyzją właściwego organu władzy konserwatorskiej zakresu prac konserwatorskich, restauratorskich i robót budowlanych w zabytku objętym w 2018 roku aktualnie wykorzystywanym dofinansowaniem z NFRZK – w związku z dofinansowaniem ujętym w pozycji . . . . . . . . . . . . . . . . </w:t>
            </w:r>
            <w:r>
              <w:rPr>
                <w:b/>
                <w:i/>
              </w:rPr>
              <w:t xml:space="preserve">(podać właściwy nr) </w:t>
            </w:r>
            <w:r>
              <w:rPr>
                <w:b/>
                <w:sz w:val="22"/>
                <w:szCs w:val="22"/>
              </w:rPr>
              <w:t xml:space="preserve">planu rzeczowo-finansowego odnowy zabytków Krakowa w roku 2018 ze środków NFRZK i decyzją/nakazem . . . . . . . . . . . . . . . . . . . . . . . . . . . . . . . . . . . . . . . . . . . . . . . . </w:t>
            </w:r>
            <w:r>
              <w:rPr>
                <w:b/>
                <w:i/>
                <w:sz w:val="18"/>
                <w:szCs w:val="18"/>
              </w:rPr>
              <w:t>(podać nazwę organu)</w:t>
            </w:r>
            <w:r>
              <w:rPr>
                <w:b/>
                <w:sz w:val="22"/>
                <w:szCs w:val="22"/>
              </w:rPr>
              <w:t xml:space="preserve"> z dnia . . . . . . . . . . . . . . .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podać datę; w miarę możliwości należy załączyć do wniosku kopię tego dokumentu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  ubieganie się o wolne środki NFRZK pozostałe do rozdysponowania do końca roku budżetowego 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overflowPunc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360" w:after="120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DOFINANSOWANI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 w:val="22"/>
          <w:szCs w:val="22"/>
        </w:rPr>
        <w:t xml:space="preserve">D.1. </w:t>
      </w:r>
      <w:r>
        <w:rPr>
          <w:b/>
          <w:bCs/>
          <w:sz w:val="22"/>
          <w:szCs w:val="22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enie dotyczące możliwości odzyskania podatku VAT </w:t>
      </w:r>
      <w:r>
        <w:rPr>
          <w:b/>
          <w:bCs/>
          <w:i/>
          <w:sz w:val="18"/>
          <w:szCs w:val="18"/>
        </w:rPr>
        <w:t>(należy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postawić znak „x” w odpowiednim kwadracie i uzupełnić puste miejsca w treści oświadczenia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22"/>
          <w:szCs w:val="22"/>
        </w:rPr>
        <w:t xml:space="preserve">.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01930</wp:posOffset>
                      </wp:positionV>
                      <wp:extent cx="260350" cy="2667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15.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>a) W związku z ubieganiem się o przyznanie dofinansowania z Narodowego Funduszu Rewaloryzacji Zabytków Krakowa stanowiącego przedmiot niniejszego wniosku oświadczam/oświadczamy, iż realizując powyższe zadanie w roku 2018 mogę/możemy odzyskać . . . . . . . . . %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skazać część wyrażoną w %, gdzie całkowita suma podatku stanowi 100%)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odatku od towarów i usług zapłaconego w związku z dokonaniem wydatków w ramach zadania objętego wnioskowanym dofinansowaniem.</w:t>
            </w:r>
          </w:p>
          <w:p>
            <w:pPr>
              <w:pStyle w:val="Normal"/>
              <w:spacing w:lineRule="auto" w:line="264"/>
              <w:ind w:left="289" w:hanging="0"/>
              <w:jc w:val="both"/>
              <w:rPr/>
            </w:pPr>
            <w:r>
              <w:rPr>
                <w:b/>
                <w:sz w:val="21"/>
                <w:szCs w:val="21"/>
              </w:rPr>
              <w:t>Jednocześnie zobowiązuję/zobowiązujemy się do zwrotu sfinansowanej w ramach dofinansowania części poniesionego podatku od towarów i usług, jeżeli zaistnieją przesłanki umożliwiające odzyskanie tego podatku przeze mnie/ przez nas w części większej niż określona w pierwszej części niniejszego oświadczenia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175</wp:posOffset>
                      </wp:positionV>
                      <wp:extent cx="260350" cy="2667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0.2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) W związku z ubieganiem się o przyznanie dofinansowania z Narodowego Funduszu Rewaloryzacji Zabytków Krakowa stanowiącego przedmiot niniejszego wniosku oświadczam/oświadczamy, iż w chwili składania niniejszego oświadczenia w związku z . . . . . . . . . . . . . . . . . . . . . . . . . . . . . . . . . . . . . . . . . . . . . . . . . . . . . . . . . . . . . . . . . . . . . . . . . . . . . . . . . . . . . . . . . . . . . . . . . . . . . . . . . . . . . . . . . . . . . . . . . . . . .  </w:t>
            </w:r>
            <w:r>
              <w:rPr>
                <w:b/>
                <w:i/>
                <w:sz w:val="18"/>
                <w:szCs w:val="18"/>
              </w:rPr>
              <w:t>(wskazać podstawę prawną braku możliwości odzyskania podatku)</w:t>
            </w:r>
            <w:r>
              <w:rPr>
                <w:b/>
                <w:sz w:val="21"/>
                <w:szCs w:val="21"/>
              </w:rPr>
              <w:t xml:space="preserve"> nie mam/mamy możliwości odzyskiwania podatku od towarów i usług z tytułu kosztów realizacji zadania objętego niniejszym wnioskiem. </w:t>
            </w:r>
          </w:p>
        </w:tc>
      </w:tr>
    </w:tbl>
    <w:p>
      <w:pPr>
        <w:pStyle w:val="Normal"/>
        <w:spacing w:before="240" w:after="120"/>
        <w:ind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2. Wartość zadania w 2018 roku stanowiąca podstawę ustalenia wysokości wnioskowanego dofinansowania i przyszłego maksymalnego udziału procentowego dofinansowania w kosztach zadania (</w:t>
      </w:r>
      <w:r>
        <w:rPr>
          <w:b/>
          <w:i/>
          <w:sz w:val="22"/>
          <w:szCs w:val="22"/>
        </w:rPr>
        <w:t>w zł i gr bez zaokrągleń</w:t>
      </w:r>
      <w:r>
        <w:rPr>
          <w:b/>
          <w:sz w:val="22"/>
          <w:szCs w:val="22"/>
        </w:rPr>
        <w:t>)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68" w:hanging="0"/>
              <w:jc w:val="both"/>
              <w:rPr/>
            </w:pPr>
            <w:r>
              <w:rPr>
                <w:color w:val="800000"/>
              </w:rPr>
              <w:t>UWAGA! Wnioski składane na rok 2018 w ramach priorytetu operacyjnego „IV. Obiekty mieszkalne i usługowe” podlegają następującym ograniczeni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68" w:hanging="360"/>
              <w:jc w:val="both"/>
              <w:rPr/>
            </w:pPr>
            <w:r>
              <w:rPr>
                <w:color w:val="800000"/>
              </w:rPr>
              <w:t xml:space="preserve">Koszt netto zadania (tj. wartość wykazana w pkt D.2.a) winien wynosić co najmniej 150 000 zł. Odejście od tego wymogu możliwe jest jedynie w sytuacji, gdy wniosek spełnia co najmniej jedną z przesłanek wymienionych w części D.3 formularza wniosku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68" w:hanging="360"/>
              <w:jc w:val="both"/>
              <w:rPr>
                <w:sz w:val="22"/>
                <w:szCs w:val="22"/>
              </w:rPr>
            </w:pPr>
            <w:r>
              <w:rPr>
                <w:color w:val="800000"/>
              </w:rPr>
              <w:t>Wnioskowana kwota dofinansowania (tj. wartość wynikająca z podanego w pkt D.4 udziału procentowego w kwocie wykazanej w pkt D.2.e) nie może przekraczać 1 000 000 z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120" w:after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color w:val="800000"/>
                <w:sz w:val="17"/>
                <w:szCs w:val="17"/>
              </w:rPr>
              <w:t xml:space="preserve">Podstawa: § 2 </w:t>
            </w:r>
            <w:r>
              <w:rPr>
                <w:i/>
                <w:color w:val="943634"/>
                <w:sz w:val="17"/>
                <w:szCs w:val="17"/>
              </w:rPr>
              <w:t>Uchwały Nr 3/2017 Społecznego Komitetu Odnowy Zabytków Krakowa z dnia 31 marca 2017 roku w sprawie zmiany wieloletniej prognozy finansowej Narodowego Funduszu Rewaloryzacji Zabytków Krakowa na lata 2017–2020 – objęcia dofinansowaniem projektów kluczowych Narodowego Funduszu Rewaloryzacji Zabytków Krakowa na lata 2017–2019</w:t>
            </w:r>
            <w:r>
              <w:rPr>
                <w:i/>
                <w:color w:val="800000"/>
                <w:sz w:val="17"/>
                <w:szCs w:val="17"/>
              </w:rPr>
              <w:t>(http://bip.skozk.pl/kategoria/uchwaly-skozk-2017) oraz § 6 ust. 3 Uchwały nr 11/2016 Społecznego Komitetu Odnowy Zabytków Krakowa z dnia 2 lipca 2016 roku w sprawie przyjęcia wieloletniej prognozy finansowej Narodowego Funduszu Rewaloryzacji Zabytków Krakowa na lata 2016–2019 – tekst dostępny na stronie Biuletynu Informacji Publicznej (http://bip.skozk.pl/kategoria/uchwaly-skozk-2016)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 xml:space="preserve">Koszt netto </w:t>
      </w:r>
      <w:r>
        <w:rPr>
          <w:b/>
          <w:i/>
        </w:rPr>
        <w:t>(</w:t>
      </w:r>
      <w:r>
        <w:rPr>
          <w:b/>
          <w:i/>
          <w:sz w:val="18"/>
          <w:szCs w:val="18"/>
        </w:rPr>
        <w:t>podana wartość winna ściśle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odpowiadać załączonym </w:t>
      </w:r>
    </w:p>
    <w:p>
      <w:pPr>
        <w:pStyle w:val="Normal"/>
        <w:tabs>
          <w:tab w:val="clear" w:pos="708"/>
          <w:tab w:val="left" w:pos="567" w:leader="none"/>
        </w:tabs>
        <w:ind w:left="578" w:hanging="0"/>
        <w:jc w:val="both"/>
        <w:rPr>
          <w:sz w:val="22"/>
          <w:szCs w:val="22"/>
        </w:rPr>
      </w:pPr>
      <w:r>
        <w:rPr>
          <w:b/>
          <w:i/>
          <w:sz w:val="18"/>
          <w:szCs w:val="18"/>
        </w:rPr>
        <w:t>do wniosku kosztorysom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 wyciągom z kosztorysów</w:t>
      </w:r>
      <w:r>
        <w:rPr>
          <w:b/>
          <w:sz w:val="18"/>
          <w:szCs w:val="18"/>
        </w:rPr>
        <w:t>):</w:t>
      </w:r>
      <w:r>
        <w:rPr>
          <w:sz w:val="22"/>
          <w:szCs w:val="22"/>
        </w:rPr>
        <w:t xml:space="preserve"> </w:t>
        <w:tab/>
        <w:tab/>
        <w:tab/>
        <w:t>_</w:t>
      </w:r>
      <w:r>
        <w:rPr>
          <w:b/>
          <w:sz w:val="22"/>
          <w:szCs w:val="22"/>
        </w:rPr>
        <w:t>____________ zł _____ g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80" w:after="0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  <w:tab/>
        <w:t xml:space="preserve">Podatek od towarów i usług (VAT): </w:t>
        <w:tab/>
        <w:tab/>
        <w:tab/>
        <w:tab/>
        <w:t>_____________ zł _____ g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8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  <w:tab/>
        <w:t xml:space="preserve">Koszt brutto </w:t>
      </w:r>
      <w:r>
        <w:rPr>
          <w:b/>
          <w:i/>
        </w:rPr>
        <w:t>(suma a + b)</w:t>
      </w:r>
      <w:r>
        <w:rPr/>
        <w:t>:</w:t>
      </w:r>
      <w:r>
        <w:rPr>
          <w:sz w:val="22"/>
          <w:szCs w:val="22"/>
        </w:rPr>
        <w:tab/>
        <w:tab/>
        <w:tab/>
        <w:tab/>
        <w:tab/>
        <w:t>_</w:t>
      </w:r>
      <w:r>
        <w:rPr>
          <w:b/>
          <w:sz w:val="22"/>
          <w:szCs w:val="22"/>
        </w:rPr>
        <w:t>____________ zł _____ g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8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  <w:tab/>
        <w:t xml:space="preserve">Wartość należnego z tytułu realizacji zadani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w 2018 roku podatku od towarów i usług, którego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godnie z oświadczeniem w pkt D.1 wnioskodawca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NIE</w:t>
      </w:r>
      <w:r>
        <w:rPr>
          <w:b/>
          <w:sz w:val="22"/>
          <w:szCs w:val="22"/>
        </w:rPr>
        <w:t xml:space="preserve"> będzie mógł odzyskać:</w:t>
        <w:tab/>
        <w:tab/>
        <w:tab/>
        <w:tab/>
        <w:tab/>
        <w:t>_____________ zł _____ g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</w:t>
        <w:tab/>
        <w:t xml:space="preserve">Wartość zadania </w:t>
      </w:r>
      <w:r>
        <w:rPr>
          <w:b/>
        </w:rPr>
        <w:t>(</w:t>
      </w:r>
      <w:r>
        <w:rPr>
          <w:b/>
          <w:i/>
        </w:rPr>
        <w:t>suma a + d</w:t>
      </w:r>
      <w:r>
        <w:rPr>
          <w:b/>
        </w:rPr>
        <w:t>)</w:t>
      </w:r>
      <w:r>
        <w:rPr>
          <w:b/>
          <w:sz w:val="22"/>
          <w:szCs w:val="22"/>
        </w:rPr>
        <w:t>:</w:t>
        <w:tab/>
        <w:tab/>
        <w:tab/>
        <w:tab/>
        <w:tab/>
        <w:t>_____________ zł _____ g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D.3. Podstawa złożenia wniosku niespełniającego wymogu minimalnych kosztów netto zadania w wysokości 150 000 zł </w:t>
      </w:r>
      <w:r>
        <w:rPr>
          <w:b/>
          <w:i/>
          <w:sz w:val="18"/>
          <w:szCs w:val="18"/>
        </w:rPr>
        <w:t>(zaznaczyć znakiem „x” wybrane opcje tylko w przypadku podania wyżej w pkt D.2.a wartości mniejszej niż 150 000 zł)</w:t>
      </w:r>
      <w:r>
        <w:rPr>
          <w:b/>
          <w:sz w:val="18"/>
          <w:szCs w:val="18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0</wp:posOffset>
                      </wp:positionV>
                      <wp:extent cx="260350" cy="26670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 ubieganie się o przyznanie dofinansowania w trybie interwencyjnym  </w:t>
            </w:r>
            <w:r>
              <w:rPr>
                <w:b/>
                <w:i/>
                <w:sz w:val="18"/>
                <w:szCs w:val="18"/>
              </w:rPr>
              <w:t>(dotyczy wyłącznie wniosków składanych po 1 stycznia 2018 roku, w których wnioskodawca zaznaczył opcję „a” w części C.1 i wskazał odpowiednie przesłanki w część C.2 formularza wniosku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5724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9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 objęte wnioskiem zadanie obejmuje </w:t>
            </w:r>
            <w:r>
              <w:rPr>
                <w:b/>
                <w:sz w:val="22"/>
                <w:szCs w:val="22"/>
                <w:u w:val="single"/>
              </w:rPr>
              <w:t>wyłącznie</w:t>
            </w:r>
            <w:r>
              <w:rPr>
                <w:b/>
                <w:sz w:val="22"/>
                <w:szCs w:val="22"/>
              </w:rPr>
              <w:t xml:space="preserve"> prace polegające na wykonaniu badań, ekspertyz, programów konserwatorskich, projektów budowlanych lub innych opracowań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3350</wp:posOffset>
                      </wp:positionV>
                      <wp:extent cx="260350" cy="26670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0.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  objęte wnioskiem zadanie dotyczy ostatniego (finalnego) etapu prac objętych w roku 2017 dofinansowaniem z NFRZK i realizowane będzie na podstawie tego samego, co zadanie objęte dofinansowaniem w roku 2017, pozwolenia konserwatorskiego lub pozwolenia na budowę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D.4. </w:t>
      </w:r>
      <w:r>
        <w:rPr>
          <w:b/>
          <w:smallCaps/>
          <w:sz w:val="24"/>
          <w:szCs w:val="24"/>
        </w:rPr>
        <w:t>Niniejszym wnioskuję o przyznanie w 2018 roku dofinansowania w wysokości odpowiadającej</w:t>
      </w:r>
    </w:p>
    <w:p>
      <w:pPr>
        <w:pStyle w:val="Normal"/>
        <w:spacing w:before="8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,____ % wartości zadania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360" w:before="0" w:after="240"/>
        <w:rPr>
          <w:b/>
          <w:b/>
        </w:rPr>
      </w:pPr>
      <w:r>
        <w:rPr>
          <w:b/>
          <w:smallCaps/>
          <w:sz w:val="24"/>
          <w:szCs w:val="24"/>
        </w:rPr>
        <w:tab/>
        <w:t>podanej wyżej w pkt D.2.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podać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% z dokładnością do drugiego miejsca po przecinku</w:t>
      </w:r>
      <w:r>
        <w:rPr>
          <w:b/>
          <w:sz w:val="18"/>
          <w:szCs w:val="18"/>
        </w:rPr>
        <w:t>)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 xml:space="preserve">Dofinansowanie może być udzielone w wysokości do 50% wartości zadania określonej w pkt D.2.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>Wnioskodawca może ubiegać się w drodze wyjątku o dofinansowanie powyżej 50% wartości zadania określonej w pkt D.2.e uzasadniając to faktem, że obiekt zabytkowy spełnia co najmniej jedno z kryteriów podanych w pkt D.5 wniosku.</w:t>
      </w:r>
    </w:p>
    <w:p>
      <w:pPr>
        <w:pStyle w:val="Normal"/>
        <w:spacing w:before="60" w:after="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.5. Podstawa ubiegania się o dofinansowanie w wysokości powyżej 50% wartości zadania określonej w pkt D.2.e </w:t>
      </w:r>
      <w:r>
        <w:rPr>
          <w:b/>
          <w:i/>
          <w:color w:val="FF0000"/>
          <w:sz w:val="22"/>
          <w:szCs w:val="22"/>
        </w:rPr>
        <w:t>(zaznaczyć znakiem „x” wybrane opcje tylko w przypadku podania wyżej w pkt D.4 wartości większej niż 50,00%)</w:t>
      </w:r>
      <w:r>
        <w:rPr>
          <w:b/>
          <w:color w:val="FF0000"/>
          <w:sz w:val="22"/>
          <w:szCs w:val="22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0</wp:posOffset>
                      </wp:positionV>
                      <wp:extent cx="260350" cy="26670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 zabytek, którego dotyczy zadanie, posiada wyjątkową wartość historyczną, artystyczną lub naukow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75895</wp:posOffset>
                      </wp:positionV>
                      <wp:extent cx="260350" cy="26670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3.8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 zabytek, którego dotyczy zadanie, wymaga przeprowadzenia złożonych pod względem technologicznym prac konserwatorskich, restauratorskich lub robót budowlany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4300</wp:posOffset>
                      </wp:positionV>
                      <wp:extent cx="260350" cy="26670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  stan zachowania zabytku wymaga niezwłocznego podjęcia prac konserwatorskich, restauratorskich lub robót budowlanych objętych zadaniem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6. Pochodzenie środków służących pokryciu w 2018 roku kosztów zadania w części nieobjętej wnioskowanym dofinansowaniem </w:t>
      </w:r>
      <w:r>
        <w:rPr>
          <w:b/>
          <w:i/>
        </w:rPr>
        <w:t>(środki własne / dotacja / dofinansowanie / kredyt / inne – jakie?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hanging="425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E. WŁASNOŚĆ 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1. Numer księgi wieczystej obiektu: 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</w:t>
      </w:r>
    </w:p>
    <w:p>
      <w:pPr>
        <w:pStyle w:val="Normal"/>
        <w:spacing w:before="120" w:after="240"/>
        <w:jc w:val="both"/>
        <w:rPr>
          <w:b/>
          <w:b/>
        </w:rPr>
      </w:pPr>
      <w:r>
        <w:rPr>
          <w:b/>
          <w:sz w:val="22"/>
          <w:szCs w:val="22"/>
        </w:rPr>
        <w:t xml:space="preserve">E.2. Właściciel / właściciele / członkowie wspólnoty mieszkaniowej obiektu </w:t>
      </w:r>
      <w:r>
        <w:rPr>
          <w:b/>
          <w:sz w:val="22"/>
        </w:rPr>
        <w:t>zabytkowego</w:t>
      </w:r>
      <w:r>
        <w:rPr>
          <w:b/>
          <w:sz w:val="24"/>
        </w:rPr>
        <w:t xml:space="preserve"> </w:t>
      </w:r>
      <w:r>
        <w:rPr>
          <w:b/>
          <w:i/>
        </w:rPr>
        <w:t>(osoby fizyczne: pełne imię i nazwisko / osoby prawne: pełna nazwa i siedziba; w przypadku braku wystarczającej ilości miejsca należy dodać kolejne wiersze):</w:t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1. . . . . . . . . . . . . . . . . . . . . . . . . . . . . . . . . . . . . . . . . . . . . . . . . . . . . . . . . . . . . . . . . . . . . . . . . . . . . . 2. . . . . . . . . . . . . . . . . . . . . . . . . . . . . . . . . . . . . . . . . . . . . . . . . . . . . . . . . . . . . . . . . . . . . . . . . . . . . . 3. . . . . . . . . . . . . . . . . . . . . . . . . . . . . . . . . . . . . . . . . . . . . . . . . . . . . . . . . . . . . . . . . . . . . . . . . . . . . .  4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5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E.3. Dodatkowe wyjaśnienia wnioskodawcy w przypadku wystąpienia rozbieżności między treścią załączonego do wniosku odpisu z księgi wieczystej a informacją zawartą w pkt E.2 wniosku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. WNIOSKODAWCA </w:t>
      </w:r>
      <w:r>
        <w:rPr>
          <w:b/>
          <w:i/>
          <w:sz w:val="18"/>
          <w:szCs w:val="18"/>
        </w:rPr>
        <w:t>(w przypadku składania wniosku przez więcej niż jednego wnioskodawcę należy powtórzyć punkty F.1.a–f dla każdego wnioskodawcy, opatrując kolejne pozycje oznaczeniami F.2, F.3 i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>Wnioskodawcą jest podmiot, który posiada tytuł prawny do obiektu zabytkowego i który w przypadku otrzymania wnioskowanego dofinansowania będzie stroną umowy o dofinansowanie i podmiotem zamawiającym wykonanie prac objętych dofinansowan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 xml:space="preserve">W przypadku obiektów stanowiących własność lub przedmiot użytkowania więcej niż jednego podmiotu Wnioskodawca winien wykazać tytuł prawny do wszystkich udziałów w nieruchomości lub do wszystkich części obiektu, w których prowadzone będą prace objęte zadani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/>
      </w:pPr>
      <w:r>
        <w:rPr>
          <w:color w:val="800000"/>
        </w:rPr>
        <w:t xml:space="preserve">W przypadku składania wniosku przez pełnomocnika jako wnioskodawcę w części F wniosku podaje się </w:t>
      </w:r>
      <w:r>
        <w:rPr>
          <w:color w:val="800000"/>
          <w:u w:val="single"/>
        </w:rPr>
        <w:t>osobę, w imieniu której działa pełnomocnik</w:t>
      </w:r>
      <w:r>
        <w:rPr>
          <w:color w:val="8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/>
      </w:pPr>
      <w:r>
        <w:rPr>
          <w:color w:val="800000"/>
        </w:rPr>
        <w:t xml:space="preserve">Zarząd nieruchomością wspólną przez wspólnoty mieszkaniowe w oparciu o Ustawę z dn. 24 czerwca 1994 roku o własności lokali </w:t>
      </w:r>
      <w:r>
        <w:rPr>
          <w:color w:val="800000"/>
          <w:u w:val="single"/>
        </w:rPr>
        <w:t>nie stanowi</w:t>
      </w:r>
      <w:r>
        <w:rPr>
          <w:color w:val="800000"/>
        </w:rPr>
        <w:t xml:space="preserve"> podstawy do ubiegania się przez wspólnotę mieszkaniową o dofinansowanie do zadań realizowanych w częściach nieruchomości przynależnych do lokali wyodrębnionych. W przypadku zadań obejmujących łącznie prace w nieruchomości wspólnej i w lokalach wyodrębnionych właściciele odpowiednich lokali wyodrębnionych winni wystąpić obok wspólnoty mieszkaniowej jako współwnioskod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both"/>
        <w:rPr>
          <w:color w:val="800000"/>
        </w:rPr>
      </w:pPr>
      <w:r>
        <w:rPr>
          <w:color w:val="800000"/>
        </w:rPr>
        <w:t>Powierzenie przez dysponenta nieruchomości wykonywania czynności zarządu zwykłego podmiotowi świadczącemu usługi w zakresie zarządu nieruchomościami nie stanowi wystarczającego umocowania do ubiegania się przez tenże podmiot o dofinansowanie z NFRZK w imieniu dysponenta nieruchomości i wymaga odrębnego umocowania zarządcy do złożenia wniosku o dofinansowanie i przyszłego zawarcia umowy o dofinansowanie z NFRZK. Dokument zawierający takie umocowanie winien być załączony do egz. 1 wniosku.</w:t>
      </w:r>
    </w:p>
    <w:p>
      <w:pPr>
        <w:pStyle w:val="Normal"/>
        <w:spacing w:before="120" w:after="12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.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 Pełne imię i nazwisko / nazwa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b) Adres zamieszkania / siedziba: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NIP</w:t>
      </w:r>
      <w:r>
        <w:rPr>
          <w:sz w:val="22"/>
          <w:szCs w:val="22"/>
        </w:rPr>
        <w:t>: . . . . . . . . . . . . . . . . . . . . . . . . . . . . .</w:t>
      </w:r>
      <w:r>
        <w:rPr>
          <w:b/>
          <w:sz w:val="22"/>
          <w:szCs w:val="22"/>
        </w:rPr>
        <w:t xml:space="preserve"> </w:t>
        <w:tab/>
        <w:t xml:space="preserve">d) REGON: </w:t>
      </w:r>
      <w:r>
        <w:rPr>
          <w:sz w:val="22"/>
          <w:szCs w:val="22"/>
        </w:rPr>
        <w:t xml:space="preserve">. . . . . . . . . . . . . . . . . . . . . . . . . . . . . . . . 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Nr wpisu do Krajowego Rejestru Sądowego: </w:t>
      </w:r>
      <w:r>
        <w:rPr>
          <w:sz w:val="22"/>
          <w:szCs w:val="22"/>
        </w:rPr>
        <w:t>. . . . . . . . . . . . . . . . . . . . . . . . . . . . . . . . . . . . . . . . 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ytuł prawny wnioskodawcy do złożenia wniosku </w:t>
      </w:r>
      <w:r>
        <w:rPr>
          <w:b/>
          <w:i/>
          <w:sz w:val="18"/>
          <w:szCs w:val="18"/>
        </w:rPr>
        <w:t>(własność / użytkowanie / dzierżawa / trwały zarząd / inny – jaki?)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G. OSOBA UPOWAŻNIONA PRZEZ WNIOSKODAWCĘ/WNIOSKODAWCÓW DO SKŁADANIA WYJAŚNIEŃ I ODBIORU KORESPONDENCJI URZĘDOWEJ W SPRAWIE WNIOSK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imię i nazwisko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. . . . . . . . . . . . . . . . . . . . . . . . . . . . . . . . . . . . . . . . . . . . . . . . . . . . 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 xml:space="preserve">. . . . . . . . . . . . . . . . . . . . . . . . . . . .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H. </w:t>
      </w:r>
      <w:r>
        <w:rPr>
          <w:b/>
          <w:sz w:val="24"/>
          <w:szCs w:val="18"/>
        </w:rPr>
        <w:t xml:space="preserve">DANE DOTYCZĄCE POMOCY PUBLICZNEJ </w:t>
      </w:r>
      <w:r>
        <w:rPr>
          <w:b/>
          <w:i/>
          <w:sz w:val="24"/>
          <w:szCs w:val="18"/>
        </w:rPr>
        <w:t>DE MINIMIS</w:t>
      </w:r>
      <w:r>
        <w:rPr>
          <w:b/>
          <w:sz w:val="24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w przypadku składania wniosku przez więcej niż jednego wnioskodawcę należy powtórzyć całość działu H wniosku osobno dla każdego wnioskodawcy wymienionego odpowiednio w pkt F.2 itd.)</w:t>
      </w:r>
    </w:p>
    <w:p>
      <w:pPr>
        <w:pStyle w:val="Normal"/>
        <w:spacing w:before="120" w:after="0"/>
        <w:ind w:left="-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1.</w:t>
      </w:r>
    </w:p>
    <w:p>
      <w:pPr>
        <w:pStyle w:val="Normal"/>
        <w:spacing w:before="120" w:after="0"/>
        <w:ind w:left="-66" w:hanging="0"/>
        <w:rPr/>
      </w:pPr>
      <w:r>
        <w:rPr>
          <w:b/>
          <w:sz w:val="22"/>
          <w:szCs w:val="22"/>
        </w:rPr>
        <w:t>Dane o statusie wniosko</w:t>
      </w:r>
      <w:r>
        <w:rPr/>
        <w:t>dawcy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2118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wnioskodawca jest osobą fizyczną nieprowadzącą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3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4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b. Czy wnioskodawca jest jednostką organizacyjną kościoła lub związku wyznaniowego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84480</wp:posOffset>
                      </wp:positionV>
                      <wp:extent cx="142875" cy="134620"/>
                      <wp:effectExtent l="6985" t="6350" r="5715" b="6350"/>
                      <wp:wrapNone/>
                      <wp:docPr id="25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45pt;margin-top:22.4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81305</wp:posOffset>
                      </wp:positionV>
                      <wp:extent cx="142875" cy="134620"/>
                      <wp:effectExtent l="6985" t="6350" r="5715" b="6350"/>
                      <wp:wrapNone/>
                      <wp:docPr id="26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.3pt;margin-top:22.1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c. Czy wnioskodawca jest jednostką samorządu terytorialnego lub jednostką organizacyjną samorządu terytorialnego nieposiadającą przymiotu odrębnej od jednostki samorządu terytorialnego osobowości prawn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7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8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8"/>
          <w:szCs w:val="18"/>
        </w:rPr>
        <w:t xml:space="preserve">Uwaga! W przypadku zaznaczenia w którymkolwiek z powyższych punktów odpowiedzi „Tak” wnioskodawca może pozostawić dalszą część działu „H. Dane dotyczące pomocy publicznej </w:t>
      </w:r>
      <w:r>
        <w:rPr>
          <w:b/>
          <w:i/>
          <w:sz w:val="18"/>
          <w:szCs w:val="18"/>
        </w:rPr>
        <w:t>de minimis</w:t>
      </w:r>
      <w:r>
        <w:rPr/>
        <w:t>” bez wypełnienia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3"/>
        <w:gridCol w:w="2118"/>
        <w:gridCol w:w="2118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66" w:hanging="0"/>
              <w:rPr/>
            </w:pPr>
            <w:r>
              <w:rPr>
                <w:sz w:val="18"/>
                <w:szCs w:val="18"/>
              </w:rPr>
              <w:t xml:space="preserve">Pomoc </w:t>
            </w:r>
            <w:r>
              <w:rPr>
                <w:i/>
                <w:sz w:val="18"/>
                <w:szCs w:val="18"/>
              </w:rPr>
              <w:t>de minimis</w:t>
            </w:r>
            <w:r>
              <w:rPr>
                <w:sz w:val="18"/>
                <w:szCs w:val="18"/>
              </w:rPr>
              <w:t xml:space="preserve"> nie dotyczy: </w:t>
            </w:r>
          </w:p>
          <w:p>
            <w:pPr>
              <w:pStyle w:val="Normal"/>
              <w:spacing w:lineRule="auto" w:line="276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sób fizycznych nieprowadzących działalności gospodarczej,</w:t>
            </w:r>
          </w:p>
          <w:p>
            <w:pPr>
              <w:pStyle w:val="Normal"/>
              <w:spacing w:lineRule="auto" w:line="276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ściołów i związków wyznaniowych,</w:t>
            </w:r>
          </w:p>
          <w:p>
            <w:pPr>
              <w:pStyle w:val="Normal"/>
              <w:spacing w:lineRule="auto" w:line="276"/>
              <w:ind w:left="-6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3) jednostek samorządu terytorialnego i ich jednostek organizacyjnych nieposiadających przymiotu odrębnej od jednostki samorządu terytorialnego osobowości prawnej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 działalności gospodarczej wnioskodawcy</w:t>
            </w:r>
          </w:p>
        </w:tc>
      </w:tr>
      <w:tr>
        <w:trPr>
          <w:cantSplit w:val="true"/>
        </w:trPr>
        <w:tc>
          <w:tcPr>
            <w:tcW w:w="55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d. Czy wnioskodawca prowadzi działalność gospodarczą?</w:t>
            </w:r>
          </w:p>
        </w:tc>
        <w:tc>
          <w:tcPr>
            <w:tcW w:w="21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9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0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.1.e. Co jest przedmiotem prowadzonej przez wnioskodawcę działalności gospodarczej? W przypadku zaznaczenie w pkt </w:t>
            </w:r>
            <w:r>
              <w:rPr>
                <w:b/>
                <w:i/>
                <w:sz w:val="18"/>
                <w:szCs w:val="18"/>
              </w:rPr>
              <w:t>H.1.d</w:t>
            </w:r>
            <w:r>
              <w:rPr>
                <w:b/>
                <w:sz w:val="18"/>
                <w:szCs w:val="18"/>
              </w:rPr>
              <w:t xml:space="preserve">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f. Jakie wnioskodawca osiągnął w roku poprzedzającym złożenie wniosku przychody i wynik finansowy z tytułu prowadzonej działalności gospodarczej? W przypadku zaznaczenie w pkt H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g. Krótki opis prowadzonej działalności gospodarczej (na czym polegała w roku poprzedzającym składanie wniosku - w przypadku zaznaczenie w pkt H.1.d odpowiedzi „Nie” należy wpisać „nie dotyczy”.)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h. Jakie istotne zmiany związane z działalnością gospodarczą  (w tym przychodem i wynikiem finansowym)  nastąpiły w roku bieżącym lub są prognozowane na rok bieżący w stosunku do roku poprzedzającego złożenie wniosku? W przypadku zaznaczenie w pkt H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left="-66" w:hanging="0"/>
        <w:rPr/>
      </w:pPr>
      <w:r>
        <w:rPr/>
        <w:t>Dane o sposobie wykorzystania obiektu zabytkowego, w którym realizowane ma być zadanie objęte wnioskiem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1511"/>
        <w:gridCol w:w="607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, którego dotyczy wniosek, jest wykorzystywany na prowadzenie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1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2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j. Czy działalność gospodarcza prowadzona jest w tej części obiektu, która objęta jest wnioskiem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3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4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k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 objęty wnioskiem pełniąc funkcje instytucji kultury, publicznego obiektu służby zdrowia lub szkoły publicznej wykorzystywany jest na cele komercyjne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5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6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ubieganiu się o pomoc publiczną </w:t>
            </w:r>
            <w:r>
              <w:rPr>
                <w:b/>
                <w:i/>
                <w:sz w:val="22"/>
                <w:szCs w:val="22"/>
              </w:rPr>
              <w:t>de minimi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.1.l. Czy wnioskodawca ubiega się o pomoc </w:t>
            </w:r>
            <w:r>
              <w:rPr>
                <w:b/>
                <w:i/>
                <w:sz w:val="18"/>
                <w:szCs w:val="18"/>
              </w:rPr>
              <w:t>de minimis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7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8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60"/>
              <w:rPr>
                <w:sz w:val="22"/>
                <w:szCs w:val="22"/>
              </w:rPr>
            </w:pPr>
            <w:r>
              <w:rPr>
                <w:color w:val="800000"/>
              </w:rPr>
              <w:t xml:space="preserve">Wnioskodawcy zaznaczający w części H.1.l opcję „Tak” zobowiązani są załączyć do obu egzemplarzy wniosku komplety dokumentów związanych z ubieganiem się o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>, wskazanych w punktach C.1–3 pola informacyjnego „Objaśnienie dotyczące wymaganych załączników do wniosku” zamieszczonego po części J formularza wniosku.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I. DODATKOWE WYJAŚNIENIA WNIOSKODAWCY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hanging="426"/>
        <w:jc w:val="both"/>
        <w:rPr/>
      </w:pPr>
      <w:r>
        <w:rPr>
          <w:b/>
          <w:sz w:val="24"/>
          <w:szCs w:val="24"/>
        </w:rPr>
        <w:t>J. WYKAZ  ZAŁĄCZNIKÓW</w:t>
      </w:r>
      <w:r>
        <w:rPr>
          <w:b/>
          <w:sz w:val="22"/>
          <w:szCs w:val="22"/>
        </w:rPr>
        <w:t xml:space="preserve"> (</w:t>
      </w:r>
      <w:r>
        <w:rPr>
          <w:b/>
          <w:i/>
        </w:rPr>
        <w:t>w przypadku braku wystarczającej ilości miejsca należy dodać kolejne wiersze w tabeli</w:t>
      </w:r>
      <w:r>
        <w:rPr>
          <w:b/>
        </w:rPr>
        <w:t>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umenty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10"/>
        <w:gridCol w:w="702"/>
        <w:gridCol w:w="798"/>
        <w:gridCol w:w="746"/>
        <w:gridCol w:w="755"/>
      </w:tblGrid>
      <w:tr>
        <w:trPr>
          <w:trHeight w:val="41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wa dokumentu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numeracji ciągłej </w:t>
            </w:r>
          </w:p>
        </w:tc>
      </w:tr>
      <w:tr>
        <w:trPr>
          <w:trHeight w:val="2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yty CD/DVD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96"/>
        <w:gridCol w:w="1559"/>
        <w:gridCol w:w="1345"/>
      </w:tblGrid>
      <w:tr>
        <w:trPr>
          <w:trHeight w:val="38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yp nośnik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180"/>
              <w:jc w:val="both"/>
              <w:rPr/>
            </w:pPr>
            <w:r>
              <w:rPr>
                <w:color w:val="800000"/>
                <w:sz w:val="22"/>
                <w:szCs w:val="22"/>
              </w:rPr>
              <w:t>OBAJŚNIENIE DOTYCZĄCE WYMAGANYCH ZAŁĄCZNIKÓW DO WNIOSKU: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A. Wymagane załączniki do OBU EGZEMPLARZY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/>
            </w:pPr>
            <w:r>
              <w:rPr>
                <w:color w:val="800000"/>
              </w:rPr>
              <w:t>1) wstępny kosztorys zadania, którego ma dotyczyć dofinansowanie, opracowany wg wytycznych Małopolskiego Urzędu Wojewódzkiego zawartych w informacji załączonej do niniejszego formularza, a w przypadku gdy zadanie to stanowi część inwestycji o szerszym zakresie rzeczowym – wyciąg z kosztorysu inwestycji obejmujący zamknięty pod względem rzeczowym zakres prac lub rodzaj robót mający stanowić zadanie;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2) fotograficzna dokumentacja stanu zachowania całości obiektu oraz części objętej zadaniem, którego dotyczyć ma dofinansowanie, w postaci około 10 zdjęć w zapisie cyfrowym w formacie .jpg na płycie CD lub DVD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B. Wymagane załączniki do EGZ. 1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1) oryginał lub uwierzytelniona kopia ostatecznej decyzji o wpisie obiektu do rejestru zabytków wraz z załącznikiem graficznym, jeśli decyzja taki posiada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>2) aktualny wyciąg z ksiąg wieczystych w formie odpisu urzędowego lub poświadczonego przez wnioskodawcę za zgodność ze stanem faktycznym wydruku z elektronicznego systemu ksiąg wieczystych, a w przypadku, gdy wnioskodawca nie jest ujawniony w księdze wieczystej jako właściciel – także oryginał lub uwierzytelniona kopia dokumentu ustanawiającego tytuł do władania nieruchomością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>3) oryginał lub uwierzytelniona kopia dokumentu poświadczającego umocowanie prawne osoby lub osób podpisujących wniosek do reprezentowania wnioskodawcy w zakresie złożenia wniosku o dofinansowanie z Narodowego Funduszu Rewaloryzacji Zabytków Krakowa, przy czym w przypadku umocowania do reprezentowania osób fizycznych wymagane jest pełnomocnictwo poświadczone notarialnie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>4) uwierzytelnione kopie ważnych pozwoleń na budowę i pozwoleń konserwatorskich lub postanowień niezbędnych do realizacji wnioskowanego zadania, wydanych na podstawie Rozporządzenia Ministra Kultury i Dziedzictwa Narodowego z dnia 27 lipca 2011 roku w sprawie prowadzenia prac konserwatorskich, prac restauratorskich, robót budowlanych, badań konserwatorskich, badań architektonicznych i innych działań przy zabytku wpisanym do rejestru zabytków oraz badań archeologicznych (Dz. U. z 2011 roku Nr 165, poz. 987) oraz Rozporządzenia Ministra Kultury i Dziedzictwa Narodowego z dnia 13 marca 2015 r. zmieniającego rozporządzenie w sprawie prowadzenia prac konserwatorskich, prac restauratorskich, robót budowlanych, badań konserwatorskich, badań architektonicznych i innych działań przy zabytku wpisanym do rejestru zabytków oraz badań archeologicznych (Dz. U. z 2015 r., poz. 383), o ile wnioskodawca posiada takie decyzje w chwili składania wniosku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C. Wnioskodawcy będący podmiotami prowadzącymi działalność gospodarczą (to jest wnioskodawcy, którzy w części H.1 wniosku zaznaczyli opcję „Tak”) do OBU EGZEMPLARZY załączaj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1) 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jakie otrzymali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otrzymanej w tym okresie albo oświadczenia o nieotrzymaniu takiej pomocy w tym okresie, o których mowa w art. 37 ust. 1 pkt 1 Ustawy z dnia 30 kwietnia 2004 roku o postępowaniu w sprawach dotyczących pomocy publicznej (Dz. U. z 2004 r. Nr 123 poz. 1291 z późn. zm.);</w:t>
            </w:r>
          </w:p>
          <w:p>
            <w:pPr>
              <w:pStyle w:val="Normal"/>
              <w:spacing w:lineRule="auto" w:line="264" w:before="60" w:after="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2) informację niezbędną do udzielenia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dotyczącą 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– zgodnie z formularzem stanowiącym załącznik do Rozporządzenia Rady Ministrów z dnia 29 marca 2010 roku w sprawie zakresu informacji przedstawianych przez podmiot ubiegający się o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(Dz. U. z 2010 r. Nr 53 poz. 311 z późn. zm.) </w:t>
            </w:r>
          </w:p>
          <w:p>
            <w:pPr>
              <w:pStyle w:val="Normal"/>
              <w:spacing w:lineRule="auto" w:line="264"/>
              <w:ind w:left="851" w:hanging="0"/>
              <w:jc w:val="both"/>
              <w:rPr>
                <w:color w:val="800000"/>
              </w:rPr>
            </w:pPr>
            <w:r>
              <w:rPr>
                <w:color w:val="800000"/>
              </w:rPr>
              <w:t>[formularz w wersji aktywnej, w formacie .xlsx do pobrania ze strony internetowej:</w:t>
            </w:r>
          </w:p>
          <w:p>
            <w:pPr>
              <w:pStyle w:val="Normal"/>
              <w:spacing w:lineRule="auto" w:line="264" w:before="0" w:after="60"/>
              <w:ind w:left="851" w:hanging="0"/>
              <w:jc w:val="both"/>
              <w:rPr/>
            </w:pPr>
            <w:hyperlink r:id="rId2">
              <w:r>
                <w:rPr>
                  <w:rStyle w:val="InternetLink"/>
                  <w:color w:val="800000"/>
                </w:rPr>
                <w:t>http://www.uokik.gov.pl/wzory_formularzy_pomocy_de_minimis.php</w:t>
              </w:r>
            </w:hyperlink>
            <w:r>
              <w:rPr>
                <w:color w:val="800000"/>
              </w:rPr>
              <w:t xml:space="preserve"> - dostęp: 07.06.2017 r.]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3)  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, jakie wnioskodawca otrzymał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 otrzymanej w tym okresie albo oświadczenia o nieotrzymaniu takiej pomocy w tym okresie, o których mowa w art. 37 ust. 2 pkt 1 i 2 wyżej wymienionej Ustawy z dnia  30 kwietnia 2004 roku o postępowaniu w sprawach dotyczących pomocy publicznej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>D. W przypadku wniosków dotyczących zadań przewidzianych do realizacji w 2018 roku w oparciu o dokumentację projektową, której sporządzenie stanowi przedmiot zadania objętego dofinansowaniem z Narodowego Funduszu Rewaloryzacji Zabytków Krakowa w roku 2017, dopuszcza się przedłożenie przez wnioskodawcę załącznika do wniosku w postaci wstępnego kosztorysu zadania w terminie do 31 grudnia 2017 roku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E. Wnioskodawcy, którzy nie załączyli do wniosku jako załączników ważnych pozwoleń posiadanych w chwili składania wniosku, zobowiązani są najpóźniej do 31 grudnia 2017 roku – pod rygorem zwrotu wniosku bez rozpatrzenia – przedłożyć wymagane pozwolenia lub przedstawić: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both"/>
              <w:rPr/>
            </w:pPr>
            <w:r>
              <w:rPr>
                <w:color w:val="800000"/>
              </w:rPr>
              <w:t xml:space="preserve">a) w przypadku zadań nie obejmujących robót budowlanych –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gram prac konserwatorskich stanowiący podstawę ubiegania się o wydanie pozwolenia konserwatorskiego;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b) w przypadku zadań obejmujących roboty budowlane – poświadczenie wystąpienia o wydanie pozwolenia na budowę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jekt budowlany stanowiący podstawę ubiegania się o wydanie pozwolenia konserwatorskiego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20" w:after="0"/>
        <w:ind w:hanging="426"/>
        <w:jc w:val="both"/>
        <w:rPr/>
      </w:pPr>
      <w:r>
        <w:rPr>
          <w:b/>
          <w:sz w:val="18"/>
          <w:szCs w:val="18"/>
        </w:rPr>
        <w:t>K. OŚWIADCZENIA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rzez złożenie podpisu pod niniejszym wnioskiem: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wniosek niniejszy zostanie rozpatrzony jedynie w przypadku jego szczegółowego wypełnienia i podania w nim danych zgodnych ze stanem faktycznym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/>
      </w:pPr>
      <w:r>
        <w:rPr>
          <w:bCs/>
          <w:sz w:val="18"/>
          <w:szCs w:val="18"/>
        </w:rPr>
        <w:t>wyrażam zgodę na przetwarzanie moich danych osobowych przez Społeczny Komitet Odnowy Zabytków Krakowa i Małopolski Urząd Wojewódzki w Krakowie dla potrzeb niezbęd</w:t>
        <w:softHyphen/>
        <w:t>nych do rozpatrzenia niniejszego wniosku i realizacji wnioskowanego dofinansowania (zgod</w:t>
        <w:softHyphen/>
        <w:t>nie z Ustawą z dnia 29 sierpnia 1997 roku o ochronie danych osobowych, z późn. zm.; tekst jed</w:t>
        <w:softHyphen/>
        <w:t>no</w:t>
        <w:softHyphen/>
        <w:t>lity: Dz. U. z 2016 r. poz. 922)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/>
      </w:pPr>
      <w:r>
        <w:rPr>
          <w:sz w:val="18"/>
          <w:szCs w:val="18"/>
        </w:rPr>
        <w:t xml:space="preserve">przyjmuję do wiadomości, że wniosek niniejszy wraz z załącznikami nie podlega zwrotowi Wnioskodawcy/Wnioskodawcom niezależnie od sposobu jego rozpatrzenia, za wyjątkiem sytuacji, w której zostanie wycofany przez Wnioskodawcę/Wnioskodawców przed jego rozpatrzeniem lub będzie podlegał zwrotowi na podstawie § 18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akceptuję określone w </w:t>
      </w:r>
      <w:r>
        <w:rPr>
          <w:i/>
          <w:sz w:val="18"/>
          <w:szCs w:val="18"/>
        </w:rPr>
        <w:t>Zasadach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asady przyznawania, wykorzystywania i rozliczania dofinansowania z Narodowego Funduszu Rewaloryzacji Zabytków Krakowa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przyjmuję do wiadomości, że zgodnie z § 16 ust. 12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nioskodawcy przysługuje prawo dokonywania zmian i uzupełnień do wniosku jedynie w terminie do 31 grudnia roku poprzedzającego rok przyznania dofinansowania i jedynie w zakresie określonym w tymże przepisie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/>
      </w:pPr>
      <w:r>
        <w:rPr>
          <w:sz w:val="18"/>
          <w:szCs w:val="18"/>
        </w:rPr>
        <w:t>oświadczam, że przyznane dofinansowanie wykorzystam zgodnie z przeznaczeniem, w sposób efektywny, oszczęd</w:t>
        <w:softHyphen/>
        <w:t>ny i terminowy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ę się w przypadku otrzymania wnioskowanego dofinansowania do przestrzegania </w:t>
      </w:r>
      <w:r>
        <w:rPr>
          <w:i/>
          <w:sz w:val="18"/>
          <w:szCs w:val="18"/>
        </w:rPr>
        <w:t>Regulaminu działań w zakresie informacji o wykorzystaniu środków z Narodowego Funduszu Rewaloryzacji Zabytków Krakow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/>
      </w:pPr>
      <w:r>
        <w:rPr>
          <w:sz w:val="18"/>
          <w:szCs w:val="18"/>
        </w:rPr>
        <w:t>wyrażam zgodę na pokrycie kosztów wszystkich badań, opinii i ekspertyz, których opracowanie wynikać będzie z prawomocnych decyzji administracyjnych, a które wykraczać będą poza zakres zadania, którego dotyczy wnioskowane dofinansowanie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dofinansowanie z Narodowego Funduszu Rewaloryzacji Zabytków Krakowa nie może być wykorzystane na pokrycie kosztów związanych z zajęciem w związku z prowadzoną inwestycją pasa drogowego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deklaruję gotowość udostępniania publiczności obiektu objętego dofinansowaniem do zwiedzania co najmniej dwa razy w roku w okresie 5 lat począwszy od roku następującego po roku wykorzystania otrzymanego dofinansowania z Narodowego Funduszu Rewaloryzacji Zabytków Krakowa – w zakresie związanym z realizacją przedsięwzięć edukacyjnych służących upowszechnianiu wiedzy o efektach prac objętych dofinansowaniem z Narodowego Funduszu Rewaloryzacji Zabytków Krakowa, organizowanych przez Społeczny Komitet Odnowy Zabytków Krakowa lub Małopolski Urząd Wojewódzki w Krakowie.</w:t>
      </w:r>
    </w:p>
    <w:p>
      <w:pPr>
        <w:pStyle w:val="Normal"/>
        <w:spacing w:before="20" w:after="0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. . . . . . . . . . . . . . . . . . . . . . .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miejscowość i data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F.1. . . . . . . . . . . . . . . . . . . . . . .</w:t>
        <w:tab/>
        <w:tab/>
        <w:t xml:space="preserve"> 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F.2. . . . . . . . . . . . . . . . . . . . . . .</w:t>
        <w:tab/>
        <w:tab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.3. . . . . . . . . . . . . . . . . . . . . . .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i/>
        </w:rPr>
        <w:t>Podpisy wnioskodawców i pieczęcie w kolejności odpowiadającej kolejności wymienienia wnioskodawców w cz. F wniosku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rzyjęte Uchwałą Nr 6/2016 Prezydium SKOZK z dnia 17 czerwca 2016 roku z pózn. zm. – tekst dostępny na stronie internetowej Biuletynu Informacji Publicznej (http://bip.skozk.pl/akty-prawne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rzyjęty Uchwałą Nr 6/2011 Prezydium SKOZK z dnia 15 lutego 2011 roku z późn. zm. – tekst dostępny na stronie internetowej na stronie internetowej Biuletynu Informacji Publicznej (http://bip.skozk.pl/akty-prawne)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 xml:space="preserve">Jeżeli obiekt ma wielu właścicieli / dysponentów, podpisy pod wnioskiem składają </w:t>
            </w:r>
            <w:r>
              <w:rPr>
                <w:color w:val="800000"/>
                <w:u w:val="single"/>
              </w:rPr>
              <w:t>wszyscy</w:t>
            </w:r>
            <w:r>
              <w:rPr>
                <w:color w:val="800000"/>
              </w:rPr>
              <w:t xml:space="preserve"> współwłaściciele / współdysponenci lub ich pełnomocnicy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W przypadku podpisania wniosku w imieniu osób fizycznych przez pełnomocników wymagane jest notarialne poświadczenie pełnomocnictwa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 xml:space="preserve">W przypadku wspólnot mieszkaniowych i innych osób prawnych wymaga się złożenia na wniosku podpisów przez osoby uprawnione do reprezentacji danego podmiotu w zakresie zaciągania zobowiązań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L. OŚWIADCZENIE WNIOSKODAWCY BĘDĄCEGO PRZEDSIĘBIORCĄ (</w:t>
      </w:r>
      <w:r>
        <w:rPr>
          <w:b/>
          <w:i/>
          <w:sz w:val="22"/>
          <w:szCs w:val="22"/>
        </w:rPr>
        <w:t>nieobligatoryjne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276" w:before="40" w:after="0"/>
        <w:jc w:val="both"/>
        <w:rPr>
          <w:b/>
          <w:b/>
        </w:rPr>
      </w:pPr>
      <w:r>
        <w:rPr>
          <w:b/>
        </w:rPr>
        <w:t>Oświadczam, że w razie przyznania dofinansowania będę się domagał wyłączenia w przyszłej umowie o udzielenie dofinansowania jawności ze względu na tajemnicę przedsiębiorstwa, dotyczącą informacji technicznych, technologicznych, organizacyjnych przedsiębiorstwa lub innych posiadających wartość gospodarczą, w rozumieniu przepisów o zwalczaniu nieuczciwej konkurencji, co do których podjąłem niezbędne działania w celu zachowania ich w tajemnicy, lub w przypadku gdy jednostka sektora finansów publicznych wykaże, że informacja stanowi tajemnicę przedsiębiorstwa z uwagi na to, że wymaga tego istotny interes publiczny lub ważny interes państw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. . . . . . . . . . . . . . . . . . . . .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ab/>
        <w:t xml:space="preserve">. . . . . . . . . . . . . . . . . . . . . . .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/y wnioskodawcy/ów i pieczęć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>UWAGA! Złożony wniosek będzie podlegał zwrotowi wnioskodawcy bez rozpatrzenia w przypadk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braku podpisu pod wnioskiem wnioskodawcy lub osoby go reprezentując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braku pełnomocnictw dla osób podpisujących wniosek w charakterze pełnomocnik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>braku tytułu prawnego wnioskodawcy do występowania o dofinansowanie (tj. prawa własności, użytkowania wieczystego, trwałego zarządu, ograniczonego prawa rzeczowego lub prawa wynikającego ze  stosunku zobowiązaniowego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nieobjęcia wpisem do rejestru zabytków nieruchomych całości zabytku lub jego części objętej wnioskowanym zadanie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 xml:space="preserve">niezgodności zakresu rzeczowego zadania, którego dotyczy wnioskowane dofinansowanie, z zakresem możliwym do finansowania ze środków NFRZK, opisanym w § 3 i 4 </w:t>
            </w:r>
            <w:r>
              <w:rPr>
                <w:i/>
                <w:color w:val="800000"/>
              </w:rPr>
              <w:t>Zasad finansowania prac w obiektach zabytkowych ze środków NFRZK</w:t>
            </w:r>
            <w:r>
              <w:rPr>
                <w:color w:val="8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>braku któregokolwiek z obligatoryjnie wymaganych załączników wymienionych w częściach A i B pola informacyjnego „Objaśnienie dotyczące wymaganych załączników do wniosku” zamieszczonego po części J formularza wniosk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40" w:after="0"/>
              <w:jc w:val="both"/>
              <w:rPr/>
            </w:pPr>
            <w:r>
              <w:rPr>
                <w:color w:val="800000"/>
              </w:rPr>
              <w:t>niespełnienia przez wniosek – poza przypadkami, w których dopuszczone zostały odstępstwa od tej reguły – warunku kosztu netto zadania objętego wnioskiem w roku 2018 wynoszącego co najmniej 150 000 z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40" w:after="0"/>
              <w:jc w:val="both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</w:rPr>
              <w:t>przekroczenia przez wnioskodawcę limitu maksymalnie 3 wniosków o dofinansowanie na dany rok dotyczących jednego zabytku (w rozumieniu pojedynczej pozycji w rejestrze zabytków nieruchomych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900" w:right="1006" w:gutter="0" w:header="0" w:top="1418" w:footer="370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firstLine="357"/>
      <w:jc w:val="right"/>
      <w:rPr/>
    </w:pPr>
    <w:r>
      <w:rPr/>
      <w:t>Miejscowość i data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Parafy osób składających podpis pod wnioskiem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. . . . . . . . . . . . . . . . . . . . . . . . . . . 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207135</wp:posOffset>
              </wp:positionH>
              <wp:positionV relativeFrom="page">
                <wp:posOffset>10159365</wp:posOffset>
              </wp:positionV>
              <wp:extent cx="419735" cy="16065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65pt;mso-wrap-distance-left:0pt;mso-wrap-distance-right:0pt;mso-wrap-distance-top:0pt;mso-wrap-distance-bottom:0pt;margin-top:799.95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str.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firstLine="357"/>
      <w:jc w:val="right"/>
      <w:rPr/>
    </w:pPr>
    <w:r>
      <w:rPr/>
      <w:t xml:space="preserve">. . . . . . . . . . . . . . . . . . . . . . . . . . . 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/>
        <w:color w:val="8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435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8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i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overflowPunct w:val="tru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overflowPunct w:val="tru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wzory_formularzy_pomocy_de_minimis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5:00Z</dcterms:created>
  <dc:creator>KPRP</dc:creator>
  <dc:description/>
  <cp:keywords/>
  <dc:language>en-US</dc:language>
  <cp:lastModifiedBy>AChojnacki</cp:lastModifiedBy>
  <cp:lastPrinted>2017-06-22T11:40:00Z</cp:lastPrinted>
  <dcterms:modified xsi:type="dcterms:W3CDTF">2017-06-22T09:40:00Z</dcterms:modified>
  <cp:revision>79</cp:revision>
  <dc:subject/>
  <dc:title>W N I O S E K</dc:title>
</cp:coreProperties>
</file>