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. w rocznym planie rzeczowo-finansowym NFRZ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o przyznanie </w:t>
      </w:r>
      <w:r>
        <w:rPr>
          <w:b/>
          <w:sz w:val="30"/>
          <w:szCs w:val="30"/>
        </w:rPr>
        <w:t>w roku 2018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finansowania z Narodowego Funduszu Rewaloryzacji Zabytków Krakow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I. Projekty kluczow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romesy Społecznego Komitetu Odnowy Zabytków Krakowa nr ………………………..  z dnia …………………. </w:t>
      </w:r>
      <w:r>
        <w:rPr>
          <w:i/>
        </w:rPr>
        <w:t>(numer i data wystawienia promesy aktualnej w chwili złożenia wniosku)</w:t>
      </w:r>
      <w:r>
        <w:rPr>
          <w:sz w:val="24"/>
          <w:szCs w:val="24"/>
        </w:rPr>
        <w:t xml:space="preserve"> dotyczącej projektu kluczowego ………………………………… ……………………………………. </w:t>
      </w:r>
      <w:r>
        <w:rPr>
          <w:i/>
        </w:rPr>
        <w:t>(nazwa projektu określona w promesie aktualnej w chwili złożenia wniosk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Dla każdego z zadań przewidzianych do realizacji w danym obiekcie wypełnia się osobny wniosek.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zadania objętego dofinansowaniem, 3) oznaczenie „egz. 1.” lub „egz. 2”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ZADANIE OBJĘTE WNIOSKOWANYM DOFINANSOWA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UWAGA! Jeden wnioskodawca ma prawo złożyć na dany rok maksymalnie 3 wnioski o dofinansowanie dotyczące jednego zabytku w rozumieniu pojedynczej pozycji w rejestrze zabytków nieruchomych. Złożenie większej liczby wniosków powoduje odrzucenie ze względów formalnych wszystkich złożonych przez wnioskodawcę wniosków dotyczących danego zabytku. Ograniczenie to nie dotyczy jedynie zarządców cmentar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widzianego do realizacji w roku 2018 zadania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2. Krótki opis zakresu rzeczowego zadan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.3. Informacja o posiadanych pozwoleniach lub postanowieniach niezbędnych do przeprowadzenia prac objętych zadaniem (podać sygnaturę i datę wydania; w przypadku nieposiadania pozwoleń należy podać informację o bieżącym stanie przygotowań do ich uzyskania; w przypadku, gdy pozwolenie na budowę z uwagi na charakter prac objętych zadaniem nie jest wymagane, należy wpisać „nie dotyczy”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4. Posiadane projekty, programy konserwatorskie i ekspertyzy związane z realizacją zadan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C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zadanie w roku 2018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zadan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zadan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2. Wartość zadania w 2018 roku stanowiąca podstawę ustalenia wysokości wnioskowanego dofinansowania i przyszłego maksymalnego udziału procentowego dofinansowania w kosztach zadania </w:t>
      </w:r>
      <w:r>
        <w:rPr>
          <w:b/>
        </w:rPr>
        <w:t>(</w:t>
      </w:r>
      <w:r>
        <w:rPr>
          <w:b/>
          <w:i/>
        </w:rPr>
        <w:t>w zł i gr bez zaokrągleń</w:t>
      </w:r>
      <w:r>
        <w:rPr>
          <w:b/>
        </w:rPr>
        <w:t>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Koszt netto </w:t>
      </w:r>
      <w:r>
        <w:rPr>
          <w:b/>
          <w:i/>
        </w:rPr>
        <w:t>(</w:t>
      </w:r>
      <w:r>
        <w:rPr>
          <w:b/>
          <w:i/>
          <w:sz w:val="18"/>
          <w:szCs w:val="18"/>
        </w:rPr>
        <w:t>podana wartość winna ściśl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odpowiadać załączonym </w:t>
      </w:r>
    </w:p>
    <w:p>
      <w:pPr>
        <w:pStyle w:val="Normal"/>
        <w:tabs>
          <w:tab w:val="clear" w:pos="708"/>
          <w:tab w:val="left" w:pos="567" w:leader="none"/>
        </w:tabs>
        <w:ind w:left="578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do wniosku kosztorysom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 wyciągom z kosztorysów</w:t>
      </w:r>
      <w:r>
        <w:rPr>
          <w:b/>
          <w:sz w:val="18"/>
          <w:szCs w:val="18"/>
        </w:rPr>
        <w:t>):</w:t>
      </w:r>
      <w:r>
        <w:rPr>
          <w:sz w:val="22"/>
          <w:szCs w:val="22"/>
        </w:rPr>
        <w:t xml:space="preserve"> </w:t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 xml:space="preserve">Podatek od towarów i usług (VAT): </w:t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  <w:tab/>
        <w:t xml:space="preserve">Koszt brutto </w:t>
      </w:r>
      <w:r>
        <w:rPr>
          <w:b/>
          <w:i/>
        </w:rPr>
        <w:t>(suma a + b)</w:t>
      </w:r>
      <w:r>
        <w:rPr/>
        <w:t>:</w:t>
      </w:r>
      <w:r>
        <w:rPr>
          <w:sz w:val="22"/>
          <w:szCs w:val="22"/>
        </w:rPr>
        <w:tab/>
        <w:tab/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  <w:tab/>
        <w:t xml:space="preserve">Wartość należnego z tytułu realizacji zadan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w 2018 roku podatku od towarów i usług, którego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godnie z oświadczeniem w pkt C.1 wnioskodawca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IE</w:t>
      </w:r>
      <w:r>
        <w:rPr>
          <w:b/>
          <w:sz w:val="22"/>
          <w:szCs w:val="22"/>
        </w:rPr>
        <w:t xml:space="preserve"> będzie mógł odzyskać:</w:t>
        <w:tab/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>Wartość zadania (</w:t>
      </w:r>
      <w:r>
        <w:rPr>
          <w:b/>
          <w:i/>
          <w:sz w:val="22"/>
          <w:szCs w:val="22"/>
        </w:rPr>
        <w:t>suma a + d</w:t>
      </w:r>
      <w:r>
        <w:rPr>
          <w:b/>
          <w:sz w:val="22"/>
          <w:szCs w:val="22"/>
        </w:rPr>
        <w:t>):</w:t>
        <w:tab/>
        <w:tab/>
        <w:tab/>
        <w:tab/>
        <w:tab/>
        <w:t>_____________ zł _____ gr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C.3. </w:t>
      </w:r>
      <w:r>
        <w:rPr>
          <w:b/>
          <w:smallCaps/>
          <w:sz w:val="24"/>
          <w:szCs w:val="24"/>
        </w:rPr>
        <w:t>Niniejszym wnioskuję o przyznanie w 2018 roku dofinansowania w wysokości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</w:t>
      </w:r>
      <w:r>
        <w:rPr>
          <w:b/>
          <w:smallCaps/>
          <w:sz w:val="28"/>
          <w:szCs w:val="28"/>
          <w:u w:val="single"/>
        </w:rPr>
        <w:t xml:space="preserve">          </w:t>
      </w:r>
      <w:r>
        <w:rPr>
          <w:b/>
          <w:smallCaps/>
          <w:sz w:val="28"/>
          <w:szCs w:val="28"/>
        </w:rPr>
        <w:t>____,____ zł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60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Kwota wnioskowanego dofinansowania nie może być wyższa niż limit dofinansowania w danym roku przewidziany w aktualnej w chwili składania wniosku promesie Społecznego Komitetu Odnowy Zabytków Krakow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120" w:after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color w:val="800000"/>
                <w:sz w:val="21"/>
                <w:szCs w:val="21"/>
              </w:rPr>
              <w:t>Wyrażony procentowo udział wnioskowanego w pkt C.3 dofinansowania w określonej w pkt C.2.e wartości zadania na rok 2018 (tj. C.3 / C.2.e * 100%) nie może być wyższy od wyrażonego procentowo udziału dofinansowań z NFRZK w wartości części kwalifikowanej całego projektu kluczowego (tj. od wskaźnika podanego w pkt. XIX karty zgłoszenia projektu kluczowego – załącznika do aktualnej promesy)</w:t>
            </w:r>
            <w:r>
              <w:rPr>
                <w:i/>
                <w:color w:val="8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4.  Pochodzenie środków służących pokryciu w 2018 roku kosztów zadan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D. WŁASNOŚĆ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1. Numer księgi wieczystej obiektu: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  <w:sz w:val="22"/>
          <w:szCs w:val="22"/>
        </w:rPr>
        <w:t xml:space="preserve">D.2. Właściciel / właściciele / członkowie wspólnoty mieszkaniowej obiektu </w:t>
      </w:r>
      <w:r>
        <w:rPr>
          <w:b/>
          <w:sz w:val="22"/>
        </w:rPr>
        <w:t>zabytkowego</w:t>
      </w:r>
      <w:r>
        <w:rPr>
          <w:b/>
          <w:sz w:val="24"/>
        </w:rPr>
        <w:t xml:space="preserve"> </w:t>
      </w:r>
      <w:r>
        <w:rPr>
          <w:b/>
          <w:i/>
        </w:rPr>
        <w:t>(osoby fizyczne: pełne imię i nazwisko / osoby prawne: pełna nazwa i siedziba; w przypadku braku wystarczającej ilości miejsca należy dodać kolejne wiersze):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D.3. Dodatkowe wyjaśnienia wnioskodawcy w przypadku wystąpienia rozbieżności między treścią załączonego do wniosku odpisu z księgi wieczystej a informacją zawartą w pkt D.2 wniosk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E.1.a–f dla każdego wnioskodawcy, opatrując kolejne pozycje oznaczeniami E.2, F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zadan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W przypadku składania wniosku przez pełnomocnika jako wnioskodawcę w części F wniosku podaje się </w:t>
      </w:r>
      <w:r>
        <w:rPr>
          <w:color w:val="800000"/>
          <w:u w:val="single"/>
        </w:rPr>
        <w:t>osobę, w imieniu której działa pełnomocnik</w:t>
      </w:r>
      <w:r>
        <w:rPr>
          <w:color w:val="8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Zarząd nieruchomością wspólną przez wspólnoty mieszkaniowe w oparciu o Ustawę z dn. 24 czerwca 1994 roku o własności lokali </w:t>
      </w:r>
      <w:r>
        <w:rPr>
          <w:color w:val="800000"/>
          <w:u w:val="single"/>
        </w:rPr>
        <w:t>nie stanowi</w:t>
      </w:r>
      <w:r>
        <w:rPr>
          <w:color w:val="800000"/>
        </w:rPr>
        <w:t xml:space="preserve"> podstawy do ubiegania się przez wspólnotę mieszkaniową o dofinansowanie do zadań realizowanych w częściach nieruchomości przynależnych do lokali wyodrębnionych. W przypadku zadań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 i wymaga odrębnego umocowania zarządcy do złożenia wniosku o dofinansowanie i przyszłego zawarcia umowy o dofinansowanie z NFRZK. Dokument zawierający takie umocowanie winien być załączony do egz. 1 wniosku.</w:t>
      </w:r>
    </w:p>
    <w:p>
      <w:pPr>
        <w:pStyle w:val="Normal"/>
        <w:spacing w:before="120" w:after="12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F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G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G wniosku osobno dla każdego wnioskodawcy wymienionego odpowiednio w pkt E.2 itd.)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G.1</w:t>
      </w:r>
    </w:p>
    <w:p>
      <w:pPr>
        <w:pStyle w:val="Normal"/>
        <w:spacing w:before="120" w:after="0"/>
        <w:ind w:left="-66" w:hanging="0"/>
        <w:rPr/>
      </w:pPr>
      <w:r>
        <w:rPr/>
        <w:t>Dane o statusie wniosko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10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1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Uwaga! W przypadku zaznaczenia w którymkolwiek z punktów odpowiedzi „Tak” wnioskodawca może pozostawić dalszą część działu „G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3"/>
        <w:gridCol w:w="2118"/>
        <w:gridCol w:w="211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66" w:hanging="0"/>
              <w:rPr/>
            </w:pPr>
            <w:r>
              <w:rPr>
                <w:sz w:val="18"/>
                <w:szCs w:val="18"/>
              </w:rPr>
              <w:t xml:space="preserve">Pomoc </w:t>
            </w:r>
            <w:r>
              <w:rPr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pacing w:lineRule="auto" w:line="276"/>
              <w:ind w:left="-6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d. Czy wnioskodawca prowadzi działalność gospodarczą?</w:t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1.e. Co jest przedmiotem prowadzonej przez wnioskodawcę działalności gospodarczej? W przypadku zaznaczenie w pkt </w:t>
            </w:r>
            <w:r>
              <w:rPr>
                <w:b/>
                <w:i/>
                <w:sz w:val="18"/>
                <w:szCs w:val="18"/>
              </w:rPr>
              <w:t>G.1.d</w:t>
            </w:r>
            <w:r>
              <w:rPr>
                <w:b/>
                <w:sz w:val="18"/>
                <w:szCs w:val="18"/>
              </w:rPr>
              <w:t xml:space="preserve">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f. Jakie wnioskodawca osiągnął w roku poprzedzającym złożenie wniosku przychody i wynik finansowy z tytułu prowadzonej działalności gospodarczej? W przypadku zaznaczenie w pkt G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g. Krótki opis prowadzonej działalności gospodarczej (na czym polegała w roku poprzedzającym składanie wniosku - w przypadku zaznaczenie w pkt G.1.g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h. Jakie istotne zmiany związane z działalnością gospodarczą  (w tym przychodem i wynikiem finansowym)  nastąpiły w roku bieżącym lub są prognozowane na rok bieżący w stosunku do roku poprzedzającego złożenie wniosku? W przypadku zaznaczenie w pkt G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Dane o sposobie wykorzystania obiektu zabyt</w:t>
      </w:r>
      <w:r>
        <w:rPr/>
        <w:t>kowego, w którym realizowane ma być zadanie 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0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1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rPr>
                <w:sz w:val="22"/>
                <w:szCs w:val="22"/>
              </w:rPr>
            </w:pPr>
            <w:r>
              <w:rPr>
                <w:color w:val="800000"/>
              </w:rPr>
              <w:t xml:space="preserve">Wnioskodawcy zaznaczający w części G.1.l opcję „Tak” zobowiązani są załączyć do obu egzemplarzy wniosku komplety dokumentów związanych z ubieganiem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>, wskazanych w punktach C.1–3 pola informacyjnego „Objaśnienie dotyczące wymaganych załączników do wniosku” zamieszczonego po części I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H. DODATKOWE WYJAŚNIENIA WNIOSKODAWCY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4"/>
          <w:szCs w:val="24"/>
        </w:rPr>
        <w:t>I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/>
            </w:pPr>
            <w:r>
              <w:rPr>
                <w:color w:val="800000"/>
                <w:sz w:val="22"/>
                <w:szCs w:val="22"/>
              </w:rPr>
              <w:t>OBAJ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1) wstępny kosztorys zadania, którego ma dotyczyć dofinansowanie, opracowany wg wytycznych Małopolskiego Urzędu Wojewódzkiego zawartych w informacji załączonej do niniejszego formularza, a w przypadku gdy zadanie to stanowi część inwestycji o szerszym zakresie rzeczowym – wyciąg z kosztorysu inwestycji obejmujący zamknięty pod względem rzeczowym zakres prac lub rodzaj robót mający stanowić zadanie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2) fotograficzna dokumentacja stanu zachowania całości obiektu oraz części objętej zadaniem, którego dotyczyć ma dofinansowanie, w postaci około 10 zdjęć w zapisie cyfrowym w formacie .jpg na płycie CD lub DVD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umocowania do reprezentowania osób fizycznych wymagane jest pełnomocnictwo poświadczone notarialnie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4) uwierzytelnione kopie ważnych pozwoleń na budowę i pozwoleń konserwatorskich lub postanowień niezbędnych do realizacji wnioskowanego zadania, wydanych na podstawie Rozporządzenia Ministra Kultury i Dziedzictwa Narodowego z dnia 27 lipca 2011 roku w sprawie prowadzenia prac konserwatorskich, prac restauratorskich, robót budowlanych, badań konserwatorskich, badań architektonicznych i innych działań przy zabytku wpisanym do rejestru zabytków oraz badań archeologicznych (Dz. U. z 2011 roku Nr 165, poz. 987) oraz Rozporządzenia Ministra Kultury i Dziedzictwa Narodowego z dnia 13 marca 2015 r. zmieniającego rozporządzenie w sprawie prowadzenia prac konserwatorskich, prac restauratorskich, robót budowlanych, badań konserwatorskich, badań architektonicznych i innych działań przy zabytku wpisanym do rejestru zabytków oraz badań archeologicznych (Dz. U. z 2015 r., poz. 383), o ile wnioskodawca posiada takie decyzje w chwili składania wniosku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C. Wnioskodawcy będący podmiotami prowadzącymi działalność gospodarczą (to jest wnioskodawcy, którzy w części G.1.l wniosku zaznaczyli opcję „Tak”) do OBU EGZEMPLARZY załączaj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 w:before="60" w:after="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07.06.2017 r.]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D. W przypadku wniosków dotyczących zadań przewidzianych do realizacji w 2018 roku w oparciu o dokumentację projektową, której sporządzenie stanowi przedmiot zadania objętego dofinansowaniem z Narodowego Funduszu Rewaloryzacji Zabytków Krakowa w roku 2017, dopuszcza się przedłożenie przez wnioskodawcę załącznika do wniosku w postaci wstępnego kosztorysu zadania w terminie do 31 grudnia 2017 roku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E. Wnioskodawcy, którzy nie załączyli do wniosku jako załączników ważnych pozwoleń posiadanych w chwili składania wniosku, zobowiązani są najpóźniej do 31 grudnia 2017 roku – pod rygorem zwrotu wniosku bez rozpatrzenia – przedłożyć wymagane pozwolenia lub przedstawić: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both"/>
              <w:rPr/>
            </w:pPr>
            <w:r>
              <w:rPr>
                <w:color w:val="800000"/>
              </w:rPr>
              <w:t xml:space="preserve">a) w przypadku zadań nie 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b) w przypadku zadań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J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4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4"/>
        </w:numPr>
        <w:spacing w:before="20" w:after="0"/>
        <w:ind w:left="426" w:hanging="284"/>
        <w:jc w:val="both"/>
        <w:rPr/>
      </w:pPr>
      <w:r>
        <w:rPr>
          <w:bCs/>
          <w:sz w:val="18"/>
          <w:szCs w:val="18"/>
        </w:rPr>
        <w:t>wyrażam zgodę na przetwarzanie moich danych osobowych przez Społeczny Komitet Odnowy Zabytków Krakowa i Małopolski Urząd Wojewódzki w Krakowie dla potrzeb niezbęd</w:t>
        <w:softHyphen/>
        <w:t>nych do rozpatrzenia niniejszego wniosku i realizacji wnioskowanego dofinansowania (zgod</w:t>
        <w:softHyphen/>
        <w:t>nie z Ustawą z dnia 29 sierpnia 1997 roku o ochronie danych osobowych, z późn. zm.; tekst jed</w:t>
        <w:softHyphen/>
        <w:t>no</w:t>
        <w:softHyphen/>
        <w:t>lity: Dz. U. z 2016 r. poz. 922);</w:t>
      </w:r>
    </w:p>
    <w:p>
      <w:pPr>
        <w:pStyle w:val="Normal"/>
        <w:numPr>
          <w:ilvl w:val="0"/>
          <w:numId w:val="4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4"/>
        </w:numPr>
        <w:spacing w:before="20" w:after="0"/>
        <w:ind w:left="426" w:hanging="284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6 ust. 12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4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4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4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4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E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E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E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http://bip.skozk.pl/akty-prawne)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Jeżeli obiekt ma wielu właścicieli / dysponentów, podpisy pod wnioskiem składają </w:t>
            </w:r>
            <w:r>
              <w:rPr>
                <w:color w:val="800000"/>
                <w:u w:val="single"/>
              </w:rPr>
              <w:t>wszyscy</w:t>
            </w:r>
            <w:r>
              <w:rPr>
                <w:color w:val="800000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W przypadku wspólnot mieszkaniowych i innych osób prawnych wymaga się złożenia na wniosku podpisów przez osoby uprawnione do reprezentacji danego podmiotu w zakresie zaciągania zobowiązań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K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>
          <w:b/>
          <w:b/>
        </w:rPr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niekompletności wniosk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nieobjęcia wpisem do rejestru zabytków nieruchomych całości zabytku lub jego części objętej wnioskowanym zadani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braku promesy Społecznego Komitetu Odnowy Zabytków Krakowa mającej stanowić podstawę ubiegania się o dofinansowanie w trybie projektów kluczowych lub niezgodności zakresu rzeczowego zadania, którego dotyczy wnioskowane dofinansowanie, z zakresem projektu kluczowego objętego promes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 xml:space="preserve">niezgodności zakresu rzeczowego zadania, którego dotyczy wnioskowane dofinansowanie, z zakresem możliwym do finansowania ze środków NFRZK, opisanym w § 3 i 4 </w:t>
            </w:r>
            <w:r>
              <w:rPr>
                <w:i/>
                <w:color w:val="800000"/>
              </w:rPr>
              <w:t>Zasad finansowania prac w obiektach zabytkowych ze środków NFRZK</w:t>
            </w:r>
            <w:r>
              <w:rPr>
                <w:color w:val="8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</w:rPr>
              <w:t>przekroczenia przez wnioskodawcę limitu maksymalnie 3 wniosków o dofinansowanie na dany rok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5:00Z</dcterms:created>
  <dc:creator>KPRP</dc:creator>
  <dc:description/>
  <cp:keywords/>
  <dc:language>en-US</dc:language>
  <cp:lastModifiedBy>AChojnacki</cp:lastModifiedBy>
  <cp:lastPrinted>2017-06-19T10:28:00Z</cp:lastPrinted>
  <dcterms:modified xsi:type="dcterms:W3CDTF">2017-06-22T09:39:00Z</dcterms:modified>
  <cp:revision>73</cp:revision>
  <dc:subject/>
  <dc:title>W N I O S E K</dc:title>
</cp:coreProperties>
</file>